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УЛЬЯНОВ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кабря 2015 г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аксимальном размере родительской платы за присмотр и уход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етьми в находящихся на территории  Ульяновской области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и муниципальных образовательных организациях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условий присмотра и ухода за деть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</w:t>
        <w:br/>
        <w:t xml:space="preserve">«Об образовани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</w:t>
        <w:br/>
        <w:t xml:space="preserve">от 13.08.2013 № 134-ЗО «Об образовании в Ульяновской области» Правительство Ульян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ёта максимального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ой платы за присмотр и уход за детьми в находящихся на территории Ульяновской области государственных и  муниципальных образовательных организациях </w:t>
        <w:br/>
        <w:t xml:space="preserve">в зависимости от условий присмотра и ухода за детьми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размер родительской платы за присмотр </w:t>
        <w:br/>
        <w:t xml:space="preserve">и уход за детьми в находящихся не территории Ульяновской области государственных и муниципальных образовательных организациях для каждого муниципального района (городского округа) Ульяновской области </w:t>
        <w:br/>
        <w:t>в зависимости от условий присмотра и ухода за детьми (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– Председател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                                                                             А.И.Якуни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ёта максимального разм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за присмотр и уход </w:t>
        <w:br/>
        <w:t xml:space="preserve">за детьми в находящихся на территории Ульяновской области </w:t>
        <w:br/>
        <w:t xml:space="preserve">государственных и  муниципальных образовательных организациях </w:t>
        <w:br/>
        <w:t>в зависимости от условий присмотра и ухода за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расчёта максимального размера родительской платы за присмотр и уход за детьми, осваивающими в находящихся на территории Ульяновской области государственных и муниципальных образовательных организациях образовательные программы дошкольного образования (далее – воспитанники), в зависимости от условий такого присмотра и у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й платы, указанной в пункте 1 настоящей Методики,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= (Зпиу</w:t>
      </w:r>
      <w:r>
        <w:rPr>
          <w:rFonts w:cs="Times New Roman" w:ascii="Times New Roman" w:hAnsi="Times New Roman"/>
          <w:color w:val="000000"/>
          <w:sz w:val="18"/>
          <w:szCs w:val="18"/>
        </w:rPr>
        <w:t>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K</w:t>
      </w:r>
      <w:r>
        <w:rPr>
          <w:rFonts w:cs="Times New Roman" w:ascii="Times New Roman" w:hAnsi="Times New Roman"/>
          <w:color w:val="000000"/>
          <w:sz w:val="20"/>
          <w:szCs w:val="20"/>
        </w:rPr>
        <w:t>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пи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-7 </w:t>
      </w:r>
      <w:r>
        <w:rPr>
          <w:rFonts w:cs="Times New Roman" w:ascii="Times New Roman" w:hAnsi="Times New Roman"/>
          <w:color w:val="000000"/>
          <w:sz w:val="28"/>
          <w:szCs w:val="28"/>
        </w:rPr>
        <w:t>* K</w:t>
      </w:r>
      <w:r>
        <w:rPr>
          <w:rFonts w:cs="Times New Roman" w:ascii="Times New Roman" w:hAnsi="Times New Roman"/>
          <w:color w:val="000000"/>
          <w:sz w:val="18"/>
          <w:szCs w:val="18"/>
        </w:rPr>
        <w:t>3-7</w:t>
      </w:r>
      <w:r>
        <w:rPr>
          <w:rFonts w:cs="Times New Roman" w:ascii="Times New Roman" w:hAnsi="Times New Roman"/>
          <w:color w:val="000000"/>
          <w:sz w:val="28"/>
          <w:szCs w:val="28"/>
        </w:rPr>
        <w:t>) / K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иу</w:t>
      </w:r>
      <w:r>
        <w:rPr>
          <w:rFonts w:cs="Times New Roman" w:ascii="Times New Roman" w:hAnsi="Times New Roman"/>
          <w:color w:val="000000"/>
          <w:sz w:val="18"/>
          <w:szCs w:val="18"/>
        </w:rPr>
        <w:t>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ные  затраты на обеспечение присмотра и ухода </w:t>
        <w:br/>
        <w:t>за воспитанниками в возрасте от 1 года до 3 лет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и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-7 </w:t>
      </w:r>
      <w:r>
        <w:rPr>
          <w:rFonts w:cs="Times New Roman" w:ascii="Times New Roman" w:hAnsi="Times New Roman"/>
          <w:color w:val="000000"/>
          <w:sz w:val="28"/>
          <w:szCs w:val="28"/>
        </w:rPr>
        <w:t>– нормативные затраты на обеспечение присмотра и ухода за воспитанниками в возрасте от 3 до 7 лет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енность воспитанников в возрасте от 1 года до 3 лет в i-том муниципальном районе (городском округе) Ульян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3-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енность воспитанников в возрасте от 3 до 7 лет в i-том муниципальном районе (городском округе) Ульян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– общая численность воспитанников в i-том муниципальном районе (городском округе) Улья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личина нормативных затрат на обеспечение присмотра и ухода </w:t>
        <w:br/>
        <w:t>за воспитанниками (Зпиу)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иу = Nпп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пр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пп – затраты на приобретение пищевых продуктов в целях организации питания воспитанников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пр – затраты на приобретение инвентаря и расходных материалов, необходимых для обеспечения соблюдения воспитанниками личной гигиены </w:t>
        <w:br/>
        <w:t xml:space="preserve">и режима дня, в день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еличина затрат на приобретение пищевых продуктов в целях организации питания воспитанников в ден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пп) рассчитывается по формуле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пп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именование пищевого продукта или группы пищевых продуктов, входящих в состав суточного набора продуктов для организации питания воспитанник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i – величина средней рыночной стоимости пищевых продуктов или группы пищевых продуктов, входящих в состав суточного набора продуктов для организации питания воспитанников в рублях, сложившая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ом муниципальном районе (городском округе) Ульяновской области, сведения о которой ежегодно представляются Министерством сельского, лесного хозяйства </w:t>
        <w:br/>
        <w:t xml:space="preserve">и природных ресурсов Ульяновской области в Министерство образования </w:t>
        <w:br/>
        <w:t xml:space="preserve">и науки Ульяновской области по его запросу в ходе составления проекта </w:t>
        <w:br/>
        <w:t xml:space="preserve">областного бюджета Ульяновской области на очередной финансовый год </w:t>
        <w:br/>
        <w:t>и плановый период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 – суточный объём потребления пищевого продукта или группы пищевых продукт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х в состав суточного набора продуктов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и питания воспитанников, в граммах, миллилитрах в соответствии с таблицей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еличина затрат на приобретение инвентаря и расходных материалов, необходимых для обеспечения соблюдения воспитанниками личной гигиены </w:t>
        <w:br/>
        <w:t>и режима дня, в ден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пр) рассчитывается по формуле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пр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i – величина средней рыночной стоимости инвентаря и расходных материалов, необходимых для обеспечения соблюдения воспитанниками личной </w:t>
        <w:br/>
        <w:t>гигиены и режима дня, в рублях, сложившаяся в i-том муниципальном районе (городском округе) Ульяновской области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– срок использования инвентаря и расходных материалов, необходимых для обеспечения соблюдения воспитанниками личной гигиены и режима дня, в днях в соответствии с таблицей 2.</w:t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ЫЙ ОБЪЁМ</w:t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ления пищевого продукта или группы пищевых продуктов, </w:t>
        <w:br/>
        <w:t xml:space="preserve">входящих в состав суточного набора продуктов для организации </w:t>
        <w:br/>
        <w:t>питания воспитан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99"/>
        <w:gridCol w:w="899"/>
        <w:gridCol w:w="906"/>
        <w:gridCol w:w="900"/>
        <w:gridCol w:w="1080"/>
        <w:gridCol w:w="720"/>
        <w:gridCol w:w="900"/>
        <w:gridCol w:w="1208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ого продукта или группы пищевых продуктов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дуктов в зависимости от возраста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ремени пребывания воспитанников,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аммах, миллилитрах, нетто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уппе с временем пребывания воспитанников 10,5-12 ча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руппе с временем пребывания воспитанников 8-10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руппе с временем пребывания воспитанников 5-6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руппе с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ем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бывания воспитанников 4 часа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3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7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99"/>
        <w:gridCol w:w="899"/>
        <w:gridCol w:w="906"/>
        <w:gridCol w:w="900"/>
        <w:gridCol w:w="1080"/>
        <w:gridCol w:w="720"/>
        <w:gridCol w:w="900"/>
        <w:gridCol w:w="1208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 и кисломолочные продукты с массовой долей жира не ниже 2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ог, творожные  изделия с массовой долей жира не менее 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ана с массовой долей жира не более 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 твёрд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а (куры 1 категории потрошёные/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плята-бройлер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атегории потрошёные/индейка 1 категории потрошё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 (филе), в т.ч. слабо- или малосолё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басные издел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о куриное столов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, зел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 (плоды) свеж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 (плоды) сух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и фруктовые (овощны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ы (злаки), бобов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, включая фиточ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о-порош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йный напи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жи хлебопекар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ь пищевая поваре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инвентаря и расходных материалов, необходимых для обеспечения соблюдения воспитанниками личной гигиены и режима дня</w:t>
      </w:r>
    </w:p>
    <w:p>
      <w:pPr>
        <w:pStyle w:val="Normal"/>
        <w:spacing w:lineRule="auto" w:line="232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35"/>
        <w:gridCol w:w="232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вентаря,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ьзования в расчёте на одного воспитанника, дней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35"/>
        <w:gridCol w:w="2323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трас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десерт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суп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ля вторых блю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 (рулон 50 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(пачка, 50 шт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68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ЫЙ РАЗМЕР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за присмотр и уход за детьми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находящихся на территории Ульяновской области государственных </w:t>
        <w:br/>
        <w:t xml:space="preserve">и муниципальных образовательных организациях для каждого </w:t>
        <w:br/>
        <w:t xml:space="preserve">муниципального района (городского округа) Ульяновской области </w:t>
        <w:br/>
        <w:t>в зависимости от условий присмотра и ухода за детьм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 (городского округа) Ульяновской област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размер родительской платы в день 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времени пребывания воспитанников,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асовое пре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часовое пре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часовое пре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часовое пре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часовое пре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-часовое пре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-часовое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-</w:t>
            </w:r>
          </w:p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ыва-ние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992"/>
        <w:gridCol w:w="992"/>
        <w:gridCol w:w="993"/>
        <w:gridCol w:w="992"/>
        <w:gridCol w:w="1134"/>
        <w:gridCol w:w="85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носызг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ский </w:t>
              <w:br/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кай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зенский </w:t>
              <w:br/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у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2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а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кес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003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алык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3004"/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гиле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3005"/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улат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3006"/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ай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3007"/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3008"/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bookmarkEnd w:id="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имитров-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3009"/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bookmarkEnd w:id="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511чл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511чл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511чл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152400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2:00Z</dcterms:created>
  <dc:creator>kost</dc:creator>
  <dc:description/>
  <dc:language>en-US</dc:language>
  <cp:lastModifiedBy>Чаукина Лариса Николаевна</cp:lastModifiedBy>
  <cp:lastPrinted>2015-12-08T17:33:00Z</cp:lastPrinted>
  <dcterms:modified xsi:type="dcterms:W3CDTF">2015-12-11T12:52:00Z</dcterms:modified>
  <cp:revision>2</cp:revision>
  <dc:subject/>
  <dc:title>ПРОЕКТ</dc:title>
</cp:coreProperties>
</file>