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ограмма курса «Творческая мастерская» разработана для курса занятий внеурочной деятельности с учащимися 1-4 классов. </w:t>
      </w:r>
    </w:p>
    <w:p>
      <w:pPr>
        <w:pStyle w:val="Default"/>
        <w:jc w:val="center"/>
        <w:rPr>
          <w:rFonts w:eastAsia="Times New Roman"/>
          <w:b/>
          <w:b/>
          <w:bCs/>
          <w:color w:val="BFBFBF"/>
          <w:lang w:eastAsia="ru-RU"/>
        </w:rPr>
      </w:pPr>
      <w:r>
        <w:rPr>
          <w:b/>
          <w:bCs/>
        </w:rPr>
        <w:t>Личностные, метапредметные и предметные результаты курс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-й класс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 xml:space="preserve">изучения курса является формирование </w:t>
      </w:r>
      <w:r>
        <w:rPr>
          <w:b/>
        </w:rPr>
        <w:t>умений: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оценивать </w:t>
      </w:r>
      <w:r>
        <w:rPr/>
        <w:t xml:space="preserve">жизненные ситуации (поступки, явления, события) в предложенных ситуациях отмечать конкретные поступки, которые можно </w:t>
      </w:r>
      <w:r>
        <w:rPr>
          <w:i/>
          <w:iCs/>
        </w:rPr>
        <w:t xml:space="preserve">оценить </w:t>
      </w:r>
      <w:r>
        <w:rPr/>
        <w:t xml:space="preserve">как хорошие или плохие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называть и объяснять </w:t>
      </w:r>
      <w:r>
        <w:rPr/>
        <w:t xml:space="preserve">свои чувства и ощущения от созерцаемых предметов материальной среды, объяснять своё отношение к поступкам с позиции общечеловеческих нравственных ценностей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амостоятельно </w:t>
      </w:r>
      <w:r>
        <w:rPr>
          <w:i/>
          <w:iCs/>
        </w:rPr>
        <w:t xml:space="preserve">определять и объяснять </w:t>
      </w:r>
      <w:r>
        <w:rPr/>
        <w:t xml:space="preserve">свои чувства и ощущения, возникающие в результате наблюдения, рассуждения, обсуждения, самые простые общие для всех людей правила поведения (основы общечеловеческих нравственных ценностей)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предложенных ситуациях, опираясь на общие для всех простые правила поведения, </w:t>
      </w:r>
      <w:r>
        <w:rPr>
          <w:i/>
          <w:iCs/>
        </w:rPr>
        <w:t>делать выбор</w:t>
      </w:r>
      <w:r>
        <w:rPr/>
        <w:t xml:space="preserve">, какой поступок совершить. </w:t>
      </w:r>
    </w:p>
    <w:p>
      <w:pPr>
        <w:pStyle w:val="Default"/>
        <w:jc w:val="both"/>
        <w:rPr/>
      </w:pPr>
      <w:r>
        <w:rPr/>
        <w:t xml:space="preserve">Средством достижения этих результатов служат учебный материал творческие задания, нацеленные на 2-ю линию развития – умение определять своё отношение к миру, событиям, поступкам людей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 xml:space="preserve">изучения курса является формирование следующих универсальных учебных действий (УУД)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Регулятивные УУД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определять и формулировать </w:t>
      </w:r>
      <w:r>
        <w:rPr/>
        <w:t xml:space="preserve">цель деятельности  с помощью учителя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проговаривать </w:t>
      </w:r>
      <w:r>
        <w:rPr/>
        <w:t xml:space="preserve">последовательность  выполняемых действий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читься </w:t>
      </w:r>
      <w:r>
        <w:rPr>
          <w:i/>
          <w:iCs/>
        </w:rPr>
        <w:t xml:space="preserve">высказывать </w:t>
      </w:r>
      <w:r>
        <w:rPr/>
        <w:t xml:space="preserve">своё предположение (версию) на основе коллективного обсуждения заданий, образцов, работы с иллюстрацией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 помощью учителя </w:t>
      </w:r>
      <w:r>
        <w:rPr>
          <w:i/>
          <w:iCs/>
        </w:rPr>
        <w:t xml:space="preserve">объяснять выбор </w:t>
      </w:r>
      <w:r>
        <w:rPr/>
        <w:t xml:space="preserve">наиболее подходящих для выполнения задания материалов и инструментов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читься готовить рабочее место и </w:t>
      </w:r>
      <w:r>
        <w:rPr>
          <w:i/>
          <w:iCs/>
        </w:rPr>
        <w:t xml:space="preserve">выполнять </w:t>
      </w:r>
      <w:r>
        <w:rPr/>
        <w:t xml:space="preserve">практическую работу по предложенному учителем плану с опорой на рисунки учебника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полнять контроль точности разметки деталей с помощью шаблона. Средством для формирования этих действий служит соблюдение технологии предметно-практической творческой деятельност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читься совместно с учителем и другими учениками </w:t>
      </w:r>
      <w:r>
        <w:rPr>
          <w:i/>
          <w:iCs/>
        </w:rPr>
        <w:t xml:space="preserve">давать </w:t>
      </w:r>
      <w:r>
        <w:rPr/>
        <w:t xml:space="preserve">эмоциональную </w:t>
      </w:r>
      <w:r>
        <w:rPr>
          <w:i/>
          <w:iCs/>
        </w:rPr>
        <w:t xml:space="preserve">оценку </w:t>
      </w:r>
      <w:r>
        <w:rPr/>
        <w:t xml:space="preserve">деятельности класса на уроке. Средством формирования этих действий служит соблюдение технологии оценки учебных успехов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Познавательные УУД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риентироваться в своей системе знаний: </w:t>
      </w:r>
      <w:r>
        <w:rPr>
          <w:i/>
          <w:iCs/>
        </w:rPr>
        <w:t xml:space="preserve">отличать </w:t>
      </w:r>
      <w:r>
        <w:rPr/>
        <w:t xml:space="preserve">новое от уже известного с помощью учителя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обывать новые знания: находить ответы на вопросы, используя свой жизненный опыт и информацию, полученную на уроке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ерерабатывать полученную информацию: </w:t>
      </w:r>
      <w:r>
        <w:rPr>
          <w:i/>
          <w:iCs/>
          <w:color w:val="000000"/>
        </w:rPr>
        <w:t xml:space="preserve">делать выводы </w:t>
      </w:r>
      <w:r>
        <w:rPr>
          <w:color w:val="000000"/>
        </w:rPr>
        <w:t xml:space="preserve">в результате совместной работы всего класса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ерерабатывать полученную информацию: </w:t>
      </w:r>
      <w:r>
        <w:rPr>
          <w:i/>
          <w:iCs/>
          <w:color w:val="000000"/>
        </w:rPr>
        <w:t xml:space="preserve">сравнива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группировать </w:t>
      </w:r>
      <w:r>
        <w:rPr>
          <w:color w:val="000000"/>
        </w:rPr>
        <w:t xml:space="preserve">предметы и их образы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еобразовывать информацию из одной формы в другую – в изделия. Средством формирования этих действий служат учебный и дополнительный материал, нацеленные на 1-ю линию развития – умение чувствовать мир, его материальную культуру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Коммуникативные УУД: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нести свою позицию до других: </w:t>
      </w:r>
      <w:r>
        <w:rPr>
          <w:i/>
          <w:iCs/>
          <w:color w:val="000000"/>
        </w:rPr>
        <w:t xml:space="preserve">оформлять </w:t>
      </w:r>
      <w:r>
        <w:rPr>
          <w:color w:val="000000"/>
        </w:rPr>
        <w:t xml:space="preserve">свою мысль в рисунках, доступных для изготовления изделий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слуша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понимать </w:t>
      </w:r>
      <w:r>
        <w:rPr>
          <w:color w:val="000000"/>
        </w:rPr>
        <w:t xml:space="preserve">речь други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редством формирования этих действий служит соблюдение технологии предметно-практической творческой деятельности. Совместно договариваться о правилах общения и поведения в школе и следовать им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 xml:space="preserve">изучения курса в 1-м классе является формирование следующих знаний и умений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Знать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иды материалов (бумага, тонкий картон, ткань, клей, пластилин, бисер и бусины), их свойства и назв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нструкции однодетальные и многодетальные, неподвижное соединение деталей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звания и назначение ручных инструментов и приспособлений, шаблонов, правила работы ими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технологическую последовательность изготовления несложных изделий: разметка, резание, сборка, отдел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пособы разметки: сгибанием, по шаблон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особы соединения с помощью клея, правила работы с разными его видам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иды отделки: раскрашиванием, аппликационно, прямой строчкой и её вариантами;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уметь </w:t>
      </w:r>
      <w:r>
        <w:rPr>
          <w:i/>
          <w:iCs/>
          <w:color w:val="000000"/>
        </w:rPr>
        <w:t xml:space="preserve">под контролем учителя </w:t>
      </w:r>
      <w:r>
        <w:rPr>
          <w:color w:val="000000"/>
        </w:rPr>
        <w:t xml:space="preserve">организовывать рабочее место и поддерживать порядок на нём во время работы, правильно работать ручными инструментами;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с помощью учителя </w:t>
      </w:r>
      <w:r>
        <w:rPr>
          <w:color w:val="000000"/>
        </w:rPr>
        <w:t xml:space="preserve">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самостоятельно </w:t>
      </w:r>
      <w:r>
        <w:rPr>
          <w:color w:val="000000"/>
        </w:rPr>
        <w:t xml:space="preserve">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меть </w:t>
      </w:r>
      <w:r>
        <w:rPr>
          <w:color w:val="000000"/>
        </w:rPr>
        <w:t>с помощью учителя реализовывать творческий замысе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-й класс </w:t>
      </w:r>
    </w:p>
    <w:p>
      <w:pPr>
        <w:pStyle w:val="Default"/>
        <w:ind w:firstLine="708"/>
        <w:rPr/>
      </w:pPr>
      <w:r>
        <w:rPr>
          <w:b/>
          <w:bCs/>
        </w:rPr>
        <w:t xml:space="preserve">Личностными результатами </w:t>
      </w:r>
      <w:r>
        <w:rPr/>
        <w:t xml:space="preserve">изучения курса является формирование следующих умений: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объяснять </w:t>
      </w:r>
      <w:r>
        <w:rPr/>
        <w:t xml:space="preserve">свои чувства и ощущения от наблюдаемых образцов и предметов декоративно-прикладного творчества, объяснять своё отношение к поступкам одноклассников с позиции общечеловеческих нравственных ценностей, рассуждать и обсуждать их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амостоятельно </w:t>
      </w:r>
      <w:r>
        <w:rPr>
          <w:i/>
          <w:iCs/>
        </w:rPr>
        <w:t xml:space="preserve">определять </w:t>
      </w:r>
      <w:r>
        <w:rPr/>
        <w:t xml:space="preserve">и </w:t>
      </w:r>
      <w:r>
        <w:rPr>
          <w:i/>
          <w:iCs/>
        </w:rPr>
        <w:t xml:space="preserve">высказывать </w:t>
      </w:r>
      <w:r>
        <w:rPr/>
        <w:t xml:space="preserve">свои чувства и ощущения, возникающие в результате наблюдения, рассуждения, обсуждения наблюдаемых объектов, результатов трудовой деятельности человека-мастера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предложенных ситуациях, опираясь на общие для всех простые правила поведения, </w:t>
      </w:r>
      <w:r>
        <w:rPr>
          <w:i/>
          <w:iCs/>
        </w:rPr>
        <w:t>делать выбор</w:t>
      </w:r>
      <w:r>
        <w:rPr/>
        <w:t xml:space="preserve">, какое мнение принять (своё или другое, высказанное в ходе обсуждения). </w:t>
      </w:r>
    </w:p>
    <w:p>
      <w:pPr>
        <w:pStyle w:val="Default"/>
        <w:rPr/>
      </w:pPr>
      <w:r>
        <w:rPr/>
        <w:t xml:space="preserve">Средством достижения этих результатов служат учебный материал и задания, нацеленные на 2-ю линию развития – умение определять своё отношение к миру, событиям, поступкам людей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 xml:space="preserve">изучения курса является формирование следующих универсальных учебных действий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Регулятивные УУД: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определять </w:t>
      </w:r>
      <w:r>
        <w:rPr>
          <w:color w:val="000000"/>
        </w:rPr>
        <w:t xml:space="preserve">цель деятельности на уроке с помощью учителя и самостоятельно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иться совместно с учителем выявлять и </w:t>
      </w:r>
      <w:r>
        <w:rPr>
          <w:i/>
          <w:iCs/>
          <w:color w:val="000000"/>
        </w:rPr>
        <w:t xml:space="preserve">формулировать учебную проблему </w:t>
      </w:r>
      <w:r>
        <w:rPr>
          <w:color w:val="000000"/>
        </w:rPr>
        <w:t xml:space="preserve">(в ходе анализа предъявляемых заданий, образцов изделий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иться </w:t>
      </w:r>
      <w:r>
        <w:rPr>
          <w:i/>
          <w:iCs/>
          <w:color w:val="000000"/>
        </w:rPr>
        <w:t xml:space="preserve">планировать </w:t>
      </w:r>
      <w:r>
        <w:rPr>
          <w:color w:val="000000"/>
        </w:rPr>
        <w:t>практическую деятельность на уроке;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 помощью учителя </w:t>
      </w:r>
      <w:r>
        <w:rPr>
          <w:i/>
          <w:iCs/>
          <w:color w:val="000000"/>
        </w:rPr>
        <w:t xml:space="preserve">отбирать </w:t>
      </w:r>
      <w:r>
        <w:rPr>
          <w:color w:val="000000"/>
        </w:rPr>
        <w:t xml:space="preserve">наиболее подходящие для выполнения задания материалы и инструменты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учиться предлагать </w:t>
      </w:r>
      <w:r>
        <w:rPr>
          <w:color w:val="000000"/>
        </w:rPr>
        <w:t xml:space="preserve">свои конструкторско-технологические приёмы и способы выполнения отдельных этапов изготовления изделий (на основе продуктивных заданий в учебнике)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ботая по совместно составленному плану, </w:t>
      </w:r>
      <w:r>
        <w:rPr>
          <w:i/>
          <w:iCs/>
          <w:color w:val="000000"/>
        </w:rPr>
        <w:t xml:space="preserve">использовать </w:t>
      </w:r>
      <w:r>
        <w:rPr>
          <w:color w:val="000000"/>
        </w:rPr>
        <w:t xml:space="preserve">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ёжных инструментов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редством формирования этих действий служит соблюдение технологии предметно-практической творческой деятельности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определять </w:t>
      </w:r>
      <w:r>
        <w:rPr>
          <w:color w:val="000000"/>
        </w:rPr>
        <w:t xml:space="preserve">успешность выполнения своего задания в диалоге с учителе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редством формирования этих действий служит соблюдение технологии оценки учебных успехов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Познавательные УУД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риентироваться в своей системе знаний и умений: </w:t>
      </w:r>
      <w:r>
        <w:rPr>
          <w:i/>
          <w:iCs/>
          <w:color w:val="000000"/>
        </w:rPr>
        <w:t>понимать</w:t>
      </w:r>
      <w:r>
        <w:rPr>
          <w:color w:val="000000"/>
        </w:rPr>
        <w:t xml:space="preserve">, что нужно использовать пробно-поисковые практические упражнения для открытия нового знания и умения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бывать новые знания: находить необходимую информацию в предложенных учителем словарях и энциклопедиях– перерабатывать полученную информацию: </w:t>
      </w:r>
      <w:r>
        <w:rPr>
          <w:i/>
          <w:iCs/>
          <w:color w:val="000000"/>
        </w:rPr>
        <w:t xml:space="preserve">наблюдать </w:t>
      </w:r>
      <w:r>
        <w:rPr>
          <w:color w:val="000000"/>
        </w:rPr>
        <w:t xml:space="preserve">и самостоятельно </w:t>
      </w:r>
      <w:r>
        <w:rPr>
          <w:i/>
          <w:iCs/>
          <w:color w:val="000000"/>
        </w:rPr>
        <w:t xml:space="preserve">делать </w:t>
      </w:r>
      <w:r>
        <w:rPr>
          <w:color w:val="000000"/>
        </w:rPr>
        <w:t xml:space="preserve">простейшие обобщения и </w:t>
      </w:r>
      <w:r>
        <w:rPr>
          <w:i/>
          <w:iCs/>
          <w:color w:val="000000"/>
        </w:rPr>
        <w:t>выводы</w:t>
      </w:r>
      <w:r>
        <w:rPr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</w:rPr>
        <w:t xml:space="preserve">Средством формирования этих действий служат учебный материал и задания учебника, нацеленные на 1-ю линию развития – чувствовать мир технических достижений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Коммуникативные УУД: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нести свою позицию до других: </w:t>
      </w:r>
      <w:r>
        <w:rPr>
          <w:i/>
          <w:iCs/>
          <w:color w:val="000000"/>
        </w:rPr>
        <w:t xml:space="preserve">оформлять </w:t>
      </w:r>
      <w:r>
        <w:rPr>
          <w:color w:val="000000"/>
        </w:rPr>
        <w:t xml:space="preserve">свою мысль в устной и письменной речи (на уровне одного предложения или небольшого текста)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слуша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понимать </w:t>
      </w:r>
      <w:r>
        <w:rPr>
          <w:color w:val="000000"/>
        </w:rPr>
        <w:t xml:space="preserve">речь других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вступать </w:t>
      </w:r>
      <w:r>
        <w:rPr>
          <w:color w:val="000000"/>
        </w:rPr>
        <w:t xml:space="preserve">в беседу и обсуждение на уроке и в жизни. Средством формирования этих действий служит соблюдение технологии продуктивной художественно-творческ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говариваться сообща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иться выполнять предлагаемые задания в паре, группе из 3–4 человек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редством формирования этих действий служит организация работы в малых группах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 xml:space="preserve">изучения курса «Окружающий мир» во 2-м классе является формирование следующих умений: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>иметь представление об эстетических понятиях</w:t>
      </w:r>
      <w:r>
        <w:rPr>
          <w:color w:val="000000"/>
        </w:rPr>
        <w:t xml:space="preserve">: прекрасное, трагическое, комическое, возвышенное; движение, правда и правдоподобие. Представление о линейной перспективе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По художественно-творческой изобразительной деятельности: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знать </w:t>
      </w:r>
      <w:r>
        <w:rPr>
          <w:color w:val="000000"/>
        </w:rPr>
        <w:t xml:space="preserve">названия красок натурального и искусственного происхождения, основные цвета солнечного спектра, способ получения составных цветов из главных;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уметь </w:t>
      </w:r>
      <w:r>
        <w:rPr>
          <w:color w:val="000000"/>
        </w:rPr>
        <w:t xml:space="preserve">смешивать главные цвета красок для получения составных цветов, выполнять графические изображения с соблюдением линейной перспективы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По трудовой деятельности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знать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иды материалов, обозначенных в программе, их свойства и названия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ёвочк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 чертеже и линиях чертежа, указанных в программе;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меть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самостоятельно </w:t>
      </w:r>
      <w:r>
        <w:rPr>
          <w:color w:val="000000"/>
        </w:rPr>
        <w:t xml:space="preserve">организовывать рабочее место в соответствии с особенностями используемого материала и поддерживать порядок на нём во время работы, экономно и рационально размечать несколько детал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 помощью учителя выполнять разметку с опорой на чертёж по линейке, угольнику, выполнять подвижное соединение деталей с помощью проволоки, ниток (№ 10), тонкой верёвочк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ализовывать творческий замысел на основе жанровых закономерностей и эстетической оценки в художественно-творческой изобразительной и трудовой деятельности.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–4-й классы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 xml:space="preserve">изучения курса является формирование следующих умений: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оценивать </w:t>
      </w:r>
      <w:r>
        <w:rPr>
          <w:color w:val="000000"/>
        </w:rPr>
        <w:t xml:space="preserve">жизненные ситуации (поступки, явления, события) с точки зрения собственных ощущений (явления, события), соотносить их с общепринятыми нормами и ценностями; </w:t>
      </w:r>
      <w:r>
        <w:rPr>
          <w:i/>
          <w:iCs/>
          <w:color w:val="000000"/>
        </w:rPr>
        <w:t xml:space="preserve">оценивать </w:t>
      </w:r>
      <w:r>
        <w:rPr>
          <w:color w:val="000000"/>
        </w:rPr>
        <w:t xml:space="preserve">(поступки) в предложенных ситуациях, отмечать конкретные поступки, которые можно характеризовать как хорошие или плохие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описывать </w:t>
      </w:r>
      <w:r>
        <w:rPr>
          <w:color w:val="000000"/>
        </w:rPr>
        <w:t xml:space="preserve">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принимать </w:t>
      </w:r>
      <w:r>
        <w:rPr>
          <w:color w:val="000000"/>
        </w:rPr>
        <w:t xml:space="preserve">другие мнения и высказывания, уважительно относиться к ним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пираясь на освоенные изобразительные и конструкторско- технологические знания и умения, </w:t>
      </w:r>
      <w:r>
        <w:rPr>
          <w:i/>
          <w:iCs/>
          <w:color w:val="000000"/>
        </w:rPr>
        <w:t xml:space="preserve">делать выбор </w:t>
      </w:r>
      <w:r>
        <w:rPr>
          <w:color w:val="000000"/>
        </w:rPr>
        <w:t xml:space="preserve">способов реализаии предложенного или собственного замысла. </w:t>
      </w:r>
    </w:p>
    <w:p>
      <w:pPr>
        <w:pStyle w:val="Default"/>
        <w:jc w:val="both"/>
        <w:rPr/>
      </w:pPr>
      <w:r>
        <w:rPr>
          <w:color w:val="000000"/>
        </w:rPr>
        <w:t xml:space="preserve">Средством достижения этих результатов служат учебный материал и практические задания, нацеленные на 2-ю линию развития – умение определять своё отношение к миру, событиям, поступкам людей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 xml:space="preserve">изучения курса в 3–4-м классах является формирование следующих универсальных учебных действий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Регулятивные УУД: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амостоятельно формулировать цель урока после предварительного обсуждения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ть с помощью учителя анализировать предложенное задание, отделять известное и неизвестное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ть совместно с учителем выявлять и формулировать учебную проблему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 контролем учителя выполнять пробные поисковые действия (упражнения) для выявления оптимального решения проблемы (задачи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полнять задание по составленному под контролем учителя плану, сверять свои действия с ним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уществлять текущий в точности выполнения технологических операций (с помощью простых и сложных по конфигурации шаблонов, чертёжных инструментов) итоговый контроль общего качества выполненного изделия, задания; проверять модели в действии, вносить необходимые конструктивные доработки. </w:t>
      </w:r>
    </w:p>
    <w:p>
      <w:pPr>
        <w:pStyle w:val="Default"/>
        <w:jc w:val="both"/>
        <w:rPr/>
      </w:pPr>
      <w:r>
        <w:rPr>
          <w:color w:val="000000"/>
        </w:rPr>
        <w:t xml:space="preserve">Средством формирования этих действий служит соблюдение технологии продуктивной художественно-творческой деятельности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редством формирования этих действий служит соблюдение технологии оценки учебных успехов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знавательные УУД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кать и отбирать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добывать </w:t>
      </w:r>
      <w:r>
        <w:rPr>
          <w:color w:val="000000"/>
        </w:rPr>
        <w:t xml:space="preserve">новые зна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ерерабатывать полученную информацию: </w:t>
      </w:r>
      <w:r>
        <w:rPr>
          <w:i/>
          <w:iCs/>
          <w:color w:val="000000"/>
        </w:rPr>
        <w:t xml:space="preserve">сравнива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классифицировать </w:t>
      </w:r>
      <w:r>
        <w:rPr>
          <w:color w:val="000000"/>
        </w:rPr>
        <w:t xml:space="preserve">факты и явления; определять причинно следственные связи изучаемых явлений, событий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делать выводы </w:t>
      </w:r>
      <w:r>
        <w:rPr>
          <w:color w:val="000000"/>
        </w:rPr>
        <w:t xml:space="preserve">на основе </w:t>
      </w:r>
      <w:r>
        <w:rPr>
          <w:i/>
          <w:iCs/>
          <w:color w:val="000000"/>
        </w:rPr>
        <w:t xml:space="preserve">обобщения </w:t>
      </w:r>
      <w:r>
        <w:rPr>
          <w:color w:val="000000"/>
        </w:rPr>
        <w:t xml:space="preserve">полученных знаний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еобразовывать информацию: </w:t>
      </w:r>
      <w:r>
        <w:rPr>
          <w:i/>
          <w:iCs/>
          <w:color w:val="000000"/>
        </w:rPr>
        <w:t xml:space="preserve">представлять информацию </w:t>
      </w:r>
      <w:r>
        <w:rPr>
          <w:color w:val="000000"/>
        </w:rPr>
        <w:t xml:space="preserve">в виде текста, таблицы, схемы (в информационных проектах). </w:t>
      </w:r>
    </w:p>
    <w:p>
      <w:pPr>
        <w:pStyle w:val="Default"/>
        <w:jc w:val="both"/>
        <w:rPr/>
      </w:pPr>
      <w:r>
        <w:rPr>
          <w:color w:val="000000"/>
        </w:rPr>
        <w:t xml:space="preserve">Средством формирования этих действий служат учебный материал и задания учебника, нацеленные на 1-ю линию развития – чувствовать значение предметов материального мира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Коммуникативные УУД: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нести свою позицию до других: </w:t>
      </w:r>
      <w:r>
        <w:rPr>
          <w:i/>
          <w:iCs/>
          <w:color w:val="000000"/>
        </w:rPr>
        <w:t xml:space="preserve">оформлять </w:t>
      </w:r>
      <w:r>
        <w:rPr>
          <w:color w:val="000000"/>
        </w:rPr>
        <w:t xml:space="preserve">свои мысли в устной и письменной речи с учётом своих учебных и жизненных речевых ситуаций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нести свою позицию до других: </w:t>
      </w:r>
      <w:r>
        <w:rPr>
          <w:i/>
          <w:iCs/>
          <w:color w:val="000000"/>
        </w:rPr>
        <w:t xml:space="preserve">высказывать </w:t>
      </w:r>
      <w:r>
        <w:rPr>
          <w:color w:val="000000"/>
        </w:rPr>
        <w:t xml:space="preserve">свою точку зрения и пытаться её </w:t>
      </w:r>
      <w:r>
        <w:rPr>
          <w:i/>
          <w:iCs/>
          <w:color w:val="000000"/>
        </w:rPr>
        <w:t>обосновать</w:t>
      </w:r>
      <w:r>
        <w:rPr>
          <w:color w:val="000000"/>
        </w:rPr>
        <w:t xml:space="preserve">, приводя аргумент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редством формирования этих действий служит соблюдение технологии проблемного диалога (побуждающий и подводящий диалог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ть сотрудничать, выполняя различные роли в группе, в совместном решении проблемы (задачи)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важительно относиться к позиции другого, пытаться договаривать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редством формирования этих действий служит организация работы в малых группах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 xml:space="preserve">изучения курса является формирование следующих умений: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знать </w:t>
      </w:r>
      <w:r>
        <w:rPr>
          <w:color w:val="000000"/>
        </w:rPr>
        <w:t xml:space="preserve">виды изучаемых материалов, их свойства; способ получения объёмных форм – на основе развёртки;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уметь </w:t>
      </w:r>
      <w:r>
        <w:rPr>
          <w:color w:val="000000"/>
        </w:rPr>
        <w:t xml:space="preserve">с помощью учителя </w:t>
      </w:r>
      <w:r>
        <w:rPr>
          <w:i/>
          <w:iCs/>
          <w:color w:val="000000"/>
        </w:rPr>
        <w:t xml:space="preserve">решать </w:t>
      </w:r>
      <w:r>
        <w:rPr>
          <w:color w:val="000000"/>
        </w:rPr>
        <w:t xml:space="preserve">доступные конструкторско- технологические задачи, проблемы;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уметь </w:t>
      </w:r>
      <w:r>
        <w:rPr>
          <w:i/>
          <w:iCs/>
          <w:color w:val="000000"/>
        </w:rPr>
        <w:t xml:space="preserve">самостоятельно </w:t>
      </w:r>
      <w:r>
        <w:rPr>
          <w:color w:val="000000"/>
        </w:rPr>
        <w:t xml:space="preserve">выполнять разметку с опорой на чертёж по линейке, угольнику, циркулю;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под контролем учителя </w:t>
      </w:r>
      <w:r>
        <w:rPr>
          <w:color w:val="000000"/>
        </w:rPr>
        <w:t xml:space="preserve">проводить анализ образца (задания), планировать и контролировать выполняемую практическую рабо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меть реализовывать творческий замысел в соответствии с заданными условиями. </w:t>
      </w:r>
    </w:p>
    <w:p>
      <w:pPr>
        <w:pStyle w:val="Default"/>
        <w:jc w:val="both"/>
        <w:rPr/>
      </w:pPr>
      <w:r>
        <w:rPr>
          <w:color w:val="000000"/>
        </w:rPr>
        <w:t xml:space="preserve">Предметными результатами изучения курса в 4-м классе является формирование следующих умений: </w:t>
      </w:r>
    </w:p>
    <w:p>
      <w:pPr>
        <w:pStyle w:val="Default"/>
        <w:jc w:val="both"/>
        <w:rPr/>
      </w:pPr>
      <w:r>
        <w:rPr>
          <w:b/>
          <w:color w:val="000000"/>
        </w:rPr>
        <w:t>знать</w:t>
      </w:r>
      <w:r>
        <w:rPr>
          <w:color w:val="000000"/>
        </w:rPr>
        <w:t xml:space="preserve"> о происхождении искусственных материалов (общее представление), названия некоторых искусственных материалов, встречающихся в жизни детей;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уметь </w:t>
      </w:r>
      <w:r>
        <w:rPr>
          <w:color w:val="000000"/>
        </w:rPr>
        <w:t xml:space="preserve">под контролем учителя выстраивать весь процесс выполнения задания (от замысла или анализа готового образца до практической его реализации или исполнения), находить и выбирать рациональные технико-технологические решения и приём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меть под контролем учителя реализовывать творческий замысел в создании целостного образа в единстве формы и содержани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курса внеурочной деятельности с указанием форм организации и видов 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;</w:t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;</w:t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о - развлекательная деятельность (досуговое общение);</w:t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-ценностное общение; </w:t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творчество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проведения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Познавательная деятельнос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едущая в умственном развитии детей младшего школьного возраста, т.к. через нее отрабатывается система отношений ребенка с окружающими взрослыми.</w:t>
      </w:r>
      <w:r>
        <w:rPr>
          <w:rFonts w:cs="Times New Roman" w:ascii="Times New Roman" w:hAnsi="Times New Roman"/>
          <w:sz w:val="24"/>
          <w:szCs w:val="24"/>
        </w:rPr>
        <w:t xml:space="preserve"> Занятия включают в себя теоретическую часть и практическую деятельность обучающихся. Теоретическая часть дается в форме бесед с просмотром иллюстративного материала (с использованием компьютерных технологий) и подкрепляется практическим освоением темы. Изложение учебного материала имеет эмоционально – логическую последовательность, которая неизбежно приведет детей к высшей точке удивления и переживания. На практических занятиях дети учатся аккуратности, экономии материалов, точности исполнения работ, качественной обработке изделия. В проведении занятий используются формы индивидуальной работы и коллективного творчества. Особое внимание уделяется технике безопасности при работе с техническими средствами, которые разнообразят деятельность и повышают интерес детей. Особое внимание в конце каждого занятия уделяется рефлексии и самооценке деятельности, где каждый оценивает свой вклад в достижение поставленных в начале занятий целей, свою активность, эффективность работы класса, увлекательность и полезность выбранных форм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намические</w:t>
      </w:r>
      <w:r>
        <w:rPr>
          <w:rFonts w:cs="Times New Roman" w:ascii="Times New Roman" w:hAnsi="Times New Roman"/>
          <w:sz w:val="24"/>
          <w:szCs w:val="24"/>
        </w:rPr>
        <w:t xml:space="preserve"> — развитие мелкой моторики пальцев рук, физические упражнения (зарядка, физминутки, пальчиковая гимнастика, динамические паузы) с элементами актёрского мастерства и развитие речевого аппарата; зрительная и пальчиковая гимнастика. Данный вид занятий позволяет создать положительный эмоциональный фон, повысить скорость психомоторных процессов, развивают двигательные способности, а нервные импульсы, возникающие при движениях пальцев, стимулируют активность речевых орг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вательно-логические</w:t>
      </w:r>
      <w:r>
        <w:rPr>
          <w:rFonts w:cs="Times New Roman" w:ascii="Times New Roman" w:hAnsi="Times New Roman"/>
          <w:sz w:val="24"/>
          <w:szCs w:val="24"/>
        </w:rPr>
        <w:t xml:space="preserve"> - задания формируют универсальные учебные действия, развивают внимание, память, воображение, дают опыт поиска новых решений в необычных ситуациях: усложнение выполняемых заданий в самостоятельной деятельности, поиск наиболее эффективных приемов работы, разработка наиболее доступных пошаговых операций в изготовлении изделия, решение задач творческ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- формируют навыки эффективного сотрудничества, умение контролировать свое поведение в пределах знакомых правил, правила и формы обращения. На занятиях применяется организация совместной деятельности в группах: совместная поделка, обучение новой игре, совместное выполнение творческой работы, совместное радостное собы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гровые</w:t>
      </w:r>
      <w:r>
        <w:rPr>
          <w:rFonts w:cs="Times New Roman" w:ascii="Times New Roman" w:hAnsi="Times New Roman"/>
          <w:sz w:val="24"/>
          <w:szCs w:val="24"/>
        </w:rPr>
        <w:t xml:space="preserve"> занятия (словесные и подвижные игры) проводятся с целью закрепления основных понятий и в качестве психологической разгрузки. Программа предполагает соединение игры, труда и обучения в одно целое, что обеспечивает единое решение познавательных, практических и игровых задач (при ведущем значении последних). Большой интерес вызывают занятия, где для концентрации внимания и при подведении итогов привлекаются персонажи русских сказок, образцы  работ приклад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неурочной деятельности включены занятия по выполнению творческих проектов, в основе которых лежит развитие познавательных интересов учащихся; умений самостоятельно конструировать свои знания и ориентироваться в информационном пространстве; развивать критическое мышление и ряда коммуникативных умений. Дети могут принимать участие в научно-исследовательских конференциях, интеллектуальных конкурсах различных уров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Тематическое планирование 1 а КЛАС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34 час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99"/>
        <w:gridCol w:w="1356"/>
        <w:gridCol w:w="5670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 п\п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здела / темы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Аппликация и моделирование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 час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природных материалов на картоне.</w:t>
            </w:r>
          </w:p>
        </w:tc>
      </w:tr>
      <w:tr>
        <w:trPr>
          <w:trHeight w:val="1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геометрических фигур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пуговиц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 из бисера и пайеток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круглых салфеток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открытка с аппликацией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из бумаги и проволоки.</w:t>
            </w:r>
          </w:p>
        </w:tc>
      </w:tr>
      <w:tr>
        <w:trPr>
          <w:trHeight w:val="1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клая аппликация. Коллективная работа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ота с пластическими материалам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 часов</w:t>
            </w:r>
          </w:p>
        </w:tc>
      </w:tr>
      <w:tr>
        <w:trPr>
          <w:trHeight w:val="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ечатки на пластилине.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пластилином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ая мозаика на прозрачной основе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из природных материалов на пластилиновой основ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зание смешанного пластилина проволокой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из теста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игами и аппликация из деталей оригам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ние из прямоугольни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ние из квадрата динамических игрушек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ние гармошко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одинаковых деталей оригам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из фантиков и чайных пакетик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из выпуклых деталей оригам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ые образы в технике оригам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из кругов 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ное оригам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ый модуль оригами Бумага цветна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модулей на плоскост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кание модулей в кольцо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ые фигуры на основе формы «чаш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ые игрушк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материал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от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Тематическое планирование 1 б КЛАС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34 час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99"/>
        <w:gridCol w:w="1356"/>
        <w:gridCol w:w="5670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 п\п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здела / темы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Аппликация и моделирование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 час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природных материалов на картоне.</w:t>
            </w:r>
          </w:p>
        </w:tc>
      </w:tr>
      <w:tr>
        <w:trPr>
          <w:trHeight w:val="1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геометрических фигур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пуговиц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 из бисера и пайеток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круглых салфеток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открытка с аппликацией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из бумаги и проволоки.</w:t>
            </w:r>
          </w:p>
        </w:tc>
      </w:tr>
      <w:tr>
        <w:trPr>
          <w:trHeight w:val="1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клая аппликация. Коллективная работа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ота с пластическими материалам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 часов</w:t>
            </w:r>
          </w:p>
        </w:tc>
      </w:tr>
      <w:tr>
        <w:trPr>
          <w:trHeight w:val="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ечатки на пластилине.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пластилином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ая мозаика на прозрачной основе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из природных материалов на пластилиновой основ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зание смешанного пластилина проволокой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из теста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игами и аппликация из деталей оригам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ние из прямоугольни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 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ние из квадрата динамических игрушек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ние гармошко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одинаковых деталей оригам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из фантиков и чайных пакетик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из выпуклых деталей оригам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ые образы в технике оригам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из кругов 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ное оригам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ый модуль оригами Бумага цветна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модулей на плоскост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кание модулей в кольцо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ые фигуры на основе формы «чаш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ые игрушк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материал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от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Тематическое планирование 2аб КЛАС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35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01"/>
        <w:gridCol w:w="1412"/>
        <w:gridCol w:w="5670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 п/п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ы/раздела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ппликация и моделирование (по книгам серии «Любимый образ»)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асов</w:t>
            </w:r>
          </w:p>
        </w:tc>
      </w:tr>
      <w:tr>
        <w:trPr>
          <w:trHeight w:val="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 мозаика из обрывных кусочков бумаг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бумаги мозаик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деталей оригами</w:t>
            </w:r>
          </w:p>
        </w:tc>
      </w:tr>
      <w:tr>
        <w:trPr>
          <w:trHeight w:val="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деталей оригам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Цветок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кленовый лис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ние гармошко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фрированные цепочк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ние гармошко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клая мозаика из плотной бумаг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из картона. Рамочк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объемного изделия из гофрокартон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ота с пластическими материалам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атывание и обрубовка пластилин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клая аппликация из пластилин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цевание на пластилин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зание слоеного пластилин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из тест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креты бумажного творчеств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ная аппликация Бумага различна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учивание в жгут. Аппликаци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тывание в комок. Мозаик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фрированный конструктор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из полос Бумага цветна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тение из бумаги. Аппликац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 из объемных деталей оригами. Коллективная работ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 из плоских деталей оригам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ая композиция из деталей оригами на плоскост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ное оригам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ные композиции из этого модуля по своему замыслу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ые цветы из модуля «Трилистник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ый модуль оригами. Сказочные образы на основе формы «чаша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объемной форм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белая и цветная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изделия из модулей на каркасе. Коллектив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матическое планирование 3 КЛАС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35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99"/>
        <w:gridCol w:w="1416"/>
        <w:gridCol w:w="5670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 п\п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ы/раздела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бумагой и картоном. (по книгам серии «Любимый образ»)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ас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ые изделия в технике оригам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чное вырезани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из картона с подвижными деталям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ватой по бархатной бумаг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из конус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из гофрированной бумаги на проволочном каркас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резание бахромой, скручивание в жгу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ое конструирование из деталей оригам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торцевание на бумажной основ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слойное торцевани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из фольг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кстильные материалы 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ас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резаных нитей Шерсть, картон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сть, картон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из помпон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нит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нитяных валик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еивание ниток по спирал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распущенного трикотаж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ание по ткан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ткани, приклеенной на бумагу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жатой ткан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ткани и ниток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стические материалы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атывание пластилина, получение плоских изображени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зание пластилина. Мозаика из разрезных деталей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ая аппликация из пластилина на прозрачной основ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овые нити, продавленные сквозь си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зание пластилина, аппликац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ное оригам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кусудамы «Супершар». Художественные образы на основе этого модул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в изделии модуля «Супершар» и треугольного модул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с использованием модуля «Трилистник» и треугольного модул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ые изделия из треугольных модулей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е образы из треугольных моду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матическое планирование 4 КЛАС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35 час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99"/>
        <w:gridCol w:w="1416"/>
        <w:gridCol w:w="5670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 п\п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ы/раздела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ота с бумаго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ас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с раздвижкой Журнальная бумаг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из окрашенной бумаг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чное силуэтное вырезани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арантное вырезани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рельефной бумаг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аж из различных материал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ое моделирование из бумаг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ые изделия в технике многослойного торцева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из гофрированной бумаги на проволочном каркас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из фольг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ерное гофрировани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кстильные материалы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ткани. Петельный ш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синтепона со сдвижкой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 крючком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стические материалы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ас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зание многослойной пластилиновой заготовки сложной форм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ье-маше на пластилиновой форм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«пластилиновые нити» в сочетании с другими техникам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из пластилина на проволочном каркас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ьба по пластилину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ное оригам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ас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цветов Цветная бумаг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птиц сложной форм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с деталями круглой форм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модулей разного размера в одном издели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средств транспор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отчет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Текст2"/>
    <w:basedOn w:val="Normal"/>
    <w:qFormat/>
    <w:pPr>
      <w:suppressAutoHyphens w:val="true"/>
      <w:spacing w:lineRule="auto" w:line="240" w:before="0" w:after="0"/>
      <w:jc w:val="center"/>
    </w:pPr>
    <w:rPr>
      <w:rFonts w:ascii="Consolas" w:hAnsi="Consolas" w:eastAsia="Times New Roman" w:cs="Consolas"/>
      <w:sz w:val="21"/>
      <w:szCs w:val="21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33:00Z</dcterms:created>
  <dc:creator>Admin</dc:creator>
  <dc:description/>
  <cp:keywords/>
  <dc:language>en-US</dc:language>
  <cp:lastModifiedBy>user</cp:lastModifiedBy>
  <cp:lastPrinted>2018-02-28T10:24:00Z</cp:lastPrinted>
  <dcterms:modified xsi:type="dcterms:W3CDTF">2018-02-28T08:47:00Z</dcterms:modified>
  <cp:revision>11</cp:revision>
  <dc:subject/>
  <dc:title/>
</cp:coreProperties>
</file>