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drawing>
          <wp:inline distT="0" distB="0" distL="0" distR="0">
            <wp:extent cx="6162675" cy="952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ar-SA"/>
        </w:rPr>
        <w:t>Результаты освоения курса внеурочной деятельности</w:t>
      </w:r>
      <w:r>
        <w:rPr>
          <w:rFonts w:eastAsia="Calibri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Calibri"/>
          <w:b/>
          <w:color w:val="000000"/>
          <w:sz w:val="24"/>
          <w:szCs w:val="24"/>
          <w:lang w:eastAsia="ar-SA"/>
        </w:rPr>
        <w:t>ПРЕДМЕТНЫЕ РЕЗУЛЬТАТЫ: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1 уровень (к концу 5 класса).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аточно сформирована произвольная направленность внимания на звуковую сторону речи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Восполнены основные пробелы в формировании фонематических процесс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Уточнены первоначальные представления о звуко-буквенном, слоговом составе слова с учётом программных требован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Поставлены и отдифференцированы все звуки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Уточнены и активизированы имеющиеся у детей словарный запас и конструкции простого предложения (с небольшим распространением)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- Введены в активный словарь необходимые на данном этапе обучения слова-термины: звук, слог, гласные, предложение   т. д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2 уровень (к концу 9 класса).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но пользоваться различными способами словообразова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Правильно использовать новые слова в предложениях различных синтаксических конструкций( т.е. устанавливать связь в предложении)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Ориентироваться в составе слова, т. е. определять при помощи каких частей слова, стоящих перед или после общей части родственных слов, образуются новые слова  и как изменяются их знач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Определять основную мысль, тему рассказа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Определять последовательность и связность предложений в тексте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Устанавливать смысловую зависимость между словами в предложении, между предложениями в тексте;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ть план связного высказы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й общения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более точному выражению собственного мнения и позици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задавать вопросы.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ние языка как основного средства человеческого общения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риятие русского языка как явления национальной культуры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к самооценке на основе наблюдения за собственной речью.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Содержание курса внеурочной деятельности с указанием форм организации и видов деятельности</w:t>
      </w:r>
      <w:r>
        <w:rPr>
          <w:rFonts w:eastAsia="Calibri"/>
          <w:b/>
          <w:i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Calibri"/>
          <w:b/>
          <w:color w:val="000000"/>
          <w:sz w:val="24"/>
          <w:szCs w:val="24"/>
          <w:lang w:eastAsia="ar-SA"/>
        </w:rPr>
        <w:t xml:space="preserve">Формы организации внеурочной деятельности: </w:t>
      </w:r>
      <w:r>
        <w:rPr>
          <w:rFonts w:eastAsia="Calibri"/>
          <w:color w:val="000000"/>
          <w:sz w:val="24"/>
          <w:szCs w:val="24"/>
          <w:lang w:eastAsia="ar-SA"/>
        </w:rPr>
        <w:t xml:space="preserve">коллективные, индивидуальные, чтение и анализ книг, игры, беседы, </w:t>
      </w:r>
      <w:r>
        <w:rPr>
          <w:rFonts w:eastAsia="Calibri"/>
          <w:color w:val="000000"/>
          <w:sz w:val="24"/>
          <w:szCs w:val="24"/>
          <w:lang w:eastAsia="ar-SA"/>
        </w:rPr>
        <w:t>экскурсии, викторины, конкурсы, проекты, практические работы.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Times New Roman"/>
          <w:b/>
          <w:i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ar-SA"/>
        </w:rPr>
        <w:t>Виды внеурочной деятельности:</w:t>
      </w:r>
      <w:r>
        <w:rPr>
          <w:rFonts w:eastAsia="Calibri"/>
          <w:b/>
          <w:i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>игровая, познавательная, досугово - развлекательная деятельность (досуговое общение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следование.</w:t>
      </w:r>
      <w:r>
        <w:rPr>
          <w:rFonts w:cs="Times New Roman" w:ascii="Times New Roman" w:hAnsi="Times New Roman"/>
          <w:sz w:val="24"/>
          <w:szCs w:val="24"/>
        </w:rPr>
        <w:tab/>
        <w:t>Знать обобщающие слова, времена года, дни недели, сч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авильно произносить звуки; правильно проговаривать слова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вуки речи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и и буквы. Речь устная и письменная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звуки и буквы, снимать повышенное мышечное напряж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точнение произношения гласных звуков[а],[ у], [о]</w:t>
      </w:r>
      <w:r>
        <w:rPr>
          <w:rFonts w:cs="Times New Roman" w:ascii="Times New Roman" w:hAnsi="Times New Roman"/>
          <w:sz w:val="24"/>
          <w:szCs w:val="24"/>
        </w:rPr>
        <w:tab/>
        <w:t>Знать произношение звуков а, о, 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звуки  из разрезной азбуки, правильно писать и произносить гласные зву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представления о звукахречи</w:t>
      </w:r>
      <w:r>
        <w:rPr>
          <w:rFonts w:cs="Times New Roman" w:ascii="Times New Roman" w:hAnsi="Times New Roman"/>
          <w:sz w:val="24"/>
          <w:szCs w:val="24"/>
        </w:rPr>
        <w:t>. Звук и буква а. Автоматизац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 букву А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на слух и в произношении зву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у. 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У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на слух и в произношении зву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логи  ау-уа</w:t>
      </w:r>
      <w:r>
        <w:rPr>
          <w:rFonts w:cs="Times New Roman" w:ascii="Times New Roman" w:hAnsi="Times New Roman"/>
          <w:sz w:val="24"/>
          <w:szCs w:val="24"/>
        </w:rPr>
        <w:tab/>
        <w:t>Уметь соединять буквы, читать слоги; дифференцировать звуки и буквы а-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точнение и автоматизацияпроизношения звука [м]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звук из разрезной азбуки и характеризовать звук [м], правильно писать и произносить звук 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м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М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 различать на слух и в произношении звуки, выделять звука м из состава слогов, сл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о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О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зличать на слух и в произношении звуки, выделять звука о из состава слогов, с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логи Ом-мо</w:t>
      </w:r>
      <w:r>
        <w:rPr>
          <w:rFonts w:cs="Times New Roman" w:ascii="Times New Roman" w:hAnsi="Times New Roman"/>
          <w:sz w:val="24"/>
          <w:szCs w:val="24"/>
        </w:rPr>
        <w:tab/>
        <w:t>Уметь соединять буквы, читать слоги; дифференцировать слоги ом-м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а [ы, и]. Дифференциация и-ы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,  правильно писать и  произносить звуки [ы, и] в слогах, словах; различать гласные звуки и-ы устно и на письм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с</w:t>
      </w:r>
      <w:r>
        <w:rPr>
          <w:rFonts w:cs="Times New Roman" w:ascii="Times New Roman" w:hAnsi="Times New Roman"/>
          <w:sz w:val="24"/>
          <w:szCs w:val="24"/>
        </w:rPr>
        <w:t>.  Постановка звука с. Автоматизация в слогах, словах</w:t>
        <w:tab/>
        <w:t>Уметь давать артикуляционную характеристику звука с; выделять звук из разрезной азбуки, правильно писать и произносить звук 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с.</w:t>
      </w:r>
      <w:r>
        <w:rPr>
          <w:rFonts w:cs="Times New Roman" w:ascii="Times New Roman" w:hAnsi="Times New Roman"/>
          <w:sz w:val="24"/>
          <w:szCs w:val="24"/>
        </w:rPr>
        <w:t xml:space="preserve">  Постановка звука с. Автоматизация в слогах, словах</w:t>
        <w:tab/>
        <w:t>Знать букву Сс. Уметь  различать на слух и в произношении звуки, выделять звука с из состава слогов, с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с.</w:t>
      </w:r>
      <w:r>
        <w:rPr>
          <w:rFonts w:cs="Times New Roman" w:ascii="Times New Roman" w:hAnsi="Times New Roman"/>
          <w:sz w:val="24"/>
          <w:szCs w:val="24"/>
        </w:rPr>
        <w:t xml:space="preserve"> Постановка звука  с. Автоматизация в слогах, словах</w:t>
        <w:tab/>
        <w:t>Знать букву С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зличать на слух и в произношении звуки, выделять звука с из состава слогов, слов; давать артикуляционную арактеристи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а [з] в слогах, 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звук из разрезной азбуки, в слогах, словах, предложениях; правильно писать и произносить звук з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х.</w:t>
      </w:r>
      <w:r>
        <w:rPr>
          <w:rFonts w:cs="Times New Roman" w:ascii="Times New Roman" w:hAnsi="Times New Roman"/>
          <w:sz w:val="24"/>
          <w:szCs w:val="24"/>
        </w:rPr>
        <w:tab/>
        <w:t>Знать букву Х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 различать на слух и в произношении звуки, давать артикуляционную характеристику звукам х, хь;  выделять звук х из состава слогов, сл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ш. Постановка звука ш.</w:t>
      </w:r>
      <w:r>
        <w:rPr>
          <w:rFonts w:cs="Times New Roman" w:ascii="Times New Roman" w:hAnsi="Times New Roman"/>
          <w:sz w:val="24"/>
          <w:szCs w:val="24"/>
        </w:rPr>
        <w:tab/>
        <w:t>Знать букву Шш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 различать на слух и в произношении звуки, давать артикуляционную характеристику звука ш;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а  ш в слогах, словах, предложениях.</w:t>
      </w:r>
      <w:r>
        <w:rPr>
          <w:rFonts w:cs="Times New Roman" w:ascii="Times New Roman" w:hAnsi="Times New Roman"/>
          <w:sz w:val="24"/>
          <w:szCs w:val="24"/>
        </w:rPr>
        <w:t xml:space="preserve">  Обратные и прямые слоги со звуком Ш. Уметь давать акустико-артикуляционную характеристику звука ш с опорой на различные виды контроля;  выделять звук ш из состава слогов, слов и предложений; читать слоги со звуком ш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с-ш</w:t>
        <w:tab/>
      </w:r>
      <w:r>
        <w:rPr>
          <w:rFonts w:cs="Times New Roman" w:ascii="Times New Roman" w:hAnsi="Times New Roman"/>
          <w:sz w:val="24"/>
          <w:szCs w:val="24"/>
        </w:rPr>
        <w:t>Уметь дифференцировать звуки с-ш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ослушивание сказки. Пересказ.</w:t>
      </w:r>
      <w:r>
        <w:rPr>
          <w:rFonts w:cs="Times New Roman" w:ascii="Times New Roman" w:hAnsi="Times New Roman"/>
          <w:sz w:val="24"/>
          <w:szCs w:val="24"/>
        </w:rPr>
        <w:tab/>
        <w:t>Уметь внимательно слушать учителя и отвечать на вопросы по содержанию прочитанн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гра.</w:t>
      </w:r>
      <w:r>
        <w:rPr>
          <w:rFonts w:cs="Times New Roman" w:ascii="Times New Roman" w:hAnsi="Times New Roman"/>
          <w:sz w:val="24"/>
          <w:szCs w:val="24"/>
        </w:rPr>
        <w:t xml:space="preserve"> Услышь звук.</w:t>
        <w:tab/>
        <w:t>Уметь внимательно слушать учителя и играть вместе с учителе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торени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ab/>
        <w:t>Знать изученные буквы и звуки. Уметь применять изученные буквы на практи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ифференциация и автоматизация согласных звуков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з-с в связной речи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дифференцировать звуки [з-с] в связной речи, выделять на слух, правильно их писать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а [ш]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четко произносить звук ш в слогах, словах, предложения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а [ш] в связной речи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четко произносить звук [ш] в связной реч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с-ш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дифференцировать звуки [с-ш] в слогах, словах, предложениях, выделять на слух, правильно их писать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з-ш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звуки [з-ш] в слогах, словах, предложениях; снимать повышенное мышечное напряж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л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Л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зличать на слух и в произношении звуки, давать артикуляционную характеристику звукам л;  выделять звук л из состава слогов, с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ы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Ы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акустико-артикуляционную характеристику звука ы;  различать на слух и в произношении звуки, выделять звук ы в слогах,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н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Н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характеристику звука н,  различать на слух и в произношении звуки, выделять звук н в слогах,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р</w:t>
      </w:r>
      <w:r>
        <w:rPr>
          <w:rFonts w:cs="Times New Roman" w:ascii="Times New Roman" w:hAnsi="Times New Roman"/>
          <w:sz w:val="24"/>
          <w:szCs w:val="24"/>
        </w:rPr>
        <w:t>. Постановка</w:t>
        <w:tab/>
        <w:t>Знать букву Р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зличать на слух и в произношении звуки, давать артикуляционную характеристику звукам р;  выделять звук р из состава слогов, слов; читать слоги со звуком 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р.</w:t>
      </w:r>
      <w:r>
        <w:rPr>
          <w:rFonts w:cs="Times New Roman" w:ascii="Times New Roman" w:hAnsi="Times New Roman"/>
          <w:sz w:val="24"/>
          <w:szCs w:val="24"/>
        </w:rPr>
        <w:t xml:space="preserve"> Постановка звука</w:t>
        <w:tab/>
        <w:t>Знать букву Р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зличать на слух и в произношении звуки, давать артикуляционную характеристику звукам р;  выделять звук р из состава слогов, слов; читать слоги со звуком 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ов р, л</w:t>
      </w:r>
      <w:r>
        <w:rPr>
          <w:rFonts w:cs="Times New Roman" w:ascii="Times New Roman" w:hAnsi="Times New Roman"/>
          <w:sz w:val="24"/>
          <w:szCs w:val="24"/>
        </w:rPr>
        <w:tab/>
        <w:t>Уметь давать сравнительную характеристику звуков р, л; выделять звуки р, л в слогах, словах, предложениях; придумать слова на эти зву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р-л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звуки р-л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к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К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акустико-артикуляционную характеристику звука к;  выделять звук к в слогах,  словах,  предложениях; определять позицию звука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п. Автоматизация</w:t>
        <w:tab/>
      </w:r>
      <w:r>
        <w:rPr>
          <w:rFonts w:cs="Times New Roman" w:ascii="Times New Roman" w:hAnsi="Times New Roman"/>
          <w:sz w:val="24"/>
          <w:szCs w:val="24"/>
        </w:rPr>
        <w:t>Знать букву Пп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акустико-артикуляционную характеристику звука п; выделять овощи, выделять звук п из состава слогов, слов, предложений; правильно произносить звук п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т. Автоматизация.</w:t>
      </w:r>
      <w:r>
        <w:rPr>
          <w:rFonts w:cs="Times New Roman" w:ascii="Times New Roman" w:hAnsi="Times New Roman"/>
          <w:sz w:val="24"/>
          <w:szCs w:val="24"/>
        </w:rPr>
        <w:tab/>
        <w:t>Знать букву Т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акустико-артикуляционную характеристику звука т,  выделять звук т в слогах,  словах,  предложениях; правильно произносить букву т и определять позицию звука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и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на слух и в произношении звуки, выделять звук и из состава слогов, слов, предложений; правильно произносить звук и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С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С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разовывать прилагательные от существительных; выделять звук и из состава слогов и с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торени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ab/>
        <w:t>Знать изученные буквы и зву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изученные буквы на практике, придумать слова на данную букв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фференциация и автоматизация согласных звуков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С.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я</w:t>
        <w:tab/>
        <w:t>Знать букву С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разовывать прилагательные от существительных; выделять звук и из состава слогов и с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и-ы</w:t>
      </w:r>
      <w:r>
        <w:rPr>
          <w:rFonts w:cs="Times New Roman" w:ascii="Times New Roman" w:hAnsi="Times New Roman"/>
          <w:sz w:val="24"/>
          <w:szCs w:val="24"/>
        </w:rPr>
        <w:tab/>
        <w:t>Уметь давать сравнительную характеристику звуков и- ы; различать звуки и, ы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з. Автоматизация</w:t>
      </w:r>
      <w:r>
        <w:rPr>
          <w:rFonts w:cs="Times New Roman" w:ascii="Times New Roman" w:hAnsi="Times New Roman"/>
          <w:sz w:val="24"/>
          <w:szCs w:val="24"/>
        </w:rPr>
        <w:t>.</w:t>
        <w:tab/>
        <w:t>Знать букву З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характеристику звука з;  различать на слух и в произношении звуки, определять позицию звука в слове, правильно произносить звук з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з-с.</w:t>
        <w:tab/>
      </w:r>
      <w:r>
        <w:rPr>
          <w:rFonts w:cs="Times New Roman" w:ascii="Times New Roman" w:hAnsi="Times New Roman"/>
          <w:sz w:val="24"/>
          <w:szCs w:val="24"/>
        </w:rPr>
        <w:t>Уметь давать сравнительную характеристику звуков з-с; дифференцировать звуки з-с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зь-сь.</w:t>
      </w:r>
      <w:r>
        <w:rPr>
          <w:rFonts w:cs="Times New Roman" w:ascii="Times New Roman" w:hAnsi="Times New Roman"/>
          <w:sz w:val="24"/>
          <w:szCs w:val="24"/>
        </w:rPr>
        <w:tab/>
        <w:t>Уметь давать сравнительную характеристику звуков зь-сь; дифференцировать звуки зь-сь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в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В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характеристику звука в, выделять звук вв слогах и словах, определять позицию звука в слове; правильно и четко произносить звука в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  <w:tab/>
      </w:r>
      <w:r>
        <w:rPr>
          <w:rFonts w:cs="Times New Roman" w:ascii="Times New Roman" w:hAnsi="Times New Roman"/>
          <w:sz w:val="24"/>
          <w:szCs w:val="24"/>
        </w:rPr>
        <w:t>Знать изученные буквы и звуки, и их правописа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единять буквы, читать слоги, слова и простые пред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вук и буква ж. </w:t>
      </w:r>
      <w:r>
        <w:rPr>
          <w:rFonts w:cs="Times New Roman" w:ascii="Times New Roman" w:hAnsi="Times New Roman"/>
          <w:sz w:val="24"/>
          <w:szCs w:val="24"/>
        </w:rPr>
        <w:t>Постановка звука ж.</w:t>
        <w:tab/>
        <w:t>Знать букву Жж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характеристику звука ж; выделять в слогах, словах, предложениях; правильно и четко произносить звука ж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ж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Жж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зличать на слух и в произношении звуки, выделять в слогах, словах, предложениях; определять позицию звука ж в словах, правильно и четко произносить звука ж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ж-ш.</w:t>
      </w:r>
      <w:r>
        <w:rPr>
          <w:rFonts w:cs="Times New Roman" w:ascii="Times New Roman" w:hAnsi="Times New Roman"/>
          <w:sz w:val="24"/>
          <w:szCs w:val="24"/>
        </w:rPr>
        <w:tab/>
        <w:t>Уметь давать сравнительную характеристику звуков  ж, ш; дифференцировать звуки ж-ш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ж-ш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звуки по артикуляционным и акустическим признакам;  дифференцировать звуки ж-ш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  <w:tab/>
      </w:r>
      <w:r>
        <w:rPr>
          <w:rFonts w:cs="Times New Roman" w:ascii="Times New Roman" w:hAnsi="Times New Roman"/>
          <w:sz w:val="24"/>
          <w:szCs w:val="24"/>
        </w:rPr>
        <w:t>Знать изученные буквы и зву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соединять буквы, читать слоги, слова и простые пред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звука ц</w:t>
      </w:r>
      <w:r>
        <w:rPr>
          <w:rFonts w:cs="Times New Roman" w:ascii="Times New Roman" w:hAnsi="Times New Roman"/>
          <w:sz w:val="24"/>
          <w:szCs w:val="24"/>
        </w:rPr>
        <w:tab/>
        <w:t>Знать артикуляцию звука 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ц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писать и  различать звук ц  в слогах,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а [ц] в связной речи</w:t>
      </w:r>
      <w:r>
        <w:rPr>
          <w:rFonts w:cs="Times New Roman" w:ascii="Times New Roman" w:hAnsi="Times New Roman"/>
          <w:sz w:val="24"/>
          <w:szCs w:val="24"/>
        </w:rPr>
        <w:tab/>
        <w:t>Уметь четко произносить звук [ц]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Дифференциация ц-с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четко произносить звук [ц] в связной реч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ц-т`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в словах звуки [с], [ц] и дифференцировать звуки [с-ц]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звука [ч]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выделять в словах звуки [ц], [ть]; дифференцировать в слогах, словах, предложения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звука [ч]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Знать артикуляцию звука ч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звука [щ]</w:t>
      </w:r>
      <w:r>
        <w:rPr>
          <w:rFonts w:cs="Times New Roman" w:ascii="Times New Roman" w:hAnsi="Times New Roman"/>
          <w:sz w:val="24"/>
          <w:szCs w:val="24"/>
        </w:rPr>
        <w:tab/>
        <w:t>Уметь писать и различать звук ц  в слогах,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звука [щ]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произносить звук ч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торени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ab/>
        <w:t>Знать изученные буквы и зву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изученные буквы на практике, придумать слова на данную букв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казки и стихи. 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ослушивание сказки</w:t>
      </w:r>
      <w:r>
        <w:rPr>
          <w:rFonts w:cs="Times New Roman" w:ascii="Times New Roman" w:hAnsi="Times New Roman"/>
          <w:sz w:val="24"/>
          <w:szCs w:val="24"/>
        </w:rPr>
        <w:t xml:space="preserve">. Работа по вопросам. </w:t>
        <w:tab/>
        <w:t>Уметь внимательно слушать учителя и работать над содержанием сказки по вопроса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гра «Узнай звук, напиши букву». </w:t>
      </w:r>
      <w:r>
        <w:rPr>
          <w:rFonts w:cs="Times New Roman" w:ascii="Times New Roman" w:hAnsi="Times New Roman"/>
          <w:sz w:val="24"/>
          <w:szCs w:val="24"/>
        </w:rPr>
        <w:tab/>
        <w:t>Знать о звуках и буквах в игровой фор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нимательно слушать учителя и играть вместе с учителем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ставление предложений по картинке.</w:t>
      </w:r>
      <w:r>
        <w:rPr>
          <w:rFonts w:cs="Times New Roman" w:ascii="Times New Roman" w:hAnsi="Times New Roman"/>
          <w:sz w:val="24"/>
          <w:szCs w:val="24"/>
        </w:rPr>
        <w:tab/>
        <w:t>Уметь составить предложения по картинк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Живые и неживые предметы.</w:t>
      </w:r>
      <w:r>
        <w:rPr>
          <w:rFonts w:cs="Times New Roman" w:ascii="Times New Roman" w:hAnsi="Times New Roman"/>
          <w:sz w:val="24"/>
          <w:szCs w:val="24"/>
        </w:rPr>
        <w:tab/>
        <w:t>Знать живых и неживых предм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ставить вопро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     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сказок и стихов.</w:t>
      </w:r>
      <w:r>
        <w:rPr>
          <w:rFonts w:cs="Times New Roman" w:ascii="Times New Roman" w:hAnsi="Times New Roman"/>
          <w:sz w:val="24"/>
          <w:szCs w:val="24"/>
        </w:rPr>
        <w:tab/>
        <w:t>Уметь внимательно слушать учителя и работать над содержанием сказки, отвечать на вопрос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торение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ab/>
        <w:t>Знать изученные буквы и звуки, живые и неживые предме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единять буквы, читать слоги, слова и простые предложения, поставить вопрос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фференциация согласных звуков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з-ж</w:t>
      </w:r>
      <w:r>
        <w:rPr>
          <w:rFonts w:cs="Times New Roman" w:ascii="Times New Roman" w:hAnsi="Times New Roman"/>
          <w:sz w:val="24"/>
          <w:szCs w:val="24"/>
        </w:rPr>
        <w:tab/>
        <w:t>Уметь давать характеристику звуков з, ж в сравнительном плане; дифференцировать эти звуки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з-ж</w:t>
      </w:r>
      <w:r>
        <w:rPr>
          <w:rFonts w:cs="Times New Roman" w:ascii="Times New Roman" w:hAnsi="Times New Roman"/>
          <w:sz w:val="24"/>
          <w:szCs w:val="24"/>
        </w:rPr>
        <w:tab/>
        <w:t>Уметь координировать речь с движениями;  определять позицию звуков з-ж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б.</w:t>
      </w:r>
      <w:r>
        <w:rPr>
          <w:rFonts w:cs="Times New Roman" w:ascii="Times New Roman" w:hAnsi="Times New Roman"/>
          <w:sz w:val="24"/>
          <w:szCs w:val="24"/>
        </w:rPr>
        <w:tab/>
        <w:t>Знать букву Бб. Уметь давать акустико-артикуляционную характеристику звука б;  различать на слух и в произношении звуки, определять позицию звука в слов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б.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я</w:t>
        <w:tab/>
        <w:t>Знать букву Б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ифференцировать предметы одежды по сезонам; выделять звука б в слогах, ловах, предложениях;  правильно и четко произносить звук б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б-п</w:t>
      </w:r>
      <w:r>
        <w:rPr>
          <w:rFonts w:cs="Times New Roman" w:ascii="Times New Roman" w:hAnsi="Times New Roman"/>
          <w:sz w:val="24"/>
          <w:szCs w:val="24"/>
        </w:rPr>
        <w:tab/>
        <w:t>Уметь находить различия в акустико-артикуляционных характеристиках звуков; дифференцировать звуки б-п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б-п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звуки б, п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г.</w:t>
      </w:r>
      <w:r>
        <w:rPr>
          <w:rFonts w:cs="Times New Roman" w:ascii="Times New Roman" w:hAnsi="Times New Roman"/>
          <w:sz w:val="24"/>
          <w:szCs w:val="24"/>
        </w:rPr>
        <w:tab/>
        <w:t>Знать букву Гг. Уметь давать акустико-артикуляционную характеристику звука г; выделять звука г в слогах, 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г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звук г в слогах, словах, предложениях; правильно и четко произносить звук г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г-к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давать акустико-артикуляционную характеристику звуков г, к  в сравнительном плане; дифференцировать звуки г, к  в слогах, словах, предложениях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г-к</w:t>
      </w:r>
      <w:r>
        <w:rPr>
          <w:rFonts w:cs="Times New Roman" w:ascii="Times New Roman" w:hAnsi="Times New Roman"/>
          <w:sz w:val="24"/>
          <w:szCs w:val="24"/>
        </w:rPr>
        <w:tab/>
        <w:t>Уметь координировать речь с движениями;  дифференцировать звуки г, к 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д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нать букву Дд. Уметь давать акустико-артикуляционную характеристику звука д;  различать на слух и в произношении звуки, определять позицию звука д в словах, правильно и четко произносить звука д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 и буква д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Знать букву Дд. Уметь различать на слух и в произношении звуки, определять позицию звука д в словах, правильно и четко произносить звука д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д-т.</w:t>
        <w:tab/>
      </w:r>
      <w:r>
        <w:rPr>
          <w:rFonts w:cs="Times New Roman" w:ascii="Times New Roman" w:hAnsi="Times New Roman"/>
          <w:sz w:val="24"/>
          <w:szCs w:val="24"/>
        </w:rPr>
        <w:t>Уметь давать акустико-артикуляционную характеристику звуков д, т в сравнительном плане; координировать речь с движениями;  дифференцировать звуки д, т 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а [ч]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произносить звук [ч]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т`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и дифференцировать в слогах, словах, предложениях звуки [ч], [ть]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с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и дифференцировать в слогах, словах, предложениях звуки [ч], [с]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ц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и дифференцировать в слогах, словах, предложениях звуки [ч], [ц]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лова, обозначающие предмет, действие предмета, признаки предметов</w:t>
      </w:r>
      <w:r>
        <w:rPr>
          <w:rFonts w:cs="Times New Roman" w:ascii="Times New Roman" w:hAnsi="Times New Roman"/>
          <w:sz w:val="24"/>
          <w:szCs w:val="24"/>
        </w:rPr>
        <w:tab/>
        <w:t>Уметь найти слова, обозначающие предмет, действие предмета и признаки предмет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лова, обозначающие предмет, действие предмета, признаки предметов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произносить звук [ч] в слогах,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торени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ение  </w:t>
      </w:r>
      <w:r>
        <w:rPr>
          <w:rFonts w:cs="Times New Roman" w:ascii="Times New Roman" w:hAnsi="Times New Roman"/>
          <w:sz w:val="24"/>
          <w:szCs w:val="24"/>
        </w:rPr>
        <w:t xml:space="preserve"> Знать изученные буквы и зву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акустико-артикуляционную характеристику звуков, различать звуки и буквы в устной и письменной реч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-95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 изученного за год</w:t>
      </w:r>
      <w:r>
        <w:rPr>
          <w:rFonts w:cs="Times New Roman" w:ascii="Times New Roman" w:hAnsi="Times New Roman"/>
          <w:sz w:val="24"/>
          <w:szCs w:val="24"/>
        </w:rPr>
        <w:tab/>
        <w:t>Знать изученные буквы и зву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акустико-артикуляционную характеристику звуков, различать звуки и буквы в устной и письменной реч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клас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следование</w:t>
      </w:r>
      <w:r>
        <w:rPr>
          <w:rFonts w:cs="Times New Roman" w:ascii="Times New Roman" w:hAnsi="Times New Roman"/>
          <w:sz w:val="24"/>
          <w:szCs w:val="24"/>
        </w:rPr>
        <w:tab/>
        <w:t>Знать обобщающие слова, времена года, дни недели, сч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авильно произносить звуки; правильно проговаривать слова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вуки и букв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звуки и буквы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и и буквы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нать  понятие звук и бук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ить места звука в слове, последовательности звуков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и и буквы. Гласные и согласные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гласные и согласные звуки устно и на письме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ласные звуки и буквы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гласные звуки в словах, предложениях; составлять графические схемы слогов и слов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гласные звуки  и буквы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согласные звуки в словах, предложениях; составлять графические схемы слогов и слов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звука с, автоматизация с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давать акустико-артикуляционную характеристику звука с; правильно произносить звук с; выделять звук с в слогах, словах, предложения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звука с, автоматизация с в связной речи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на слух и в произношении звуки; выделять звук с в связной реч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звука ж, ш, автоматизация ж, ш в слогах, словах и в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давать акустико-артикуляционную характеристику звукам ж, ш; правильно произносить звуки ж, ш; выделять звуки ж, ш в слогах, словах, предложения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звука  ж, ш, автоматизация ж, ш в связной речи</w:t>
      </w:r>
      <w:r>
        <w:rPr>
          <w:rFonts w:cs="Times New Roman" w:ascii="Times New Roman" w:hAnsi="Times New Roman"/>
          <w:sz w:val="24"/>
          <w:szCs w:val="24"/>
        </w:rPr>
        <w:tab/>
        <w:t>Уметь давать акустико-артикуляционную характеристику звукам ж, ш; правильно произносить звуки; выделять эти звуки в связной реч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ифференциация простых и йотированных гласных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простых и йотированных гласных: а-я</w:t>
      </w:r>
      <w:r>
        <w:rPr>
          <w:rFonts w:cs="Times New Roman" w:ascii="Times New Roman" w:hAnsi="Times New Roman"/>
          <w:sz w:val="24"/>
          <w:szCs w:val="24"/>
        </w:rPr>
        <w:tab/>
        <w:t>Знать механизм образования йотированных гласных. Уметь дифференцировать йотированные гласные звуки [а-йа]  в устной и письменной речи; составлять устный рассказ по вопросам и опорным словам на тему «Осень»,  делать звукослоговой анализ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простых и йотированных гласных: о-е</w:t>
      </w:r>
      <w:r>
        <w:rPr>
          <w:rFonts w:cs="Times New Roman" w:ascii="Times New Roman" w:hAnsi="Times New Roman"/>
          <w:sz w:val="24"/>
          <w:szCs w:val="24"/>
        </w:rPr>
        <w:tab/>
        <w:t>Знать механизм образования йотированных глас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ифференцировать йотированные гласные звуки [о-йэ]  в устной и письменной речи; составлять устный рассказ по вопросам и опорным словам на тему «Осень»,  делать звукослоговой анализ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простых и йотированных гласных: у-ю</w:t>
      </w:r>
      <w:r>
        <w:rPr>
          <w:rFonts w:cs="Times New Roman" w:ascii="Times New Roman" w:hAnsi="Times New Roman"/>
          <w:sz w:val="24"/>
          <w:szCs w:val="24"/>
        </w:rPr>
        <w:tab/>
        <w:t>Знать механизм образования йотированных глас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ифференцировать йотированные гласные звуки [у-йу]в устной и письменной речи; составлять устный рассказ по вопросам и опорным словам на тему «Моя семья»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простых и йотированных гласных: э-е</w:t>
      </w:r>
      <w:r>
        <w:rPr>
          <w:rFonts w:cs="Times New Roman" w:ascii="Times New Roman" w:hAnsi="Times New Roman"/>
          <w:sz w:val="24"/>
          <w:szCs w:val="24"/>
        </w:rPr>
        <w:tab/>
        <w:t>Знать механизм образования йотированных глас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ифференцировать йотированные гласные звуки [э-йэ]  в устной и письменной речи; составлять устный рассказ по вопросам и опорным словам на тему «Любимый предмет»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простых и йотированных гласных: ы-и</w:t>
      </w:r>
      <w:r>
        <w:rPr>
          <w:rFonts w:cs="Times New Roman" w:ascii="Times New Roman" w:hAnsi="Times New Roman"/>
          <w:sz w:val="24"/>
          <w:szCs w:val="24"/>
        </w:rPr>
        <w:tab/>
        <w:t xml:space="preserve"> Знать механизм образования йотированных глас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ифференцировать йотированные гласные звуки [ы-и]  в устной и письменной речи; составлять устный рассказ по вопросам и опорным словам на тему «Мама»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простых и йотированных гласных: и-е,  й-и</w:t>
      </w:r>
      <w:r>
        <w:rPr>
          <w:rFonts w:cs="Times New Roman" w:ascii="Times New Roman" w:hAnsi="Times New Roman"/>
          <w:sz w:val="24"/>
          <w:szCs w:val="24"/>
        </w:rPr>
        <w:tab/>
        <w:t>Знать механизм образования йотированных гласных. Уметь дифференцировать йотированные гласные звуки [ и-йэ], [й-и] в устной и письменной речи; составлять графические схемы предложения</w:t>
        <w:tab/>
        <w:tab/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вердые и мягкие согласны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вердые и мягкие согласные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твердые и мягкие согласные в письменной и устной речи, выделять количества звуков и букв в слов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 речи. Игр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осеннего дня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правильно отвечать на вопросы; описать осенний день </w:t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гры на внимание</w:t>
      </w:r>
      <w:r>
        <w:rPr>
          <w:rFonts w:cs="Times New Roman" w:ascii="Times New Roman" w:hAnsi="Times New Roman"/>
          <w:sz w:val="24"/>
          <w:szCs w:val="24"/>
        </w:rPr>
        <w:tab/>
        <w:t>Уметь работать над развитием внимания; внимательно слушать учителя и выполнять заданий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рка зна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ктант</w:t>
      </w:r>
      <w:r>
        <w:rPr>
          <w:rFonts w:cs="Times New Roman" w:ascii="Times New Roman" w:hAnsi="Times New Roman"/>
          <w:sz w:val="24"/>
          <w:szCs w:val="24"/>
        </w:rPr>
        <w:tab/>
        <w:t>Уметь выполнять упражнения по предупреждению дисграфических ошибо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ошибками</w:t>
      </w:r>
      <w:r>
        <w:rPr>
          <w:rFonts w:cs="Times New Roman" w:ascii="Times New Roman" w:hAnsi="Times New Roman"/>
          <w:sz w:val="24"/>
          <w:szCs w:val="24"/>
        </w:rPr>
        <w:tab/>
        <w:t>Уметь показать ошибки и объяснить правильное написание слов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торение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</w:t>
      </w:r>
      <w:r>
        <w:rPr>
          <w:rFonts w:cs="Times New Roman" w:ascii="Times New Roman" w:hAnsi="Times New Roman"/>
          <w:sz w:val="24"/>
          <w:szCs w:val="24"/>
        </w:rPr>
        <w:t>е</w:t>
        <w:tab/>
        <w:t>Знать все изученные буквы и зву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и четко произносить звуки в словах;  придумать слова на данные буквы и определять позицию звуков в слова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становка и автоматизация звуков ч, ц. Дифференциация согласных звуков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з-с, з-ж в слогах, словах, 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звуки з-с, з-ж в слогах, словах, предложения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с-з, з-ж в связной речи</w:t>
        <w:tab/>
      </w:r>
      <w:r>
        <w:rPr>
          <w:rFonts w:cs="Times New Roman" w:ascii="Times New Roman" w:hAnsi="Times New Roman"/>
          <w:sz w:val="24"/>
          <w:szCs w:val="24"/>
        </w:rPr>
        <w:t>Уметь дифференцировать звуки з-с, з-ж в связной реч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звука ч, ц</w:t>
      </w:r>
      <w:r>
        <w:rPr>
          <w:rFonts w:cs="Times New Roman" w:ascii="Times New Roman" w:hAnsi="Times New Roman"/>
          <w:sz w:val="24"/>
          <w:szCs w:val="24"/>
        </w:rPr>
        <w:tab/>
        <w:t>Уметь давать сравнительную характеристику звукам ч, ц; правильно и четко произносить звуки ч, ц придумать слова на эти буквы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а ч, ц в слогах, словах, предложениях, связной речи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и четко произносить звуки ч, ц в слогах, словах, предложениях; выделять эти звуки в слогах, словах, предложениях, связной реч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бота над стихотворением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овогодние стихи и песни</w:t>
      </w:r>
      <w:r>
        <w:rPr>
          <w:rFonts w:cs="Times New Roman" w:ascii="Times New Roman" w:hAnsi="Times New Roman"/>
          <w:sz w:val="24"/>
          <w:szCs w:val="24"/>
        </w:rPr>
        <w:t>. Заучивание</w:t>
        <w:tab/>
        <w:t>Уметь выучить наизусть стихов и песен на Новый год и выразительно рассказывать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Техника чтения. 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техникой чтения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и выразительно читать слова, предложения на минуту; отвечать на вопросы по содержанию текста</w:t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значение мягкости согласных перед гласными 2 ряда и мягким знаком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гласные перед гласными е, ё, ю, я</w:t>
      </w:r>
      <w:r>
        <w:rPr>
          <w:rFonts w:cs="Times New Roman" w:ascii="Times New Roman" w:hAnsi="Times New Roman"/>
          <w:sz w:val="24"/>
          <w:szCs w:val="24"/>
        </w:rPr>
        <w:tab/>
        <w:t>Уметь обозначать твердость и мягкость согласных звуков перед гласными е, ё, ю, я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гласные перед гласными е, ё, ю, я</w:t>
      </w:r>
      <w:r>
        <w:rPr>
          <w:rFonts w:cs="Times New Roman" w:ascii="Times New Roman" w:hAnsi="Times New Roman"/>
          <w:sz w:val="24"/>
          <w:szCs w:val="24"/>
        </w:rPr>
        <w:tab/>
        <w:t>Уметь определять твердость и мягкость согласных звуков в слове; анализировать и исправлять ошибочный текст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означение мягкости согласных мягким знаком</w:t>
      </w:r>
      <w:r>
        <w:rPr>
          <w:rFonts w:cs="Times New Roman" w:ascii="Times New Roman" w:hAnsi="Times New Roman"/>
          <w:sz w:val="24"/>
          <w:szCs w:val="24"/>
        </w:rPr>
        <w:tab/>
        <w:t>Знать правила употребления мягкого знака. Уметь соотносить произношение слова и его написание, различать звуки по признаку твердости-мягкост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делительный ь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зделительный ь</w:t>
      </w:r>
      <w:r>
        <w:rPr>
          <w:rFonts w:cs="Times New Roman" w:ascii="Times New Roman" w:hAnsi="Times New Roman"/>
          <w:sz w:val="24"/>
          <w:szCs w:val="24"/>
        </w:rPr>
        <w:tab/>
        <w:t>Знать правила употребления мягкого знака. Уметь соотносить произношение и написание разделительного мягкого знака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вонкие и глухие согласные. Парные звонкие и глухие согласные</w:t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онкие и глухие согласные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согласные звуки по признаку звонкости-глухости с опорой на на тактильно-вибрационный и акустический контроль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арные звонкие и глухие согласные: б-п</w:t>
      </w:r>
      <w:r>
        <w:rPr>
          <w:rFonts w:cs="Times New Roman" w:ascii="Times New Roman" w:hAnsi="Times New Roman"/>
          <w:sz w:val="24"/>
          <w:szCs w:val="24"/>
        </w:rPr>
        <w:tab/>
        <w:t>Знать механизм образования парных согласных звуков в сравнительном пла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характеристики согласных звуков [б-п] и дифференцировать эти звуки в слогах, словах, предложениях, связных текстах, правильно писать слова и предложения под диктовку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арные звонкие и глухие согласные: в-ф</w:t>
      </w:r>
      <w:r>
        <w:rPr>
          <w:rFonts w:cs="Times New Roman" w:ascii="Times New Roman" w:hAnsi="Times New Roman"/>
          <w:sz w:val="24"/>
          <w:szCs w:val="24"/>
        </w:rPr>
        <w:tab/>
        <w:t>Знать механизм образования парных согласных звуков в сравнительном пла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характеристики согласных звуков [в-ф] и дифференцировать эти звуки в слогах, словах, предложениях, связных текстах, правильно писать слова и предложения под диктовку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арные звонкие и глухие согласные: г-к</w:t>
      </w:r>
      <w:r>
        <w:rPr>
          <w:rFonts w:cs="Times New Roman" w:ascii="Times New Roman" w:hAnsi="Times New Roman"/>
          <w:sz w:val="24"/>
          <w:szCs w:val="24"/>
        </w:rPr>
        <w:tab/>
        <w:t>Знать механизм образования парных согласных звуков в сравнительном пла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характеристики согласных звуков [г-к] и дифференцировать эти звуки в слогах, словах, предложениях, связных текстах, правильно писать слова и предложения под диктовку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арные звонкие и глухие согласные: д-т</w:t>
        <w:tab/>
      </w:r>
      <w:r>
        <w:rPr>
          <w:rFonts w:cs="Times New Roman" w:ascii="Times New Roman" w:hAnsi="Times New Roman"/>
          <w:sz w:val="24"/>
          <w:szCs w:val="24"/>
        </w:rPr>
        <w:t>Знать механизм образования парных согласных звуков в сравнительном пла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характеристики согласных звуков [д-т] и дифференцировать эти звуки в слогах, словах, предложениях, связных текстах, правильно писать слова и предложения под диктовку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арные звонкие и глухие согласные:ж-ш</w:t>
      </w:r>
      <w:r>
        <w:rPr>
          <w:rFonts w:cs="Times New Roman" w:ascii="Times New Roman" w:hAnsi="Times New Roman"/>
          <w:sz w:val="24"/>
          <w:szCs w:val="24"/>
        </w:rPr>
        <w:tab/>
        <w:t>Знать механизм образования парных согласных звуков в сравнительном пла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давать характеристики согласных зву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ж-ш] и дифференцировать эти звуки в слогах, словах, предложениях, связных текстах; правильно писать слова и предложения под диктовку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арные звонкие и глухие согласные: з-с</w:t>
      </w:r>
      <w:r>
        <w:rPr>
          <w:rFonts w:cs="Times New Roman" w:ascii="Times New Roman" w:hAnsi="Times New Roman"/>
          <w:sz w:val="24"/>
          <w:szCs w:val="24"/>
        </w:rPr>
        <w:tab/>
        <w:t>Знать механизм образования парных согласных звуков в сравнительном пла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характеристики согласных звуков [з-с] и дифференцировать эти звуки в слогах, словах, предложениях, связных текстах, правильно писать слова и предложения под диктовку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вторение и проверка знаний. 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ктант</w:t>
      </w:r>
      <w:r>
        <w:rPr>
          <w:rFonts w:cs="Times New Roman" w:ascii="Times New Roman" w:hAnsi="Times New Roman"/>
          <w:sz w:val="24"/>
          <w:szCs w:val="24"/>
        </w:rPr>
        <w:tab/>
        <w:t>Уметь выполнять упражнения по предупреждению дисграфических ошибок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 ошибками</w:t>
      </w:r>
      <w:r>
        <w:rPr>
          <w:rFonts w:cs="Times New Roman" w:ascii="Times New Roman" w:hAnsi="Times New Roman"/>
          <w:sz w:val="24"/>
          <w:szCs w:val="24"/>
        </w:rPr>
        <w:tab/>
        <w:t>Уметь показать ошибки и объяснить правильное написание слов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  <w:tab/>
      </w:r>
      <w:r>
        <w:rPr>
          <w:rFonts w:cs="Times New Roman" w:ascii="Times New Roman" w:hAnsi="Times New Roman"/>
          <w:sz w:val="24"/>
          <w:szCs w:val="24"/>
        </w:rPr>
        <w:t>Уметь дифференцировать парные согласные звуки, правильно писать слова и  предложения под диктовку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ифференциация согласных звуков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с-ш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произносить и различать зву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с-ш] в слогах, словах, фразах, определять место звука в слова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з-ж</w:t>
      </w:r>
      <w:r>
        <w:rPr>
          <w:rFonts w:cs="Times New Roman" w:ascii="Times New Roman" w:hAnsi="Times New Roman"/>
          <w:sz w:val="24"/>
          <w:szCs w:val="24"/>
        </w:rPr>
        <w:tab/>
        <w:t xml:space="preserve"> Уметь правильно произносить и различать зву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з-ж] в слогах, словах, фразах; делать звукослоговой анализ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з-ж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дифференцировать звуки [з-ж] в слогах, словах, предложениях; правильно писать слова и предложения 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втоматизация аффрикат ц. Дифференциация согласных звуков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ффрикат ц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и четко произносить аффрикат ц, придумать слова на букву ц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ффрикат ц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аффрикат в устной и письменной речи, определять позицию данного звука в слове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ц-т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и четко произносить и различать звуки [ ц-т] в слогах, словах, фразах; придумать слова на данную букву</w:t>
        <w:tab/>
        <w:t>21.01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ц-с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и четко произносить и различать звуки [ц-с] в слогах, словах, фразах; правильно писать слова и предложения под диктов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а ц в слогах, 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звука ц в слогах, словах, предложения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ц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звуки ч-ц в слогах, словах, предложения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с-ц, ч-т`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звуки с-ц, ч-т` в слогах, словах , предложениях</w:t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матизация аффрикат ч. Дифференциация согласных звуков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ффрикат ч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и четко произносить аффрикат ц, придумать слова на букву ч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ффрикат ч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аффрикат ч в устной и письменной речи, определять позицию данного звука в слове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с `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и четко произносить и различать звуки [ч-с`] в слогах, словах, фраза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т `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согласные звуки [ч-т`] в слогах, словах, предложениях устно и на письме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ц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согласные звуки [ч-ц] в слогах, словах, фразах; делать звукобуквенный анализ, определять позицию данного звука в слове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ш, щ-ш в слогах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ш, щ-ш в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щ в слогах, словах, предложениях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щ в связных текстах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тение сказо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оверка знаний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оверочный диктант</w:t>
      </w:r>
      <w:r>
        <w:rPr>
          <w:rFonts w:cs="Times New Roman" w:ascii="Times New Roman" w:hAnsi="Times New Roman"/>
          <w:sz w:val="24"/>
          <w:szCs w:val="24"/>
        </w:rPr>
        <w:tab/>
        <w:t>Уметь выполнять упражнения по предупреждению дисграфических ошибок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втоматизация аффрикат щ. Дифференциация согласных звуков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ффрикат щ. Автоматизация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и четко произносить аффрикат [щ] в слогах, словах, фразах; придумать слова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щ` -с`,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Уметь различать звуки [щ` -с`] в устной и письменной реч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щ-ш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звуки [ щ-ш] в устной и письменной реч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. 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нсценирование прочитанной сказки</w:t>
      </w:r>
      <w:r>
        <w:rPr>
          <w:rFonts w:cs="Times New Roman" w:ascii="Times New Roman" w:hAnsi="Times New Roman"/>
          <w:sz w:val="24"/>
          <w:szCs w:val="24"/>
        </w:rPr>
        <w:tab/>
        <w:t>Уметь инсценировать сказку</w:t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торение и проверка знаний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ктант</w:t>
      </w:r>
      <w:r>
        <w:rPr>
          <w:rFonts w:cs="Times New Roman" w:ascii="Times New Roman" w:hAnsi="Times New Roman"/>
          <w:sz w:val="24"/>
          <w:szCs w:val="24"/>
        </w:rPr>
        <w:tab/>
        <w:t>Уметь выполнять упражнения по предупреждению дисграфических ошибок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ошибками</w:t>
      </w:r>
      <w:r>
        <w:rPr>
          <w:rFonts w:cs="Times New Roman" w:ascii="Times New Roman" w:hAnsi="Times New Roman"/>
          <w:sz w:val="24"/>
          <w:szCs w:val="24"/>
        </w:rPr>
        <w:tab/>
        <w:t>Уметь показать ошибки и объяснить правильное написание слов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ab/>
        <w:t>Уметь применять полученные знания на практике, правильно и четко произносить звук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  <w:tab/>
      </w:r>
      <w:r>
        <w:rPr>
          <w:rFonts w:cs="Times New Roman" w:ascii="Times New Roman" w:hAnsi="Times New Roman"/>
          <w:sz w:val="24"/>
          <w:szCs w:val="24"/>
        </w:rPr>
        <w:t>Знать все изученные буквы и звуки. Уметь правильно и четко произносить звуки в словах;  придумать слова на данные буквы и определять позицию звуков в словах, делать звуко-слоговой анализ</w:t>
        <w:tab/>
        <w:t>20.03</w:t>
        <w:tab/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фференциация аффрикат и соноров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щ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звуки [ч, щ, ц] в устной и письменной речи, определять места звуков в слове, составлять схемы слов и предложений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щ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согласные звуки [ч-щ] в слогах, словах, предложения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ц-ч-щ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дифференцировать согласные зву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ц- ч-щ] в слогах, словах, предложениях; определять позицию звуков в слова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р-л</w:t>
      </w:r>
      <w:r>
        <w:rPr>
          <w:rFonts w:cs="Times New Roman" w:ascii="Times New Roman" w:hAnsi="Times New Roman"/>
          <w:sz w:val="24"/>
          <w:szCs w:val="24"/>
        </w:rPr>
        <w:tab/>
        <w:t>Уметь давать сравнительную характеристику звукам [р-л]; дифференцировать звуки [р-л] в слогах, словах, предложения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р` -л`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Уметь дифференцировать звуки[ р`-л`] в слогах, словах, предложениях;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а р в слогах,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звук р в слогах, словах, предложениях; координировать речь с движениями; придумать слова на букву р и определять позицию звука в слова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втоматизация звука л в предложениях, дифференциация гласных 1-2 ряда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звук л в предложениях, уметь дифференцировать гласных 1-2 ряда; правильно произносить слова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р-л в слогах, словах, гласные  1-2 ряда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звуки р-л в слогах, словах;  гласных 1-2 ряда в слогах, словах, предложения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р-л в предложениях, в связной речи,</w:t>
      </w:r>
      <w:r>
        <w:rPr>
          <w:rFonts w:cs="Times New Roman" w:ascii="Times New Roman" w:hAnsi="Times New Roman"/>
          <w:sz w:val="24"/>
          <w:szCs w:val="24"/>
        </w:rPr>
        <w:t xml:space="preserve">  дифференциация твердых-мягких согласных</w:t>
        <w:tab/>
        <w:t>Уметь дифференцировать звуки р-л в предложениях, связной речи; твердых и мягких согласных в предложениях, связной реч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едлоги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логи</w:t>
      </w:r>
      <w:r>
        <w:rPr>
          <w:rFonts w:cs="Times New Roman" w:ascii="Times New Roman" w:hAnsi="Times New Roman"/>
          <w:sz w:val="24"/>
          <w:szCs w:val="24"/>
        </w:rPr>
        <w:tab/>
        <w:t>Знать понятие  предлога и предлогов. Уметь применять предлоги в устной и письменной речи, составлять предложения с предлогам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логи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предлоги, правильно писать слова и предложения, находить предлог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ализ и синтез слов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нализ и синтез слов</w:t>
      </w:r>
      <w:r>
        <w:rPr>
          <w:rFonts w:cs="Times New Roman" w:ascii="Times New Roman" w:hAnsi="Times New Roman"/>
          <w:sz w:val="24"/>
          <w:szCs w:val="24"/>
        </w:rPr>
        <w:tab/>
        <w:t>Уметь выполнять звукобуквенный анализ и синтез сло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едложение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ставление предложений</w:t>
      </w:r>
      <w:r>
        <w:rPr>
          <w:rFonts w:cs="Times New Roman" w:ascii="Times New Roman" w:hAnsi="Times New Roman"/>
          <w:sz w:val="24"/>
          <w:szCs w:val="24"/>
        </w:rPr>
        <w:tab/>
        <w:t>Знать понятие о предложении, правописание большой буквы в начале предложения и постановка точки в конце предло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грамматически правильно построить предложения 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ставления предложений</w:t>
      </w:r>
      <w:r>
        <w:rPr>
          <w:rFonts w:cs="Times New Roman" w:ascii="Times New Roman" w:hAnsi="Times New Roman"/>
          <w:sz w:val="24"/>
          <w:szCs w:val="24"/>
        </w:rPr>
        <w:tab/>
        <w:t>Уметь составлять предложения по картине и докончить предложения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техникой чтения</w:t>
      </w:r>
      <w:r>
        <w:rPr>
          <w:rFonts w:cs="Times New Roman" w:ascii="Times New Roman" w:hAnsi="Times New Roman"/>
          <w:sz w:val="24"/>
          <w:szCs w:val="24"/>
        </w:rPr>
        <w:t xml:space="preserve"> Уметь правильно и выразительно читать слова, предложения на минуту; отвечать на вопросы по содержанию текста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арение. Безударные гласные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дарение</w:t>
      </w:r>
      <w:r>
        <w:rPr>
          <w:rFonts w:cs="Times New Roman" w:ascii="Times New Roman" w:hAnsi="Times New Roman"/>
          <w:sz w:val="24"/>
          <w:szCs w:val="24"/>
        </w:rPr>
        <w:tab/>
        <w:t>Знать, что такое удар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ударения в слова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дарение</w:t>
      </w:r>
      <w:r>
        <w:rPr>
          <w:rFonts w:cs="Times New Roman" w:ascii="Times New Roman" w:hAnsi="Times New Roman"/>
          <w:sz w:val="24"/>
          <w:szCs w:val="24"/>
        </w:rPr>
        <w:tab/>
        <w:t>Уметь поставить ударение и выделять ударный гласный звук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езударные гласные</w:t>
      </w:r>
      <w:r>
        <w:rPr>
          <w:rFonts w:cs="Times New Roman" w:ascii="Times New Roman" w:hAnsi="Times New Roman"/>
          <w:sz w:val="24"/>
          <w:szCs w:val="24"/>
        </w:rPr>
        <w:tab/>
        <w:t>Знать понятие о безударных гласны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йти в словах безударных гласны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дарение в слове</w:t>
      </w:r>
      <w:r>
        <w:rPr>
          <w:rFonts w:cs="Times New Roman" w:ascii="Times New Roman" w:hAnsi="Times New Roman"/>
          <w:sz w:val="24"/>
          <w:szCs w:val="24"/>
        </w:rPr>
        <w:t>. Выделение ударных и безударных гласных</w:t>
        <w:tab/>
        <w:t>Знать, что такое ударение. Уметь выделять ударение в словах и  ударных и безударных гласных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авописание безударных гласных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писать слова с безударными гласными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торение и проверка знаний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иктант</w:t>
      </w:r>
      <w:r>
        <w:rPr>
          <w:rFonts w:cs="Times New Roman" w:ascii="Times New Roman" w:hAnsi="Times New Roman"/>
          <w:sz w:val="24"/>
          <w:szCs w:val="24"/>
        </w:rPr>
        <w:tab/>
        <w:t>Уметь применять полученные знания на практике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ошибками</w:t>
      </w:r>
      <w:r>
        <w:rPr>
          <w:rFonts w:cs="Times New Roman" w:ascii="Times New Roman" w:hAnsi="Times New Roman"/>
          <w:sz w:val="24"/>
          <w:szCs w:val="24"/>
        </w:rPr>
        <w:tab/>
        <w:t>Уметь показать ошибки и объяснить правильное написание слов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: гласные и согласные звуки</w:t>
        <w:tab/>
      </w:r>
      <w:r>
        <w:rPr>
          <w:rFonts w:cs="Times New Roman" w:ascii="Times New Roman" w:hAnsi="Times New Roman"/>
          <w:sz w:val="24"/>
          <w:szCs w:val="24"/>
        </w:rPr>
        <w:t>Уметь различать гласные и согласные звуки устно и на письме, правильно писать слова и предложения</w:t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</w:t>
        <w:tab/>
        <w:t>Повторение:  звонкие-глухие согласные звуки</w:t>
        <w:tab/>
        <w:t>Уметь различать согласные звуки по звонкости-глухости; правильно и аккуратно писать слова и предложения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: твердые-мягкие согласные звуки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согласные звуки по твердости-мягкости; правильно и аккуратно писать слова и предложения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-10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 пройденного</w:t>
      </w:r>
      <w:r>
        <w:rPr>
          <w:rFonts w:cs="Times New Roman" w:ascii="Times New Roman" w:hAnsi="Times New Roman"/>
          <w:sz w:val="24"/>
          <w:szCs w:val="24"/>
        </w:rPr>
        <w:tab/>
        <w:t>Знать все изученные буквы и зву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и четко произносить звуки в словах;  придумать слова на данные буквы и определять позицию звуков в словах, делать звуко-слоговой анализ; согласные звуки по звонкости-глухости, твердости-мягкости, гласные звуки 1 и 2 ря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5 клас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6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следова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Дифференциация понятий «слово», «предложение»</w:t>
        <w:tab/>
        <w:t>Уметь дифференцировать понятий «слово, предложение», устно придумать слова и пред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Обозначение мягкости согласных посредством гласных 2 ряда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гласных 1-2 ряда</w:t>
      </w:r>
      <w:r>
        <w:rPr>
          <w:rFonts w:cs="Times New Roman" w:ascii="Times New Roman" w:hAnsi="Times New Roman"/>
          <w:sz w:val="24"/>
          <w:szCs w:val="24"/>
        </w:rPr>
        <w:tab/>
        <w:t>Знать гласные 1-2 ря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ифференцировать гласных звуков 1-2 ря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означение мягкости согласных с помощью гласных 1-2 ряда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согласные звуки по признаку мягкости и твердости, преобразовать сло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означение мягкости согласных с помощью гласных 1-2 ряда</w:t>
      </w:r>
      <w:r>
        <w:rPr>
          <w:rFonts w:cs="Times New Roman" w:ascii="Times New Roman" w:hAnsi="Times New Roman"/>
          <w:sz w:val="24"/>
          <w:szCs w:val="24"/>
        </w:rPr>
        <w:tab/>
        <w:t>Уметь обозначать мягкости согласных с помощью гласных 1-2 ря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вуки и буквы.</w:t>
      </w:r>
      <w:r>
        <w:rPr>
          <w:rFonts w:cs="Times New Roman" w:ascii="Times New Roman" w:hAnsi="Times New Roman"/>
          <w:sz w:val="24"/>
          <w:szCs w:val="24"/>
        </w:rPr>
        <w:t xml:space="preserve"> Дифференциация понятий звук-буква. Мягкий знак на конце слова</w:t>
        <w:tab/>
        <w:t xml:space="preserve">Уметь дифференцировать понятия звук-буква, обозначать мягкость согласного при помощи мягкого знак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зделительный ь</w:t>
      </w:r>
      <w:r>
        <w:rPr>
          <w:rFonts w:cs="Times New Roman" w:ascii="Times New Roman" w:hAnsi="Times New Roman"/>
          <w:sz w:val="24"/>
          <w:szCs w:val="24"/>
        </w:rPr>
        <w:tab/>
        <w:t>Знать правилу правописания разделительного зна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еобразовать слова; правильно писать слова под диктовку с разделительным мягким знако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зделительный ъ, ь в словах</w:t>
      </w:r>
      <w:r>
        <w:rPr>
          <w:rFonts w:cs="Times New Roman" w:ascii="Times New Roman" w:hAnsi="Times New Roman"/>
          <w:sz w:val="24"/>
          <w:szCs w:val="24"/>
        </w:rPr>
        <w:tab/>
        <w:t>Уметь употреблять разделительного ъ и ь в словах и предложениях; работать со схемами предлож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ифференциация парных согласных звуков и букв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согласных звуков и букв: звонкие и глухие согласные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согласных звуковпо признаку звонкости-глухости в слогах, словах, предложениях устно и на письм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  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д-т, з-с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звуки [д-т, з-с] по артикуляционным и акустическим признакам, дифференцировать звуки на материале слогов, слов и предложений; делать звукобуквенный анализ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гры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гры на внимание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внимательно слушать учителя и выполнять задания по развитию вним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торени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и аккуратно писать слова, предложения с разделительным ъ и ь; показать ошибки и объяснить правильное написание слов и предлож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а знаний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ктант</w:t>
      </w:r>
      <w:r>
        <w:rPr>
          <w:rFonts w:cs="Times New Roman" w:ascii="Times New Roman" w:hAnsi="Times New Roman"/>
          <w:sz w:val="24"/>
          <w:szCs w:val="24"/>
        </w:rPr>
        <w:tab/>
        <w:t>Уметь выполнять упражнения по предупреждению дисграфических ошибо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ошибками</w:t>
      </w:r>
      <w:r>
        <w:rPr>
          <w:rFonts w:cs="Times New Roman" w:ascii="Times New Roman" w:hAnsi="Times New Roman"/>
          <w:sz w:val="24"/>
          <w:szCs w:val="24"/>
        </w:rPr>
        <w:tab/>
        <w:t>Уметь показать ошибки и объяснить правильное написание слов и предлож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арные согласные звуки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-19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арные звонкие - глухие согласные</w:t>
      </w:r>
      <w:r>
        <w:rPr>
          <w:rFonts w:cs="Times New Roman" w:ascii="Times New Roman" w:hAnsi="Times New Roman"/>
          <w:sz w:val="24"/>
          <w:szCs w:val="24"/>
        </w:rPr>
        <w:tab/>
        <w:t>Знать парные согласные зву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согласные звуки по признаку звонкости-глухости с опорой на тактильно - вибрационный и акустический контрол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ифференциация парных согласных звуков и букв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    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б-п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звуки [д-т, з-с] по артикуляционным и акустическим признакам, дифференцировать звуки на материале слогов, слов и предложений, делать звукослоговой анализ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ж-ш</w:t>
      </w:r>
      <w:r>
        <w:rPr>
          <w:rFonts w:cs="Times New Roman" w:ascii="Times New Roman" w:hAnsi="Times New Roman"/>
          <w:sz w:val="24"/>
          <w:szCs w:val="24"/>
        </w:rPr>
        <w:tab/>
        <w:t>Уметь  различать звуки [д-т, з-с] по артикуляционным и акустическим признакам, дифференцировать звуки на материале слогов, слов и предложений; делать звукобуквенный анализ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с-ш, с-ц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звуки [с-ш, с-ц] по артикуляционным и акустическим признакам, дифференцировать звуки на материале слогов, слов и предложений; делать звукослоговой анализ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-щ, ч-т`</w:t>
      </w:r>
      <w:r>
        <w:rPr>
          <w:rFonts w:cs="Times New Roman" w:ascii="Times New Roman" w:hAnsi="Times New Roman"/>
          <w:sz w:val="24"/>
          <w:szCs w:val="24"/>
        </w:rPr>
        <w:tab/>
        <w:t>Уметь  различать звуки [ч-щ, ч-т`] по артикуляционным и акустическим признакам, дифференцировать звуки на материале слогов, слов и предложений; делать звукослоговой анализ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д-т, г-к в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звуки д -т, г-к в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з-ж, с-з в слогах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звуки з-ж, с-з в слог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з-ж, с-з в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звуки з-ж, с-з в словах, предложениях; придумать слова на данные буквы и определять позицию звуков в слов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овогодние стихи. Работа над техникой чтения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техникой чт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Уметь правильно и выразительно читать слова, предложения на минуту; отвечать на вопросы по содержанию текс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вогодние стихи и песни. </w:t>
      </w:r>
      <w:r>
        <w:rPr>
          <w:rFonts w:cs="Times New Roman" w:ascii="Times New Roman" w:hAnsi="Times New Roman"/>
          <w:sz w:val="24"/>
          <w:szCs w:val="24"/>
        </w:rPr>
        <w:t>Заучивание</w:t>
        <w:tab/>
        <w:tab/>
        <w:tab/>
        <w:tab/>
        <w:tab/>
        <w:tab/>
        <w:t>Уметь выучить наизусть стихов и песен на Новый год и выразительно рассказывать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торени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согласные звуки по твердости-мягкости, звонкости-глухости; выделять парные согласные зву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торение и проверка знаний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ктант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Уметь выполнять упражнения по предупреждению дисграфических ошибо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ошибками</w:t>
      </w:r>
      <w:r>
        <w:rPr>
          <w:rFonts w:cs="Times New Roman" w:ascii="Times New Roman" w:hAnsi="Times New Roman"/>
          <w:sz w:val="24"/>
          <w:szCs w:val="24"/>
        </w:rPr>
        <w:tab/>
        <w:t>Уметь показать ошибки и объяснить правильное написание слов и предлож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ифференциация согласных звуков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с-ц, ч-щ в словах,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произносить звуки и различать звуки с-ц, ч-щ в словах, предложен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 - т`, ч-с в словах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дифференцировать звуки ч - т`, ч-с в слова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ч - т`, ч-с в предложениях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звуки ч - т`, ч-с в предложениях; составлять схемы предлож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бота над морфологическим составам сло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 морфемный анализ и синтез слов. Уметь активно пользоваться различными способами словообраз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    </w:t>
      </w:r>
      <w:r>
        <w:rPr>
          <w:rFonts w:cs="Times New Roman" w:ascii="Times New Roman" w:hAnsi="Times New Roman"/>
          <w:sz w:val="24"/>
          <w:szCs w:val="24"/>
          <w:u w:val="single"/>
        </w:rPr>
        <w:t>Корень слова</w:t>
      </w:r>
      <w:r>
        <w:rPr>
          <w:rFonts w:cs="Times New Roman" w:ascii="Times New Roman" w:hAnsi="Times New Roman"/>
          <w:sz w:val="24"/>
          <w:szCs w:val="24"/>
        </w:rPr>
        <w:tab/>
        <w:t>Уметь выделять корень слова устно и на письм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уффиксальный способ образования слова</w:t>
      </w:r>
      <w:r>
        <w:rPr>
          <w:rFonts w:cs="Times New Roman" w:ascii="Times New Roman" w:hAnsi="Times New Roman"/>
          <w:sz w:val="24"/>
          <w:szCs w:val="24"/>
        </w:rPr>
        <w:tab/>
        <w:t>Уметь образовать слова при помощи суффикса и находить суффикса устно и на письм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фиксальный способ образования слов</w:t>
      </w:r>
      <w:r>
        <w:rPr>
          <w:rFonts w:cs="Times New Roman" w:ascii="Times New Roman" w:hAnsi="Times New Roman"/>
          <w:sz w:val="24"/>
          <w:szCs w:val="24"/>
        </w:rPr>
        <w:tab/>
        <w:t>Уметь образовать слова при помощи префикса и находить префикса устно и на письм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акрепление темы «Состав слова»</w:t>
      </w:r>
      <w:r>
        <w:rPr>
          <w:rFonts w:cs="Times New Roman" w:ascii="Times New Roman" w:hAnsi="Times New Roman"/>
          <w:sz w:val="24"/>
          <w:szCs w:val="24"/>
        </w:rPr>
        <w:tab/>
        <w:t>Уметь применять полученные знания о составе слова на практик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акрепление темы «Состав слова»</w:t>
      </w:r>
      <w:r>
        <w:rPr>
          <w:rFonts w:cs="Times New Roman" w:ascii="Times New Roman" w:hAnsi="Times New Roman"/>
          <w:sz w:val="24"/>
          <w:szCs w:val="24"/>
        </w:rPr>
        <w:tab/>
        <w:t>Знать  понятие о составе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делять корня, приставок, суффикса, окончания; образовывать новые слова с помощью приставок и суффик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личение приставок и предлогов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зличение приставок и предлогов</w:t>
      </w:r>
      <w:r>
        <w:rPr>
          <w:rFonts w:cs="Times New Roman" w:ascii="Times New Roman" w:hAnsi="Times New Roman"/>
          <w:sz w:val="24"/>
          <w:szCs w:val="24"/>
        </w:rPr>
        <w:tab/>
        <w:t>Уметь различать приставок от предлог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зличение приставок и предлогов</w:t>
      </w:r>
      <w:r>
        <w:rPr>
          <w:rFonts w:cs="Times New Roman" w:ascii="Times New Roman" w:hAnsi="Times New Roman"/>
          <w:sz w:val="24"/>
          <w:szCs w:val="24"/>
        </w:rPr>
        <w:tab/>
        <w:t>Уметь различить приставок от предлогов устно и на письм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предлогов и приставок</w:t>
      </w:r>
      <w:r>
        <w:rPr>
          <w:rFonts w:cs="Times New Roman" w:ascii="Times New Roman" w:hAnsi="Times New Roman"/>
          <w:sz w:val="24"/>
          <w:szCs w:val="24"/>
        </w:rPr>
        <w:tab/>
        <w:t>Уметь дифференцировать предлоги и приставок; отличать приставки от предлог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предлогов и приставок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дифференцировать предлогов и приставок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езударные гласны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зударные гласные </w:t>
      </w:r>
      <w:r>
        <w:rPr>
          <w:rFonts w:cs="Times New Roman" w:ascii="Times New Roman" w:hAnsi="Times New Roman"/>
          <w:sz w:val="24"/>
          <w:szCs w:val="24"/>
        </w:rPr>
        <w:tab/>
        <w:t>Знать понятие о безударных глас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безударные гласны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 темы «Безударные гласные»</w:t>
      </w:r>
      <w:r>
        <w:rPr>
          <w:rFonts w:cs="Times New Roman" w:ascii="Times New Roman" w:hAnsi="Times New Roman"/>
          <w:sz w:val="24"/>
          <w:szCs w:val="24"/>
        </w:rPr>
        <w:tab/>
        <w:t xml:space="preserve">Знать правописание безударных гласных в  корне сло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писать слова с безударными гласными; отличать приставки от предлог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авописание безударных гласных в  корне слова</w:t>
      </w:r>
      <w:r>
        <w:rPr>
          <w:rFonts w:cs="Times New Roman" w:ascii="Times New Roman" w:hAnsi="Times New Roman"/>
          <w:sz w:val="24"/>
          <w:szCs w:val="24"/>
        </w:rPr>
        <w:tab/>
        <w:t>Знать правописание безударных гласных в  корне слова.  Уметь правильно писать безударные гласные в  корне сло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бота над чтением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тение. Пересказ по плану</w:t>
      </w:r>
      <w:r>
        <w:rPr>
          <w:rFonts w:cs="Times New Roman" w:ascii="Times New Roman" w:hAnsi="Times New Roman"/>
          <w:sz w:val="24"/>
          <w:szCs w:val="24"/>
        </w:rPr>
        <w:tab/>
        <w:t>Уметь громко и выразительно читать рассказ; составить план и рассказать содержание по план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общение и систематизация знаний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: морфологический состав слов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ктант</w:t>
      </w:r>
      <w:r>
        <w:rPr>
          <w:rFonts w:cs="Times New Roman" w:ascii="Times New Roman" w:hAnsi="Times New Roman"/>
          <w:sz w:val="24"/>
          <w:szCs w:val="24"/>
        </w:rPr>
        <w:tab/>
        <w:t>Уметь выполнять упражнения по предупреждению дисграфических ошибо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  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ошибк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ть показать ошибки и объяснить правильное написание слов и предлож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 темы «Безударные гласные»</w:t>
      </w:r>
      <w:r>
        <w:rPr>
          <w:rFonts w:cs="Times New Roman" w:ascii="Times New Roman" w:hAnsi="Times New Roman"/>
          <w:sz w:val="24"/>
          <w:szCs w:val="24"/>
        </w:rPr>
        <w:tab/>
        <w:t>повторить и закрепить изученный материал о безударных гласных; уметь определить безударные гласны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едложени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предложением</w:t>
      </w:r>
      <w:r>
        <w:rPr>
          <w:rFonts w:cs="Times New Roman" w:ascii="Times New Roman" w:hAnsi="Times New Roman"/>
          <w:sz w:val="24"/>
          <w:szCs w:val="24"/>
        </w:rPr>
        <w:t>. Составление предложения</w:t>
        <w:tab/>
        <w:t>Знать, что такое предложение. Уметь составлять предложения с данными слова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с деформированными предложениями</w:t>
      </w:r>
      <w:r>
        <w:rPr>
          <w:rFonts w:cs="Times New Roman" w:ascii="Times New Roman" w:hAnsi="Times New Roman"/>
          <w:sz w:val="24"/>
          <w:szCs w:val="24"/>
        </w:rPr>
        <w:tab/>
        <w:t>Уметь работать с деформированными предложениями, составлять пред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бота над связной речью</w:t>
      </w:r>
      <w:r>
        <w:rPr>
          <w:rFonts w:cs="Times New Roman" w:ascii="Times New Roman" w:hAnsi="Times New Roman"/>
          <w:sz w:val="24"/>
          <w:szCs w:val="24"/>
        </w:rPr>
        <w:tab/>
        <w:t>Уметь последовательно пересказывать с помощью опорных слов и схем; работать над описанием животных, над составлением краткого пересказа, рассказов по данному началу и концовк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ставление рассказа на данную тему «Весенний день»</w:t>
      </w:r>
      <w:r>
        <w:rPr>
          <w:rFonts w:cs="Times New Roman" w:ascii="Times New Roman" w:hAnsi="Times New Roman"/>
          <w:sz w:val="24"/>
          <w:szCs w:val="24"/>
        </w:rPr>
        <w:tab/>
        <w:t>Уметь составлять рассказ на данную тему; отвечать на вопрос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ссказ на тему «Впереди каникулы»</w:t>
      </w:r>
      <w:r>
        <w:rPr>
          <w:rFonts w:cs="Times New Roman" w:ascii="Times New Roman" w:hAnsi="Times New Roman"/>
          <w:sz w:val="24"/>
          <w:szCs w:val="24"/>
        </w:rPr>
        <w:tab/>
        <w:t>Уметь составлять рассказ на данную тему; отвечать на вопрос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ледовательный пересказ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последовательно пересказывать текст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ссказы-описания. Краткий пересказ</w:t>
      </w:r>
      <w:r>
        <w:rPr>
          <w:rFonts w:cs="Times New Roman" w:ascii="Times New Roman" w:hAnsi="Times New Roman"/>
          <w:sz w:val="24"/>
          <w:szCs w:val="24"/>
        </w:rPr>
        <w:tab/>
        <w:t>Уметь рассказать тексты описательного характе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ресказ по составленному плану</w:t>
      </w:r>
      <w:r>
        <w:rPr>
          <w:rFonts w:cs="Times New Roman" w:ascii="Times New Roman" w:hAnsi="Times New Roman"/>
          <w:sz w:val="24"/>
          <w:szCs w:val="24"/>
        </w:rPr>
        <w:tab/>
        <w:t>Уметь составлять план по прочитанному тексту и пересказывать по план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борочный пересказ</w:t>
      </w:r>
      <w:r>
        <w:rPr>
          <w:rFonts w:cs="Times New Roman" w:ascii="Times New Roman" w:hAnsi="Times New Roman"/>
          <w:sz w:val="24"/>
          <w:szCs w:val="24"/>
        </w:rPr>
        <w:tab/>
        <w:t>Уметь рассказать выборочно пословицы и поговорки о работ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ослушивание и составление пословиц и поговорок о работе</w:t>
      </w:r>
      <w:r>
        <w:rPr>
          <w:rFonts w:cs="Times New Roman" w:ascii="Times New Roman" w:hAnsi="Times New Roman"/>
          <w:sz w:val="24"/>
          <w:szCs w:val="24"/>
        </w:rPr>
        <w:tab/>
        <w:t>Уметь придумать пословицы и поговорки о работ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торение. Техника чтения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.</w:t>
      </w:r>
      <w:r>
        <w:rPr>
          <w:rFonts w:cs="Times New Roman" w:ascii="Times New Roman" w:hAnsi="Times New Roman"/>
          <w:sz w:val="24"/>
          <w:szCs w:val="24"/>
        </w:rPr>
        <w:t xml:space="preserve"> Дифференциация гласных 1-2 ряда. Звонкие и глухие согласные, их дифференциация</w:t>
        <w:tab/>
        <w:t>Уметь дифференцировать гласных 1-2 ряда, звонких -твердых согласны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техникой чтения</w:t>
      </w:r>
      <w:r>
        <w:rPr>
          <w:rFonts w:cs="Times New Roman" w:ascii="Times New Roman" w:hAnsi="Times New Roman"/>
          <w:sz w:val="24"/>
          <w:szCs w:val="24"/>
        </w:rPr>
        <w:t xml:space="preserve"> Уметь правильно и выразительно читать слова, предложения на минуту; отвечать на вопросы по содержанию текс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 темы «Правописание безударных гласных»</w:t>
      </w:r>
      <w:r>
        <w:rPr>
          <w:rFonts w:cs="Times New Roman" w:ascii="Times New Roman" w:hAnsi="Times New Roman"/>
          <w:sz w:val="24"/>
          <w:szCs w:val="24"/>
        </w:rPr>
        <w:tab/>
        <w:t>Уметь правильно писать слова с безударными гласными; правильно определять ударных и безударных гласны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общение и систематизация знаний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ктант</w:t>
      </w:r>
      <w:r>
        <w:rPr>
          <w:rFonts w:cs="Times New Roman" w:ascii="Times New Roman" w:hAnsi="Times New Roman"/>
          <w:sz w:val="24"/>
          <w:szCs w:val="24"/>
        </w:rPr>
        <w:tab/>
        <w:t>Уметь выполнять упражнения по предупреждению дисграфических ошибо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ошибками</w:t>
      </w:r>
      <w:r>
        <w:rPr>
          <w:rFonts w:cs="Times New Roman" w:ascii="Times New Roman" w:hAnsi="Times New Roman"/>
          <w:sz w:val="24"/>
          <w:szCs w:val="24"/>
        </w:rPr>
        <w:tab/>
        <w:t>Уметь показать ошибки и объяснить правильное написание слов и предлож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ab/>
        <w:t>Уметь применять полученные знания на практике, правильно писать слова, предложения; правильно и четко произносить звуки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69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слогового анализа и синтез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овой анализ слогов и слов с опорой на вспомогательные сред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овой анализ и синтез на основе слухопроизносительных представл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и определение ударного слога в слов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-75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фонематического анализа и синтеза. Связь звука с буквой. Формирование фонематического восприятия.</w:t>
      </w:r>
      <w:r>
        <w:rPr>
          <w:rFonts w:cs="Times New Roman" w:ascii="Times New Roman" w:hAnsi="Times New Roman"/>
          <w:sz w:val="24"/>
          <w:szCs w:val="24"/>
        </w:rPr>
        <w:t xml:space="preserve"> Выделение звука в слогах и словах. Звуко-слоговой анализ слов без стечения согласных. Звуко-слоговой анализ слов со стечением согласных. Контрольное чтение за І четвер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-82  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фонематического восприятия. Дифференциация фон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вистящих и шипящих согласных (индивидуально, в зависимости от характера дефек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-92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фонем.</w:t>
      </w:r>
      <w:r>
        <w:rPr>
          <w:rFonts w:cs="Times New Roman" w:ascii="Times New Roman" w:hAnsi="Times New Roman"/>
          <w:sz w:val="24"/>
          <w:szCs w:val="24"/>
        </w:rPr>
        <w:t xml:space="preserve"> (Продолжени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ция звонких и глухих согласных и согласных, близких по акустико-артикуляционному сходству. Дифференциация твердых и мягких согласных. Формирование понимания прочитанного. Предложно-падежные конструкции. Контрольное чт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-99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анализа структуры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ницы предложения. Составление предложений из слов, данных в беспорядке. Работа с графическими схемами. Составление предложений с заданным словом, с определенным количеством слов. Распространение предложений. Составление предложений по сюжетным картинкам. Определение места слова в предложении. Определение количества слов в предложен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класс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вуки буквы. Звуко-буквенный состав сл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ые и согласны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ласные первого и второго ря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кие и глухие согласные. Пары звонких и глухих соглас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е з – с. Составление графических сх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е б – п. Составление графических сх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е д – т. Составление графических сх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е г – к. Составление графических сх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е в – ф. Составление графических сх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е ж – ш. Составление графических сх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льный мягкий знак перед е, ё, я, ю, 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льный твердый зна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ые согласные. Графические схемы слов с двойными согласны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износимые согласные. Графические схемы слов с непроизносимыми согласны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й диктант за четвер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9-2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дарение. </w:t>
      </w:r>
      <w:r>
        <w:rPr>
          <w:rFonts w:cs="Times New Roman" w:ascii="Times New Roman" w:hAnsi="Times New Roman"/>
          <w:sz w:val="24"/>
          <w:szCs w:val="24"/>
        </w:rPr>
        <w:t>Выделение ударного слога. Ритмический рисунок слова. Подбор слов к схем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и ударные гласные в слове. Подбор проверочных сл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-25 </w:t>
      </w:r>
      <w:r>
        <w:rPr>
          <w:rFonts w:cs="Times New Roman" w:ascii="Times New Roman" w:hAnsi="Times New Roman"/>
          <w:sz w:val="24"/>
          <w:szCs w:val="24"/>
          <w:u w:val="single"/>
        </w:rPr>
        <w:t>Слов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ка, корень, суффикс, окончание. Состав слова. Составление схемы сл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ка и предлог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35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г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 в, на, с, из, к. Подбор предлогов в предложен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едложений с предлог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 по, к, от, до. Подбор предлогов в предложен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едложений с предлог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ка пропущенных предлогов в предлож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 на – над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 по – под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 под – над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й диктант за четвер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-43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согласных, близких по акустико-артикуляционным признака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ые с - ш. Согласные з - ж. Согласные с - ц. Согласные ц - ч. Согласные с - щ. Согласные ч - щ. Согласные г - к - х. Согласные р - 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-48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ция гласных, имеющих акустико-артикуляционное сходств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сные е – и. Гласные е – ё. Гласные о – а. Гласные у – ы. Проверочный диктан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-52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предложений. Главные и второстепенные члены предло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й в реле главных и второстепен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 предложения с союзами и без союз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-56 </w:t>
      </w:r>
      <w:r>
        <w:rPr>
          <w:rFonts w:cs="Times New Roman" w:ascii="Times New Roman" w:hAnsi="Times New Roman"/>
          <w:sz w:val="24"/>
          <w:szCs w:val="24"/>
          <w:u w:val="single"/>
        </w:rPr>
        <w:t>Фразовая речь. Словосочет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 существительных и прилагательных по числ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ительно – ласкательные формы существительных и прилагатель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й диктант за четверть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—58 </w:t>
      </w:r>
      <w:r>
        <w:rPr>
          <w:rFonts w:cs="Times New Roman" w:ascii="Times New Roman" w:hAnsi="Times New Roman"/>
          <w:sz w:val="24"/>
          <w:szCs w:val="24"/>
          <w:u w:val="single"/>
        </w:rPr>
        <w:t>Фразовая речь. Словосочетания (продол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Расширение предикативного словаря. Подбор глаголов к существительны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ая речь. Построение вопросно-ответных высказываний. Интонационно-эмоциональная выразительность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-68 </w:t>
      </w:r>
      <w:r>
        <w:rPr>
          <w:rFonts w:cs="Times New Roman" w:ascii="Times New Roman" w:hAnsi="Times New Roman"/>
          <w:sz w:val="24"/>
          <w:szCs w:val="24"/>
          <w:u w:val="single"/>
        </w:rPr>
        <w:t>Связная речь. Моноло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деформированным текст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по начал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по опорным слов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ый пересказ по плану и с опорой на вопро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ый пересказ по план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ересказ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пересказ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по сюжетным рисунк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й диктант за го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, 1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5"/>
        <w:gridCol w:w="1277"/>
        <w:gridCol w:w="5180"/>
        <w:gridCol w:w="1700"/>
      </w:tblGrid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4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ическое обсле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уки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ы. Речь устная и письме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роизношения гласных звуков[а],[ у], [о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представления о звукахречи. Звук и буква а. Автоматизац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у. 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ги  ау-у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очнение и автоматизацияпроизношения звука [м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м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о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ги Ом-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звука [ы, и]. Дифференциация и-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с.  Постановка звука с. Автоматизация в слогах, сло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с.  Постановка звука с. Автоматизация в слогах, сло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с. Постановка звука  с. Автоматизация в слогах, сло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звука [з] в слогах, 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ш. Постановка звука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звука  ш в слогах, словах, предложениях.  Обратные и прямые слоги со звуком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с-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сказки. Переска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 Услышь зву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фференциация и автоматизация согласных зву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фференциация з-с в связной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томатизация звука [ш] в слогах,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томатизация звука [ш] в связной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фференциация с-ш в слогах,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фференциация з-ш в слогах,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л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ы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н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р. Поста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р. Постановка зв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звуков р, 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р-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к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п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т. Автоматиз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и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С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фференциация и автоматизация согласных зву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С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и-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з. Автоматиз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-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ь-с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в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ж. Постановка звука ж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ж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ж-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ж-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ка звука 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томатизация ц в слогах,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томатизация звука [ц] в связной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фференциация ц-с в слогах,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фференциация ц-т` в слогах,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ка звука [ч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ка звука [ч] в слогах,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ка звука [щ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ка звука [щ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казки и стих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лушивание сказки. Работа по вопроса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а «Узнай звук, напиши букву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 по картин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ые и неживые предме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казок и стих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фференциация согласных зву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-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-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б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б-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б-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г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г-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г-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и буква д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и буква д. Автома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д-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матизация звука [ч] в слогах,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фференциация ч-т` в слогах,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фференциация ч-с в слогах,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фференциация ч-ц в слогах, словах, предло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лова, обозначающие предмет, действие предмета, признаки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лова, обозначающие предмет, действие предмета, признаки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-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-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, 2-3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4"/>
        <w:gridCol w:w="1269"/>
        <w:gridCol w:w="5128"/>
        <w:gridCol w:w="1699"/>
      </w:tblGrid>
      <w:tr>
        <w:trPr>
          <w:trHeight w:val="56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зан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нарушений речи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сные и согласные звуки и букв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и и буквы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ы. Гласные и соглас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е звуки и букв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ые звуки  и букв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ка звука с, автоматизация с в слогах, словах,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ка звука с, автоматизация с в связной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ка звука ж, ш, автоматизация ж, ш в слогах, словах и в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ка звука  ж, ш, автоматизация ж, ш в связной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фференциация простых и йотированных глас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простых и йотированных гласных: а-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простых и йотированных гласных: о-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простых и йотированных гласных: у-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простых и йотированных гласных: э-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простых и йотированных гласных: ы-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простых и йотированных гласных: и-е,  й-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вердые и мягкие соглас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ые и мягкие соглас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азвитие речи.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исание осеннего д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гры на вним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ка и автоматизация звуков ч, ц. Дифференциация согласных зву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-с, з-ж в слогах, словах, 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с-з, з-ж в связной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звука ч, 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звука ч, ц в слогах, словах, предложениях, связной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над стихотвор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стихи и песни. Заучи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хника чтения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техникой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значение мягкости согласных перед гласными 2 ряда и мягким зна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ые перед гласными е, ё, ю, 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ые перед гласными е, ё, ю, 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мягкости согласных мягким зна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ительный 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ительный 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е и глухие согласные. Парные звонкие и глухие соглас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ые звонкие и глухие согласные: б-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ые звонкие и глухие согласные: в-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ые звонкие и глухие согласные: г-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ые звонкие и глухие согласные: д-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ые звонкие и глухие согласные:ж-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ые звонкие и глухие согласные: з-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вторение и проверка знаний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  <w:tab/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 ошибками</w:t>
              <w:tab/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фференциация согласных зву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с-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-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-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матизация аффрикат ц. Дифференциация согласных зву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фрикат ц. Автомат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ффрикат ц. Автомат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ц-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ц-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звука ц в слогах,  словах,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-ц в слогах, словах,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с-ц, ч-т` в слогах, словах,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матизация аффрикат ч. Дифференциация согласных зву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ффрикат ч. Автомат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фрикат ч. Автомат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-с `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-т `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-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-ш, щ-ш в слог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-ш, щ-ш в словах,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-щ в слогах, словах,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-щ в связных текст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каз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ый дикта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матизация аффрикат щ. Дифференциация согласных зву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ффрикат щ. Автомат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фференциация щ` -с`,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щ-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витие реч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ценирование прочитанной сказ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фференциация аффрикат и сон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-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-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ц-ч-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р-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фференциация р` -л`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звука р в слогах, словах,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звука л в предложениях, дифференциация гласных 1-2 ря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р-л в слогах, словах, гласные  1-2 ря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р-л в предложениях, в связной речи,  дифференциация твердых-мягких соглас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и синтез с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синтез с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я предло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техникой чтения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арение. Безударные глас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ые глас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ение в слове. Выделение ударных и безударных глас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: гласные и согласные зв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:  звонкие-глухие согласные зв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: твердые-мягкие согласные зв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10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, 4-5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4"/>
        <w:gridCol w:w="1269"/>
        <w:gridCol w:w="5128"/>
        <w:gridCol w:w="1699"/>
      </w:tblGrid>
      <w:tr>
        <w:trPr>
          <w:trHeight w:val="56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зан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ическое обслед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. Дифференциация понятий «слово», «предложе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уки и буквы. Обозначение мягкости согласных посредством гласных 2 ря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гласных 1-2 ря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мягкости согласных с помощью гласных 1-2 ря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мягкости согласных с помощью гласных 1-2 ря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ы. Дифференциация понятий звук-буква. Мягкий знак на конце с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ительный 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ительный ъ, ь в сло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фференциация парных согласных звуков и бук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согласных звуков и букв: звонкие и глухие соглас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д-т, з-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на вним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ные согласные зву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1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ые звонкие - глухие соглас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фференциация парных согласных звуков и бук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б-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ж-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с-ш, с-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-щ, ч-т`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д-т, г-к в словах,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-ж, с-з в слог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-ж, с-з в словах,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годние стихи. Работа над техникой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техникой чтения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стихи и песни. Заучи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и проверка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ктант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фференциация согласных зву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с-ц, ч-щ в словах,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 - т`, ч-с в сло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ч - т`, ч-с в предлож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над морфологическим составам с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ь с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ффиксальный способ образования с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фиксальный способ образования с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темы «Состав сло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темы «Состав сло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личение приставок и предло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ение приставок и предло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ение приставок и предло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предлогов и пристав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предлогов и пристав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ударные глас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ые глас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«Безударные гласны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безударных гласных в  корне с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над чт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. Пересказ по пла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: морфологический состав с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«Безударные гласны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едложением. Составление пред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деформированными предлож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над связной реч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 на данную тему. «Весенний ден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 на тему «Впереди канику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овательный переск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-описания. Краткий переск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 по составленному пла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переск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ловицы и поговорки о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и составление пословиц и поговорок о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. Техника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Дифференциация гласных 1-2 ряда. Звонкие и глухие согласные, их дифференци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техникой чтения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«Правописание безударных гласны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логового анализа и синте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говой анализ слогов и слов с опорой на вспомогательные сред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говой анализ и синтез на основе слухопроизносительных представл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и определение ударного слога в сло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фонематического анализа и синтеза. Связь звука с буквой. Формирование фонематического восприят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звука в слогах и слов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-слоговой анализ слов без стечения согласны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-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-слоговой анализ слов со стечением согласны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чтение за І четвер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фонематического восприятия. Дифференциация фон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-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свистящих и шипящих согласных (индивидуально, в зависимости от характера дефекта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фференциация фонем. (Продолж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-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онких и глухих согласных и согласных, близких по акустико-артикуляционному сходств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-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твердых и мягких согласны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имания прочитанного. Предложно-падежные конструк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чт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3" w:leader="none"/>
              </w:tabs>
              <w:rPr>
                <w:color w:val="9933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. Развитие анализа структуры пред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ницы пред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 из слов, данных в беспорядке. Работа с графическими схем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 с заданным словом, с определенным количеством слов. Распространение предлож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 по сюжетным картинка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еста слова в предложении. Определение количества слов в предлож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чт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, 6-9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4"/>
        <w:gridCol w:w="1269"/>
        <w:gridCol w:w="5128"/>
        <w:gridCol w:w="1699"/>
      </w:tblGrid>
      <w:tr>
        <w:trPr>
          <w:trHeight w:val="56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зан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уки буквы. Звуко-буквенный состав сло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е и согласны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сные первого и второго ря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кие и глухие согласные. Пары звонких и глухих согласны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з – с</w:t>
            </w:r>
            <w:r>
              <w:rPr>
                <w:color w:val="000000"/>
                <w:sz w:val="24"/>
                <w:szCs w:val="24"/>
              </w:rPr>
              <w:t>. Составление графических сх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б – п</w:t>
            </w:r>
            <w:r>
              <w:rPr>
                <w:color w:val="000000"/>
                <w:sz w:val="24"/>
                <w:szCs w:val="24"/>
              </w:rPr>
              <w:t>. Составление графических сх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д – т</w:t>
            </w:r>
            <w:r>
              <w:rPr>
                <w:color w:val="000000"/>
                <w:sz w:val="24"/>
                <w:szCs w:val="24"/>
              </w:rPr>
              <w:t>. Составление графических сх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г – к</w:t>
            </w:r>
            <w:r>
              <w:rPr>
                <w:color w:val="000000"/>
                <w:sz w:val="24"/>
                <w:szCs w:val="24"/>
              </w:rPr>
              <w:t>. Составление графических сх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в – ф</w:t>
            </w:r>
            <w:r>
              <w:rPr>
                <w:color w:val="000000"/>
                <w:sz w:val="24"/>
                <w:szCs w:val="24"/>
              </w:rPr>
              <w:t>. Составление графических сх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ж – ш</w:t>
            </w:r>
            <w:r>
              <w:rPr>
                <w:color w:val="000000"/>
                <w:sz w:val="24"/>
                <w:szCs w:val="24"/>
              </w:rPr>
              <w:t>. Составление графических сх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1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ительный мягкий знак перед </w:t>
            </w:r>
            <w:r>
              <w:rPr>
                <w:b/>
                <w:color w:val="000000"/>
                <w:sz w:val="24"/>
                <w:szCs w:val="24"/>
              </w:rPr>
              <w:t>е, ё, я, ю, 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ительный твердый зна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йные согласные. Графические схемы слов с двойными согласны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износимые согласные. Графические схемы слов с непроизносимыми согласны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за четвер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ар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ударного слога. Ритмический рисунок слова. Подбор слов к схем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ые и ударные гласные в слове. Подбор проверочных сл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в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вка, корень, суффикс, окончание. Состав слова. Составление схемы сл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вка и предло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г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b/>
                <w:color w:val="000000"/>
                <w:sz w:val="24"/>
                <w:szCs w:val="24"/>
              </w:rPr>
              <w:t xml:space="preserve">в, на, с, из, к. </w:t>
            </w:r>
            <w:r>
              <w:rPr>
                <w:color w:val="000000"/>
                <w:sz w:val="24"/>
                <w:szCs w:val="24"/>
              </w:rPr>
              <w:t>Подбор предлогов в предлож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 с предлог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b/>
                <w:color w:val="000000"/>
                <w:sz w:val="24"/>
                <w:szCs w:val="24"/>
              </w:rPr>
              <w:t>по, к, от, до.</w:t>
            </w:r>
            <w:r>
              <w:rPr>
                <w:color w:val="000000"/>
                <w:sz w:val="24"/>
                <w:szCs w:val="24"/>
              </w:rPr>
              <w:t xml:space="preserve"> Подбор предлогов в предлож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 с предлог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ка пропущенных предлогов в предлож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b/>
                <w:color w:val="000000"/>
                <w:sz w:val="24"/>
                <w:szCs w:val="24"/>
              </w:rPr>
              <w:t>на – на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b/>
                <w:color w:val="000000"/>
                <w:sz w:val="24"/>
                <w:szCs w:val="24"/>
              </w:rPr>
              <w:t>по – по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b/>
                <w:color w:val="000000"/>
                <w:sz w:val="24"/>
                <w:szCs w:val="24"/>
              </w:rPr>
              <w:t>под – на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за четвер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фференциация согласных, близких по акустико-артикуляционным признака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с - ш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з - ж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с - ц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ц - ч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с - щ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ч - щ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г - к - х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</w:t>
            </w:r>
            <w:r>
              <w:rPr>
                <w:b/>
                <w:color w:val="000000"/>
                <w:sz w:val="24"/>
                <w:szCs w:val="24"/>
              </w:rPr>
              <w:t>р - 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гласных, имеющих акустико-артикуляционное сходств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сные </w:t>
            </w:r>
            <w:r>
              <w:rPr>
                <w:b/>
                <w:color w:val="000000"/>
                <w:sz w:val="24"/>
                <w:szCs w:val="24"/>
              </w:rPr>
              <w:t>е – 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сные </w:t>
            </w:r>
            <w:r>
              <w:rPr>
                <w:b/>
                <w:color w:val="000000"/>
                <w:sz w:val="24"/>
                <w:szCs w:val="24"/>
              </w:rPr>
              <w:t>е – ё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сные </w:t>
            </w:r>
            <w:r>
              <w:rPr>
                <w:b/>
                <w:color w:val="000000"/>
                <w:sz w:val="24"/>
                <w:szCs w:val="24"/>
              </w:rPr>
              <w:t>о – 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сные </w:t>
            </w:r>
            <w:r>
              <w:rPr>
                <w:b/>
                <w:color w:val="000000"/>
                <w:sz w:val="24"/>
                <w:szCs w:val="24"/>
              </w:rPr>
              <w:t>у – 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ый диктан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предложений. Главные и второстепенные члены пред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родные члены предложений в реле главных и второстепенны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предложения с союзами и без союз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разовая речь. Словосочет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уществительных и прилагательных по числа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ительно – ласкательные формы существительных и прилагательны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за четвер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разовая речь. Словосочетания (продолжение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предикативного словаря. Подбор глаголов к существительны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ическая речь. Построение вопросно-ответных высказываний. Интонационно-эмоциональная вырази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ная речь. Моноло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 по начал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бный пересказ по плану и с опорой на вопрос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пересказ по план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ереска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ий переска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 по сюжетным рисунка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ый диктат за г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9933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993300"/>
      <w:sz w:val="24"/>
      <w:szCs w:val="24"/>
    </w:rPr>
  </w:style>
  <w:style w:type="character" w:styleId="WW8Num14z0">
    <w:name w:val="WW8Num14z0"/>
    <w:qFormat/>
    <w:rPr>
      <w:color w:val="9933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8000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2:00Z</dcterms:created>
  <dc:creator>СПИНОГРЫЗЫ</dc:creator>
  <dc:description/>
  <cp:keywords/>
  <dc:language>en-US</dc:language>
  <cp:lastModifiedBy>user</cp:lastModifiedBy>
  <cp:lastPrinted>2017-09-27T23:50:00Z</cp:lastPrinted>
  <dcterms:modified xsi:type="dcterms:W3CDTF">2018-02-28T10:18:00Z</dcterms:modified>
  <cp:revision>8</cp:revision>
  <dc:subject/>
  <dc:title/>
</cp:coreProperties>
</file>