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drawing>
          <wp:inline distT="0" distB="0" distL="0" distR="0">
            <wp:extent cx="5903595" cy="811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12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курса внеурочной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моциональность; умение осознавать и определять (называть) свои эмоции 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мпатия – умение осознавать и определять эмоции других людей; сочувствовать другим людям, сопереживат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увство прекрасного – умение чувствовать красоту и выразительность речи, стремиться к совершенствованию собственной реч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любовь и уважение к Отечеству, его языку, культуре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терес к чтению, к ведению диалога с автором текста; потребность в чтен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терес к письму, к созданию собственных текстов, к письменной форме общ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интерес к изучению язык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осознание ответственности за произнесённое и написанное слово. </w:t>
      </w: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УД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 формулировать тему и цели урок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составлять план решения учебной проблемы совместно с учителем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работать по плану, сверяя свои действия с целью, корректировать свою деятельность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</w: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 УУД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пользоваться словарями, справочникам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осуществлять анализ и синтез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устанавливать причинно-следственные связ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строить рассуж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 УУД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адекватно использовать 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высказывать и обосновывать свою точку зре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говариваться и приходить к общему решению в совмест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давать вопр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я основных изучаемых единиц языка и речи: звук, слог, морфема, слово, словосочетание, предложение, тек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особенности ударения в русском язык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новные правила орфоэп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способы образования с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сновные способы определения лексического значения слова; тематические группы с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авила русской орфограф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орфологические признаки частей 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нормы употребления в речи языковых единиц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иды словосочета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иды предло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новные группы пунктуационных прави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знаки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внеурочной деятельности с указанием форм организации и видов деятельно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внеуроч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екции;  практические занятия с элементами игр и игровых элементов, дидактических и раздаточных материалов, пословиц и поговорок, считалок, рифмовок, ребусов, кроссвордов, головоломок, сказок. анализ и просмотр текстов;  самостоятельная работа (индивидуальная и групповая) по работе с разнообразными словаря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ы внеурочной деятельност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ая, познавательная, досугово - развлекательная деятельность (досуговое общение). Навыки дискуссионного общения. Уроки – путешествия. Уроки – КВН. Праздники. Игры. Виктор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ве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огучее средство общественного развития. Русский язык в современном мире. Экология языка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ЛЕКСИКА И ФРАЗЕОЛОГИЯ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данном разделе учащиеся систематизируют знания по лексике, фразеологии, орфоэпи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Лексика и фразеология. Типы  лексических значений слов. Новые термины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2. Словари русского языка. Создание словарных статей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3. Нормы современного русского литературного языка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ФОНЕТИКА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данном разделе учащиеся познакомятся с историей фонетического строя русского языка, систематизируют знания по фонетике, нужные для подготовки к предметной олимпиаде, а также при подготовке к сдаче ОГЭ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Евгений Онегин и его соседи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Печальная история штабс – капитана Словоерсова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Тайна Словоерсова раскрыта (1 час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Звуки и буквы во дни Елисаветы Петровны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ТРУДНЫЕ ВОПРОСЫ СИНТАКСИСА И ПУНКТУАЦИИ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данном разделе предусмотрена систематизация знаний учащихся  по данному разделу языкознания, подготовка к итоговой аттестаци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ловосочетание. Простое предложение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2. Знаки препинания внутри простого  предложения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3. Тире между подлежащим и сказуемым. Тире в неполном предложении (интонационные особенности этих предложений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4. Однородные члены предложения и знаки препинания при них. Обобщающее слово при однородных членах предложения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5. Знаки препинания в предложениях с обособленными членами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6. Знаки препинания в предложениях со сравнительным оборотом </w:t>
      </w:r>
    </w:p>
    <w:p>
      <w:pPr>
        <w:pStyle w:val="Normal"/>
        <w:widowControl w:val="false"/>
        <w:suppressLineNumbers/>
        <w:snapToGrid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 xml:space="preserve">3.7. Интонационные и пунктуационные особенности предложений с вводными словами. Отличие их от членов предложения </w:t>
      </w:r>
    </w:p>
    <w:p>
      <w:pPr>
        <w:pStyle w:val="Normal"/>
        <w:widowControl w:val="false"/>
        <w:suppressLineNumbers/>
        <w:snapToGrid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 xml:space="preserve">3.8. Знаки препинания при обращении. Пунктуационное выделение междометий </w:t>
      </w:r>
    </w:p>
    <w:p>
      <w:pPr>
        <w:pStyle w:val="Normal"/>
        <w:widowControl w:val="false"/>
        <w:suppressLineNumbers/>
        <w:snapToGrid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>3.9. Знаки препинания между частями сложносочиненного предложения</w:t>
      </w:r>
    </w:p>
    <w:p>
      <w:pPr>
        <w:pStyle w:val="Normal"/>
        <w:widowControl w:val="false"/>
        <w:suppressLineNumbers/>
        <w:snapToGrid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 xml:space="preserve">3.10. Знаки препинания в сложноподчиненном предложении </w:t>
      </w:r>
    </w:p>
    <w:p>
      <w:pPr>
        <w:pStyle w:val="Normal"/>
        <w:widowControl w:val="false"/>
        <w:suppressLineNumbers/>
        <w:snapToGrid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 xml:space="preserve">3.11. Знаки препинания в бессоюзном  сложном предложении </w:t>
      </w:r>
    </w:p>
    <w:p>
      <w:pPr>
        <w:pStyle w:val="Normal"/>
        <w:widowControl w:val="false"/>
        <w:suppressLineNumbers/>
        <w:snapToGrid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>3.12.</w:t>
      </w:r>
      <w:r>
        <w:rPr>
          <w:rFonts w:eastAsia="Lucida Sans Unicode" w:cs="Times New Roman" w:ascii="Times New Roman" w:hAnsi="Times New Roman"/>
          <w:i/>
          <w:color w:val="000080"/>
          <w:kern w:val="2"/>
          <w:sz w:val="28"/>
          <w:szCs w:val="28"/>
          <w:lang w:eastAsia="en-US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 xml:space="preserve">Сложные предложения с различными видами связи. Синтаксический анализ сложного предложения </w:t>
      </w:r>
    </w:p>
    <w:p>
      <w:pPr>
        <w:pStyle w:val="Normal"/>
        <w:widowControl w:val="false"/>
        <w:suppressLineNumbers/>
        <w:snapToGrid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LineNumbers/>
        <w:snapToGrid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LineNumbers/>
        <w:snapToGrid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 xml:space="preserve">4.ГОТОВИМСЯ К ИТОГОВОЙ АТТЕСТАЦИИ </w:t>
      </w:r>
    </w:p>
    <w:p>
      <w:pPr>
        <w:pStyle w:val="Normal"/>
        <w:widowControl w:val="false"/>
        <w:suppressLineNumbers/>
        <w:snapToGrid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ab/>
        <w:t>В данном  разделе учащиеся систематизируют знания о стилях и типах речи, закрепят навык написания  сочинения – рассуждения.</w:t>
      </w:r>
    </w:p>
    <w:p>
      <w:pPr>
        <w:pStyle w:val="Normal"/>
        <w:widowControl w:val="false"/>
        <w:suppressLineNumbers/>
        <w:snapToGrid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LineNumbers/>
        <w:snapToGrid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>4.1. «Русская кухня»</w:t>
      </w:r>
    </w:p>
    <w:p>
      <w:pPr>
        <w:pStyle w:val="Normal"/>
        <w:widowControl w:val="false"/>
        <w:suppressLineNumbers/>
        <w:snapToGrid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>4.2. Сочинение – рассуждение на лингвистическую тему</w:t>
      </w:r>
    </w:p>
    <w:p>
      <w:pPr>
        <w:pStyle w:val="Normal"/>
        <w:widowControl w:val="false"/>
        <w:suppressLineNumbers/>
        <w:snapToGrid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 xml:space="preserve">4.3.Смысловой анализ текста </w:t>
      </w:r>
    </w:p>
    <w:p>
      <w:pPr>
        <w:pStyle w:val="Normal"/>
        <w:widowControl w:val="false"/>
        <w:suppressLineNumbers/>
        <w:snapToGrid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 xml:space="preserve">4.4.Комплексный анализ текста </w:t>
      </w:r>
    </w:p>
    <w:p>
      <w:pPr>
        <w:pStyle w:val="Normal"/>
        <w:widowControl w:val="false"/>
        <w:suppressLineNumbers/>
        <w:snapToGrid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 xml:space="preserve">4.5. Подтекст </w:t>
      </w:r>
    </w:p>
    <w:p>
      <w:pPr>
        <w:pStyle w:val="Normal"/>
        <w:widowControl w:val="false"/>
        <w:suppressLineNumbers/>
        <w:snapToGrid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LineNumbers/>
        <w:snapToGrid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 xml:space="preserve">5.ИНФОРМАЦИОННО – ЯЗЫКОВОЙ АНАЛИЗ ТЕКСТА </w:t>
      </w:r>
    </w:p>
    <w:p>
      <w:pPr>
        <w:pStyle w:val="Normal"/>
        <w:widowControl w:val="false"/>
        <w:suppressLineNumbers/>
        <w:snapToGrid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ab/>
        <w:t>Материал данного раздела способствует совершенствованию навыков учащихся в работе с текстом, отбором главной информации, что поможет в написании сжатого изложения и сочинения на итоговой аттестации.</w:t>
      </w:r>
    </w:p>
    <w:p>
      <w:pPr>
        <w:pStyle w:val="Normal"/>
        <w:widowControl w:val="false"/>
        <w:suppressLineNumbers/>
        <w:snapToGrid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LineNumbers/>
        <w:snapToGrid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 xml:space="preserve">5.1. «Фольклор» </w:t>
      </w:r>
    </w:p>
    <w:p>
      <w:pPr>
        <w:pStyle w:val="Normal"/>
        <w:widowControl w:val="false"/>
        <w:suppressLineNumbers/>
        <w:snapToGrid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 xml:space="preserve">5.2.  «Одинокое произведение Грибоедова» </w:t>
      </w:r>
    </w:p>
    <w:p>
      <w:pPr>
        <w:pStyle w:val="Normal"/>
        <w:widowControl w:val="false"/>
        <w:suppressLineNumbers/>
        <w:snapToGrid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 xml:space="preserve">5.3. «Сергий Радонежский» </w:t>
      </w:r>
    </w:p>
    <w:p>
      <w:pPr>
        <w:pStyle w:val="Normal"/>
        <w:widowControl w:val="false"/>
        <w:suppressLineNumbers/>
        <w:snapToGrid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 xml:space="preserve">5.4. «18 июня  2014 года» </w:t>
      </w:r>
    </w:p>
    <w:p>
      <w:pPr>
        <w:pStyle w:val="Normal"/>
        <w:widowControl w:val="false"/>
        <w:suppressLineNumbers/>
        <w:snapToGrid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 xml:space="preserve">5.5. «Н.В.Гоголь» </w:t>
      </w:r>
    </w:p>
    <w:p>
      <w:pPr>
        <w:pStyle w:val="Normal"/>
        <w:widowControl w:val="false"/>
        <w:suppressLineNumbers/>
        <w:snapToGrid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 xml:space="preserve">5.6. «Сочинение – рассуждение о смысле фразы» </w:t>
      </w:r>
    </w:p>
    <w:p>
      <w:pPr>
        <w:pStyle w:val="Normal"/>
        <w:widowControl w:val="false"/>
        <w:suppressLineNumbers/>
        <w:snapToGrid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 xml:space="preserve">5.7. «Сочинение – рассуждение о слове» </w:t>
      </w:r>
    </w:p>
    <w:p>
      <w:pPr>
        <w:pStyle w:val="Normal"/>
        <w:widowControl w:val="false"/>
        <w:suppressLineNumbers/>
        <w:snapToGrid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 xml:space="preserve">5.8.  «Пишем сочинение – рассуждение на лингвистическую тему» </w:t>
      </w:r>
    </w:p>
    <w:p>
      <w:pPr>
        <w:pStyle w:val="Normal"/>
        <w:widowControl w:val="false"/>
        <w:suppressLineNumbers/>
        <w:snapToGrid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 xml:space="preserve">5.9. «Пишем сочинение – рассуждение, связанное с анализом текста» </w:t>
      </w:r>
    </w:p>
    <w:p>
      <w:pPr>
        <w:pStyle w:val="Normal"/>
        <w:widowControl w:val="false"/>
        <w:suppressLineNumbers/>
        <w:snapToGrid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LineNumbers/>
        <w:snapToGrid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LineNumbers/>
        <w:snapToGrid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LineNumbers/>
        <w:snapToGrid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LineNumbers/>
        <w:snapToGrid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en-US" w:eastAsia="en-US"/>
        </w:rPr>
        <w:t>Тематическое планировани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"/>
        <w:gridCol w:w="2267"/>
        <w:gridCol w:w="5526"/>
        <w:gridCol w:w="1668"/>
        <w:gridCol w:w="37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en-US"/>
              </w:rPr>
              <w:t>Дата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лан     Факт                     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1-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09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ведение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огучее средство общественного развития. Русский язык в современном мире. Экология языка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3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14.09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15.0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Лексика и фразеология. Типы  лексических значений слов. Новые термин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5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1.09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2.0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Словари русского языка. Создание словарных стат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7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8.09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9.0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Нормы современного русского литературного язы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9-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гений Онегин и его сосед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11-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чальная история штабс – капитана Словоерсо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13-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йна Словоерсова раскры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15-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ки и буквы во дни Елисаветы Петровн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17-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10.1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16.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Словосочетание. Простое предлож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19-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17.1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3.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Знаки препинания внутри простого  предлож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1-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4.1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30.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Тире между подлежащим и сказуемым. Тире в неполном предложении (интонационные особенности этих предложений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3-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1.12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7.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Однородные члены предложения и знаки препинания при них. Обобщающее слово при однородных членах предлож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5-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8.12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14.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Знаки препинания в предложениях с обособленными члена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7-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15.12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1.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Знаки препинания в предложениях со сравнительным оборот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9-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2.12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8.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Интонационные и пунктуационные особенности предложений с вводными словами. Отличие их от членов предлож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31-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9.12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11.0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Знаки препинания при обращении. Пунктуационное выделение междоме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33-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12.0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18.0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Знаки препинания между частями сложносочиненного предлож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35-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19.0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5.0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Знаки препинания в сложноподчиненном предложен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37-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6.0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1.0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Знаки препинания в бессоюзном  сложном предложен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39-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.02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8.0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Сложные предложения с различными видами связи. Синтаксический анализ сложного предлож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41-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9.02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15.0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«Русская кухня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43-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16.02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2.0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Сочинение – рассуждение на лингвистическую тем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45-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8.03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9.03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Смысловой анализ текс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47-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15.03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16.0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Комплексный анализ текс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49-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2.03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3.0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Подтекс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51-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9.03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30.0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«Фольклор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53-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5.04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6.0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«Одинокое произведение Грибоедов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55-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12.04</w:t>
            </w:r>
          </w:p>
          <w:p>
            <w:pPr>
              <w:pStyle w:val="Normal"/>
              <w:suppressLineNumbers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13.0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ab/>
              <w:t>«Сергий Радонежский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57-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19.04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0.0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«18 июня  2014 год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59-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6.04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7.0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«Н.В.Гоголь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61-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3.05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4.0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«Сочинение – рассуждение о смысле фразы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63-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10.05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11.0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«Сочинение – рассуждение о слове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65-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17.05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18.0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«Пишем сочинение – рассуждение на лингвистическую тему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68-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4.05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5.0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«Пишем сочинение – рассуждение, связанное с анализом текст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LineNumbers/>
        <w:snapToGrid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LineNumbers/>
        <w:snapToGrid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en-US"/>
        </w:rPr>
      </w:r>
    </w:p>
    <w:sectPr>
      <w:type w:val="nextPage"/>
      <w:pgSz w:w="11906" w:h="16838"/>
      <w:pgMar w:left="1133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  <w:b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Текст2"/>
    <w:basedOn w:val="Normal"/>
    <w:qFormat/>
    <w:pPr>
      <w:spacing w:lineRule="auto" w:line="240" w:before="0" w:after="0"/>
      <w:jc w:val="center"/>
    </w:pPr>
    <w:rPr>
      <w:rFonts w:ascii="Consolas" w:hAnsi="Consolas" w:eastAsia="Times New Roman" w:cs="Consolas"/>
      <w:sz w:val="21"/>
      <w:szCs w:val="21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suppressAutoHyphens w:val="false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23:00Z</dcterms:created>
  <dc:creator>User</dc:creator>
  <dc:description/>
  <cp:keywords/>
  <dc:language>en-US</dc:language>
  <cp:lastModifiedBy>user</cp:lastModifiedBy>
  <cp:lastPrinted>2018-01-21T11:55:00Z</cp:lastPrinted>
  <dcterms:modified xsi:type="dcterms:W3CDTF">2018-02-19T10:20:00Z</dcterms:modified>
  <cp:revision>4</cp:revision>
  <dc:subject/>
  <dc:title/>
</cp:coreProperties>
</file>