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зультаты освоения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мотивов, направленных на изучение биологически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общении и сотрудничестве со сверстниками, педаго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; развитие творческого мышления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ботать с различными источниками информации: печатными изданиями, научно-популярной литературой, справочниками, Internet, ЭОР; формирование ИКТ-компет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анализа статистических данных, их обработки, составления диаграмм, таблиц, сх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истематизация знаний учащихся об особенностях строения и функционирования клетки как структурной единицы организма, тканях, органов и систем орга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систематизация знаний учащихся о сущности биологических процессов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ножение, оплодотворение, действие искусственного и естественного отбора, формирование приспособ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ёмами коммуникации; развитие у школьников конструктивных способов взаимодействия в социу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методами биологической науки (наблюдение, проведение простейших исследований, постановка экспериментов и объяснение их результатов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КУРСА ВНЕУРОЧ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. Биология - наука о живой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 как наука, ее достижения, методы исследования, связи с другими науками. Роль биологии в жизни и практической деятельности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и и свойства живого: клеточное строение, особенности химического состава, обмен веществ и превращения энергии, гомеостаз, раздражимость, воспроизведение,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уровни организации живой природы: клеточный, организменный, популяционно-видовой, биогеоценотический, биосфер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. Клетка как биологическая сист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точная теория, её основные положения, роль в формировании современной естественнонаучной картины мира. Развитие знаний о клетке. Клеточное строение организмов, сходство строения клеток всех организмов - основа единства органического мира, доказательства родства живой прир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тка - единица строения, жизнедеятельности, роста и развития организмов. Многообразие клеток. Строение про- и эукариотической клетки. Взаимосвязь строения и функций частей и органоидов клетки - основа ее целостности. Сравнительная характеристика клеток растений, животных, бактерий, гриб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ая организация клетки. Взаимосвязь строения и функций неорганических и органических веществ (белков, нуклеиновых кислот, углеводов, липидов, АТФ), входящих в состав клетки. Обоснование родства организмов на основе анализа химического состава их клет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аболизм: энергетический и пластический обмен, их взаимосвязь. Фотосинтез, его значение, космическая роль. Фазы фотосинтез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Раздел 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Организм как биологическая сист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ообразие организмов: одноклеточные и многоклеточные; автотрофы (хемотрофы, фототрофы), гетеротрофы (сапротрофы, паразиты, симбионты). Вирусы — неклеточные формы. Заболевание СПИД и ВИЧ-инфекция. Меры профилактики распространения вирусных заболе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оизведение организмов, его значение. Способы размножения, сходство и отличие полового и бесполого размножения. Использование полового и бесполого размножения в практической деятельности человека. Роль мейоза и оплодотворения в обеспечении постоянства числа хромосом в поколениях. Применение искусственного оплодотворения у растений и живот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тогенез и присущие ему закономерности. Специализация клеток, образование тканей, органов. Эмбриональное и постэмбриональное развитие организмов. Жизненные циклы и чередование поколений. Причины нарушения развития организм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Многообразие организм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ка. Основные систематические (таксономические) категории: вид, род, семейство, отряд (порядок), класс, тип (отдел), царство; их соподчин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арство бактерий, особенности строения и жизнедеятельности, роль в природе. Бактерии - возбудители заболеваний растений, животных, человека. Профилактика заболеваний, вызываемых бактерия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арство грибов, строение, жизнедеятельность, размножение. Использование грибов для получения продуктов питания и лекарств. Распознавание съедобных и ядовитых грибов. Лишайники, их разнообразие, особенности строения и жизнедеятельности. Роль в природе грибов и лишай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арство растений. Особенности строения тканей и органов. Жизнедеятельность и размножение растительного организма, его целостность. Распознавание (на рисунках) органов раст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образие растений. Признаки основных отделов, классов и семейств покрытосеменных растений. Роль растений в природе и жизни человека. Космическая роль растений на Зем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арство животных. Главные признаки подцарств одноклеточных и многоклеточных животных. Одноклеточные и беспозвоночные животные, их классификация, особенности строения и жизнедеятельности, роль в природе и жизни человека. Характеристика основных типов беспозвоночных, классов членистоног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рдовые животные, их классификация, особенности строения и жизнедеятельности, роль в природе и жизни человека. Характеристика основных классов хордовых. Повед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отных. Распознавание (на рисунках) органов и систем органов у живот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Человек и его здоров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кани. Строение и жизнедеятельность органов и систем органов: пищеварения, дыхания, кровообращения, лимфатической системы, опорно-двигательной, покровной, выделительной систем. Размножение и развитие человека. Распознавание (на рисунках) органов и систем орга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яя среда организма человека. Группы крови. Переливание крови. Иммунитет. Обмен веществ и превращение энергии в организме человека. Витам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рвная и эндокринная системы. Нейрогуморальная регуляция процессов жизнедеятельности организма как основа его целостности, связи со сред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аторы. Органы чувств, их роль в организме. Строение и функции. Высшая нервная деятельность. Сон, его значение. Сознание, память, эмоции, речь, мышление. Особенности психики челове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ая и общественная гигиена, здоровый образ жизни. Профилактика инфекционных заболеваний (вирусных, бактериальных, грибковых, вызываемых животными). Предупреждение травматизма, приемы оказания первой помощи. Психическое и физическое здоровье человека. Факторы здоровья (аутотренинг, закаливание, двигательная активность). Факторы риска (стрессы, гиподинамия, переутомление, переохлаждение). Вредные и полезные привычки. Зависимость здоровья человека от состояния окружающей среды. Соблюдение санитарно-гигиенических норм и правил здорового 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Экосистемы и присущие им закономер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ы обитания организмов. Факторы среды: абиотические, биотические. Антропогенный факт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система (биогеоценоз), её компоненты: продуценты, консументы, редуценты, их роль. Видовая и пространственная структура экосистемы. Цепи и сети питания, их звенья. Типы пищевых цепей. Составление схем передачи веществ и энергии (цепей питани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ообразие экосистем (биогеоценозов). Саморазвитие и смена экосистем. Выявление причин устойчивости и смены экосистем. Стадии развития экосистемы. Сукцессия. Изменения в экосистемах под влиянием деятельности человека. Агроэкосистемы, основные отличия от природных экосистем. Решение экологически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уговорот веществ и превращения энергии в экосистемах, роль в нем организмов разных царств. Биологическое разнообразие, саморегуляция и круговорот веществ - основа устойчивого развития экосист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сфера - глобальная экосистема. Учение В.И. Вернадского о биосфере и ноосфере. Живое вещество, его функции. Особенности распределения биомассы на Земле. Эволюция биосф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обальные изменения в биосфере, вызванные деятельностью человека (нарушение озонового экрана, кислотные дожди, парниковый эффект и др.). Проблемы устойчивого развития биосферы. Защита среды от загрязнений. Сохранение биологического разнообразия планеты. Охрана растительного и животного мира. Оценка глобальных экологических проблем и возможных путей их реш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познавательная; спортивно-оздоровительная деятельность; туристско-краеведческая деятельность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кружки, секции, олимпиады, виктор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"/>
        <w:gridCol w:w="899"/>
        <w:gridCol w:w="11340"/>
        <w:gridCol w:w="1559"/>
      </w:tblGrid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Биология – наука о живой природе (1 ча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Роль биологии в жизни и практической деятельности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етка как биологическая система (6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 Клетка – единица строения, жизнедеятельности, роста и развития организмов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. Строение клеток растений, животных, бактерий,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Метаболизм. Энергетический обмен в кл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,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 «Клетка как биологическ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м как биологическая система (4 час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мов.  Вирусы — неклеточные формы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и бесполое размножение организмов. Способы размножен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 «Организм как биологическ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ногообразие организмов (11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. Основные систематические группы живых организмов. Бактерии, грибы, лишай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. Водоросли, мхи, папоротниковидные, их признаки, роль в природе и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и Покрытосеменные растения, их признаки, роль в природе и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, основные признаки, классификация. Одноклеточные животные. Основные типы беспозвоноч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ые животные, основные признаки классов. Роль хордовых в природе и жизни человека. Эволюция строения и функций органов и систем органов у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 «Многообразие организм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 Человек и его здоровье (6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. Система орган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человека. Группы крови. Иммунитет. Системы органов кровообращения и лимфо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, 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 «Человек и его 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Экосистемы и присущие им закономерности (5 ча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экологические факторы. Экосистема, ее компоненты. Биотические связи в эко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ее компоненты. Проблемы устойчивого развития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 «Экосистемы и присущие им закономер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b/>
      <w:bCs/>
      <w:i/>
      <w:iCs/>
      <w:w w:val="9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i/>
      <w:iCs/>
      <w:w w:val="9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6:00Z</dcterms:created>
  <dc:creator>Юля</dc:creator>
  <dc:description/>
  <cp:keywords/>
  <dc:language>en-US</dc:language>
  <cp:lastModifiedBy>user</cp:lastModifiedBy>
  <cp:lastPrinted>2016-10-14T22:35:00Z</cp:lastPrinted>
  <dcterms:modified xsi:type="dcterms:W3CDTF">2018-02-21T17:20:00Z</dcterms:modified>
  <cp:revision>11</cp:revision>
  <dc:subject/>
  <dc:title/>
</cp:coreProperties>
</file>