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6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C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владение всеми видами речевой деятельности: аудирование и чтение: адекватное понимание информации устного и письменного сообщения (цели, темы текста, основной и дополнительной информации); создавать тексты различных жанров; владение различными видами монолога и диалога; 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.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 усвоение основ научных знаний о родном языке; понимание взаимосвязи его уровней и единиц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 освоение базовых понятий лингвистики: лингвистика и е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пределять и формулировать цель деятельности  с помощью учител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высказывать своё предположение (версию) на основе работы с материа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по предложенному учителем план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находить ответы на вопросы в тексте, иллюстр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делать выводы в результате совместной работы класса и учи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формлять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слушать и понимать речь други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в паре, группе; выполнять различные роли (лидера, исполнителя). </w:t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эмоционально «проживать» текст, выражать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понимать эмоции других людей, сочувствовать, сопережива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высказывать  своё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ые, индивидуальные, чтение и анализ книг, игры, беседы,  викторины, конкурсы, проекты, практические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(рассказ, сообщение,беседа , лекция);практические(конкурсы,викторины,выполнение тестов,работа с книгой,работа со словарем)4 индивидуальные(работа над словом,со справочной литературой,подбор материала к написанию проекта и защита е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а включает  4 раз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екреты русской орфографии.-12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лово и его жизнь-14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орфология и синтаксис-34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сваиваем виды чтения-10ч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Ы РУССКОЙ ОРФОГРАФИ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ассматривают заявленные темы, на занятиях используются интерактивные тренажеры, практические занятия проводятся в игровой форме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-1.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Необычные прави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-1.4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Путеводные звёзды орфограф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-1.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Если  матрёшки  не  откликнули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-1.8. 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Ъ и Ь – смягчение или  раз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-1.10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Хитрый звук «йо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1-1.1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КВН «Секреты русской орфографи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ЕГО ЖИЗН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подробно темы, используя шарады, научно – популярную литературу, в завершении этого раздела учащиеся представляют  свои творческие работы, используя различные формы (презентация, иллюстрация, инсценировка)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-2.1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лова-тёз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5-2.1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личай и отлич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7-2.18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Игра – конкурс «Кто больше?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9-2.2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.Многосло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1-2.2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Каламбур и многознач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3-2.2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Тайно слово родило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5-2.2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Судьба сл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МОРФОЛОГИЯ И СИНТАКСИ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7-3.28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ще простого или сложнее слож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9-3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Согласуй меня и пом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1-3.32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Работа над проект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3-3.3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Наречие как часть ре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5-3.3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Образование бывает разны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7-3.38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Разряд, становись в ряд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9-3.4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Узнай меня по суффиксу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1-3.42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Некогда или никогда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3-3.4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Затруднительное со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5-3.46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Служу всегда, служу везде, служу я в речи  и в письм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7-3.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 Употреби  меня со слов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9-3.5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То же, так же  иль за то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1-3.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sz w:val="24"/>
          <w:szCs w:val="24"/>
        </w:rPr>
        <w:t xml:space="preserve">Соединю простое в слож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3-3.5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точню, укажу, на вопрос отвеч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5-3.5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Значение и роль частицы в текст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7-3.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. Будешь вежлив ты со м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9-3.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>: «Ку-ка-ре-ку: царствуй, лёжа на боку!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ом этапе обучения сокращено количество часов, отведённых на работу с текстом, так как её элементы включены в предыдущий моду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коллективная, индивидуальная формы работы</w:t>
      </w:r>
      <w:r>
        <w:rPr>
          <w:rFonts w:eastAsia="Times New Roman" w:cs="Aparajit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ОСВАИВАЕМ ВИДЫ ЧТ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1-4.6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 «Без  названи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3-4.6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Фантастические мир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5-4.6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«Всякая всячина». Контрольная рабо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7-4.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йны грамматик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ключительное заня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9-4.7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Резервные уро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одится итог знаний и навыков, полученных за год занятий в кружке, выбирается самый эрудированный и интеллектуальный шк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проводится в форме интеллектуально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4"/>
        <w:gridCol w:w="850"/>
        <w:gridCol w:w="6553"/>
        <w:gridCol w:w="1043"/>
      </w:tblGrid>
      <w:tr>
        <w:trPr>
          <w:trHeight w:val="26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09-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еобычные прави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9-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утеводные  звезды орфограф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9-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Если матрешки не откликнулис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9-2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Ь-Ъ -смягчение или разделение 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0-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итрый звук «Йо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10-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ВН Секреты русской орфограф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10-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ова-тез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-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10-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зличай и отлича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-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10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гра-конкурс «Кто больше?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11-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ногослов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-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11-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ламбур и многозначност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.11-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йно слово родилос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-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12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Судьба слова. Лингвистическая иг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-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12-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още простого или сложнее сложно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12-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огласуй меня и пом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12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бота над проект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1-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речие как часть реч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-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1-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бразование бывает разны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-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1-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зряд, становись в ряд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1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най меня по суффикс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-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02-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екогда или никогда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2-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труднительное состоя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-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2-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ужу всегда,служу везде,служу я в речи и в пись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-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3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потреби меня со слов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3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оже,так же иль за то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1-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03-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оединю простое в сложно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-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04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точню,укажу,на вопрос отвеч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-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4-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начение и роль частицы в текс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-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4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удешь вежлив ты со мно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-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4-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у-ка-ре-ку 6царствуй,лежа на боку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-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05-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Без назва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-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5-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Фантастические ми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-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5-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Всякая всячи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-6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-30.05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йны грамматики .Заключитильные занятия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-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езервные уроки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15"/>
        <w:rPr/>
      </w:pPr>
      <w:r>
        <w:rPr/>
      </w:r>
    </w:p>
    <w:sectPr>
      <w:type w:val="nextPage"/>
      <w:pgSz w:w="11906" w:h="16838"/>
      <w:pgMar w:left="113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C6">
    <w:name w:val="c6"/>
    <w:basedOn w:val="1"/>
    <w:qFormat/>
    <w:rPr/>
  </w:style>
  <w:style w:type="character" w:styleId="C26">
    <w:name w:val="c26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0:00Z</dcterms:created>
  <dc:creator>User</dc:creator>
  <dc:description/>
  <cp:keywords/>
  <dc:language>en-US</dc:language>
  <cp:lastModifiedBy>user</cp:lastModifiedBy>
  <cp:lastPrinted>2018-01-23T12:40:00Z</cp:lastPrinted>
  <dcterms:modified xsi:type="dcterms:W3CDTF">2018-02-21T17:26:00Z</dcterms:modified>
  <cp:revision>3</cp:revision>
  <dc:subject/>
  <dc:title/>
</cp:coreProperties>
</file>