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color w:val="0D0D0D"/>
        </w:rPr>
      </w:pPr>
      <w:r>
        <w:rPr>
          <w:color w:val="0D0D0D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5916930" cy="8138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40" w:before="0" w:after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40" w:before="0" w:after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40" w:before="0" w:after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внеуроч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C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1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представление о русском языке как языке русского народа, государственном языке Российской Федерации, средстве межнационального общения, консолидации и единения народов России; о связи языка и культуры народа; роли родного языка в жизни человека и общества;</w:t>
      </w:r>
    </w:p>
    <w:p>
      <w:pPr>
        <w:pStyle w:val="C1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 xml:space="preserve">понимание определяющей роли языка в развитии интеллектуальных и творческих способностей личности, при получении образования, а также роли русского языка в процессе самообразования; </w:t>
      </w:r>
    </w:p>
    <w:p>
      <w:pPr>
        <w:pStyle w:val="C1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Style w:val="C6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 xml:space="preserve">владение всеми видами речевой деятельности: аудирование и чтение: адекватное понимание информации устного и письменного сообщения (цели, темы текста, основной и дополнительной информации); создавать тексты различных жанров; владение различными видами монолога и диалога;  способность участвовать в речевом общении с соблюдением норм речевого этикета; уместно пользоваться внеязыковыми средствами общения в различных жизненных ситуациях общения. </w:t>
      </w:r>
    </w:p>
    <w:p>
      <w:pPr>
        <w:pStyle w:val="C1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Style w:val="C6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 xml:space="preserve">усвоение основ научных знаний о родном языке; понимание взаимосвязи его уровней и единиц; </w:t>
      </w:r>
    </w:p>
    <w:p>
      <w:pPr>
        <w:pStyle w:val="C1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Style w:val="C6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освоение базовых понятий лингвистики: лингвистика и е</w:t>
      </w:r>
      <w:r>
        <w:rPr>
          <w:rStyle w:val="C6"/>
          <w:rFonts w:cs="Cambria Math" w:ascii="Times New Roman" w:hAnsi="Times New Roman"/>
          <w:color w:val="000000"/>
          <w:sz w:val="24"/>
          <w:szCs w:val="24"/>
        </w:rPr>
        <w:t>ѐ</w:t>
      </w: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 xml:space="preserve"> основные разделы; язык и речь, речевое общение, речь устная и письменная; монолог и диалог; ситуация речевого общения; функционально-смысловые типы речи (повествование, описание, рассуждение); текст; основные единицы языка, их признаки и особенности употребления в речи; </w:t>
      </w:r>
    </w:p>
    <w:p>
      <w:pPr>
        <w:pStyle w:val="C1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Style w:val="C6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; анализ текста с точки зрения его содержания, основных признаков и структуры, принадлежности к определ</w:t>
      </w:r>
      <w:r>
        <w:rPr>
          <w:rStyle w:val="C6"/>
          <w:rFonts w:cs="Cambria Math" w:ascii="Times New Roman" w:hAnsi="Times New Roman"/>
          <w:color w:val="000000"/>
          <w:sz w:val="24"/>
          <w:szCs w:val="24"/>
        </w:rPr>
        <w:t>ѐ</w:t>
      </w: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C1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 </w:t>
      </w:r>
    </w:p>
    <w:p>
      <w:pPr>
        <w:pStyle w:val="Style18"/>
        <w:jc w:val="both"/>
        <w:rPr>
          <w:rStyle w:val="C6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>Регулятивные УУД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 xml:space="preserve">-определять и формулировать цель деятельности  с помощью учителя;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 xml:space="preserve">-учиться высказывать своё предположение (версию) на основе работы с материалом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 xml:space="preserve">-учиться работать по предложенному учителем план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>Познавательные УУД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 xml:space="preserve">-находить ответы на вопросы в тексте, иллюстрациях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 xml:space="preserve">-делать выводы в результате совместной работы класса и учител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>Коммуникативные УУ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 xml:space="preserve">-оформлять свои мысли в устной и письменной форме (на уровне предложения или небольшого текста)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 xml:space="preserve">-слушать и понимать речь других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 xml:space="preserve">-учиться работать в паре, группе; выполнять различные роли (лидера, исполнителя). </w:t>
      </w:r>
    </w:p>
    <w:p>
      <w:pPr>
        <w:pStyle w:val="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 результат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 xml:space="preserve">осознавать роль языка и речи в жизни людей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 xml:space="preserve">-эмоционально «проживать» текст, выражать свои эмо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 xml:space="preserve">-понимать эмоции других людей, сочувствовать, сопереживать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 xml:space="preserve">-высказывать  своё отношение к героям прочитанных произведений, к их поступка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внеурочной деятельности с указанием форм организации и видов деяте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внеурочной деятельности: </w:t>
      </w:r>
      <w:r>
        <w:rPr>
          <w:rFonts w:cs="Times New Roman" w:ascii="Times New Roman" w:hAnsi="Times New Roman"/>
          <w:sz w:val="24"/>
          <w:szCs w:val="24"/>
        </w:rPr>
        <w:t>коллективные, индивидуальные, чтение и анализ книг, игры, беседы,  викторины, конкурсы, проекты, практические работы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ы внеурочной деятельност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е(рассказ, сообщение, беседа , лекция);практические(конкурсы, олимпиады, викторины, выполнение тестов, работа с книгой, работа со словарем)4 индивидуальные(работа над словом, со справочной литературой, подбор материала к написанию проекта и защита его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грамма включает 7 раздел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ое занятие-1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З-свет миру-4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ово и его жизнь-7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ловообразование -6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нимательная морфология-5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имся читать учебные тексты-6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имся читать и понимать тексты разных стилей-6ч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рганизационное за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ч.)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итель знакомит учащихся с целью и задачами, с методикой проведения занятий, с примерным планом работы. Распределяются обязанности среди детей, заполняются анкеты.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ДУЛ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АЗ – СВЕТ МИРУ  (4 ч.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анном разделе рассматривают заявленные темы, на занятиях используются интерактивные тренажеры, практические занятия проводятся в игровой форме. В течение изучения тем раздела предполагается подготовка учащихся к предметной олимпиаде по русскому языку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Формы и виды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>:коллективная форма работы, познавательная деятель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</w:rPr>
        <w:t>: Вначале было слово (1 час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</w:rPr>
        <w:t>: В мире отзвучавших слов (1 час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Тема</w:t>
      </w:r>
      <w:r>
        <w:rPr>
          <w:rFonts w:eastAsia="Times New Roman" w:cs="Times New Roman" w:ascii="Times New Roman" w:hAnsi="Times New Roman"/>
          <w:sz w:val="24"/>
          <w:szCs w:val="24"/>
        </w:rPr>
        <w:t>:В погоне за живым словом (1 час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</w:rPr>
        <w:t>:Презентация творческих работ  «Живое слово» (1 ча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СЛОВО  И  ЕГО ЖИЗНЬ (7 часов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аются подробно темы, используя шарады, научно – популярную литературу, в завершении этого раздела учащиеся представляют  свои творческие работы, используя различные формы (презентация, иллюстрация, инсценировка). В течение изучения тем раздела предполагается подготовка учащихся к предметной олимпиаде по русскому языку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ы и виды деятельности:  коллективная, индивидуальная формы работы</w:t>
      </w:r>
      <w:r>
        <w:rPr>
          <w:rFonts w:eastAsia="Times New Roman" w:cs="Aparajita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знавательная деятель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</w:rPr>
        <w:t>: Слова и словари (1 час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</w:rPr>
        <w:t>:«Музеи слов» (1 час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</w:rPr>
        <w:t>: Слово слову рознь (1 час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</w:rPr>
        <w:t>. Презентация творческих работ  «Слово о словах» (1 час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</w:rPr>
        <w:t>Работа с фразеологическим словарём. Фразеологизмы – синонимы и антонимы. Фразеологизмы с именем собственным. Фразеологизмы со значением цвета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</w:rPr>
        <w:t>Конкурс рисунков по теме «Фразеологизмы», «Омонимы», «Многозначные слова»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7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</w:rPr>
        <w:t>Устный журнал «Ты и твоё имя» (1 ча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СЛОВООБРАЗОВАНИЕ (6 часов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ятся исследования данных тем, учащиеся, используя тексты художественных произведений, аргументируют свои ответы, делают выводы для доказательства выдвинутой гипотезы. В течение изучения тем раздела предполагается подготовка учащихся к предметной олимпиаде по русскому языку «Русский медвежонок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ы и виды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>:  коллективная, индивидуальная формы работы</w:t>
      </w:r>
      <w:r>
        <w:rPr>
          <w:rFonts w:eastAsia="Times New Roman" w:cs="Aparajita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знавательная деятель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</w:rPr>
        <w:t>: В чём секрет правописания морфем? (1 час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</w:rPr>
        <w:t>: Два слова о суффиксах (1 час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Суффиксы для образования профессий, названия лиц по месту жительства в русском языке (сравнение с английским языком) (1 час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4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Тем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Иноязычные словообразовательные элементы в русском языке (1 час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5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Решение словообразовательных уравнений (1 ча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</w:rPr>
        <w:t>«Слова в масках». Конкурс составления словообразовательных гнёзд – «словесных» деревьев, корнями которых являются слова солнце, друг, лес (1 ча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НИМАТЕЛЬНАЯ МОРФОЛОГИЯ  (5 часов)</w:t>
      </w:r>
    </w:p>
    <w:p>
      <w:pPr>
        <w:pStyle w:val="Default"/>
        <w:ind w:firstLine="708"/>
        <w:jc w:val="both"/>
        <w:rPr/>
      </w:pPr>
      <w:r>
        <w:rPr/>
        <w:t xml:space="preserve">Развивая кругозор и интеллект, дети получают знания из области морфологии и синтаксиса, даются задания повышенной трудности, для любознательных. На последнем занятии проводится мониторинг, подтверждающий знания. Умения и навыки, которые получили дети на занятиях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ы и виды деятельности:коллективная форма работы, познавательная деятель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</w:rPr>
        <w:t>:.</w:t>
      </w:r>
      <w:r>
        <w:rPr>
          <w:rFonts w:cs="Times New Roman" w:ascii="Times New Roman" w:hAnsi="Times New Roman"/>
          <w:sz w:val="24"/>
          <w:szCs w:val="24"/>
        </w:rPr>
        <w:t xml:space="preserve"> Переход собственных имён существительных  в нарицательные (1 ча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Конкурс. Прилагательные, числительные, местоимения в загадках, фразеологических оборотах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Практикум. Употребление в речи существительных, прилагательных, местоимений, числительных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рфологические средства связи предложений в тексте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</w:rPr>
        <w:t>:Грамматический турнир (1 ча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Д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УЧИМСЯ ЧИТАТЬ  УЧЕБНЫЕ ТЕКСТЫ (6 часов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Школьники учатся оценивать содержания, языковые особенности и структуру текста, место и роль  иллюстраций в тексте. Выражают  собственное мнение о прочитанном, учатся  аргументировать его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ы и виды деятельности:  коллективная, индивидуальная формы работы</w:t>
      </w:r>
      <w:r>
        <w:rPr>
          <w:rFonts w:eastAsia="Times New Roman" w:cs="Aparajita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знавательная деятель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</w:rPr>
        <w:t>а: «Русский язык» (1 час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Тема</w:t>
      </w:r>
      <w:r>
        <w:rPr>
          <w:rFonts w:eastAsia="Times New Roman" w:cs="Times New Roman" w:ascii="Times New Roman" w:hAnsi="Times New Roman"/>
          <w:sz w:val="24"/>
          <w:szCs w:val="24"/>
        </w:rPr>
        <w:t>: «Шахматов» (1час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</w:rPr>
        <w:t>:. «Имя числительное» (1 час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</w:rPr>
        <w:t>«Правописание» (1 час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</w:rPr>
        <w:t>:«Правописание суффиксов прилагательных» (1 час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</w:rPr>
        <w:t>а: Лингвистическая викторина (1 ча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УЧИМСЯ ЧИТАТЬ И ПОНИМАТЬ ТЕКСТЫ РАЗНЫХ СТИЛЕЙ (6часов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Школьники учатся оценивать содержания, языковые особенности и структуру текста, место и роль  иллюстраций в тексте. Выражают  собственное мнение о прочитанном, учатся  аргументировать его.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ы и виды деятельности:коллективная форма работы, познавательная деятель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</w:rPr>
        <w:t>а: «Мать» (1 час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Добрая книга» (1 час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Иностранный язык» (1 час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</w:rPr>
        <w:t>:«Золотые кони хана Батыя». Контрольная работа (1 час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укцион знаний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Заключительное занятие. </w:t>
      </w:r>
      <w:r>
        <w:rPr>
          <w:rFonts w:eastAsia="Times New Roman" w:cs="Times New Roman" w:ascii="Times New Roman" w:hAnsi="Times New Roman"/>
          <w:sz w:val="24"/>
          <w:szCs w:val="24"/>
        </w:rPr>
        <w:t>(2 часа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водится итог знаний и навыков, полученных за год занятий в кружке, выбирается самый эрудированный и интеллектуальный школь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е проводится в форме интеллектуальной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ое планирование</w:t>
      </w:r>
    </w:p>
    <w:tbl>
      <w:tblPr>
        <w:tblW w:w="107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69"/>
        <w:gridCol w:w="850"/>
        <w:gridCol w:w="7371"/>
        <w:gridCol w:w="1043"/>
      </w:tblGrid>
      <w:tr>
        <w:trPr>
          <w:trHeight w:val="26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2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Организационное занят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 начале было сло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 мире отзвучавших сло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 погоне за живым слово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езентация творческих работ»Живое слово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Слова и словар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«Музеи слов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Слово слову рознь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резентация творческих работ «Слово о словах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Работа с фразеологическим словаре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нкурс рисунков по теме «Фразеологизмы» «Омонимы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Устный журнал «Ты и твое имя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В чем секрет правописания морфем?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Два слова о суффиксах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Суффиксы для образования профессий ,названия лиц по месту жительства в русском язык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Иноязычные словообразовательные элементы в русском язык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Решение словообразовательных уравнений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«Слова в масках».Коокурс составления словообразовательных гнезд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ереход собственных имен существительных в нарицательны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Конкурс.Прилагательные ,числительные ,местоимения в загадках.фразеологических оборотах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Практикум .Употребление в речи существительных , местоимений,числительных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Морфологические средства связи предложений в текст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Грамматический турни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«Русский медвежонок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«Шахматов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«Имя числительное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«Правописание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«Правописание суффиксов прилагательных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Лингвистическая викторин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«Мать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«Добрая книг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«Иностранный язык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«Золотые кони хана Батыя» Контрольная работа 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4-3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.05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.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  <w:t>Аукцион знаний Заключительные занятия.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</w:tbl>
    <w:p>
      <w:pPr>
        <w:pStyle w:val="15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</w:r>
    </w:p>
    <w:sectPr>
      <w:type w:val="nextPage"/>
      <w:pgSz w:w="11906" w:h="16838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C6">
    <w:name w:val="c6"/>
    <w:basedOn w:val="1"/>
    <w:qFormat/>
    <w:rPr/>
  </w:style>
  <w:style w:type="character" w:styleId="C26">
    <w:name w:val="c26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right="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Текст2"/>
    <w:basedOn w:val="Normal"/>
    <w:qFormat/>
    <w:pPr>
      <w:spacing w:lineRule="auto" w:line="240" w:before="0" w:after="0"/>
      <w:jc w:val="center"/>
    </w:pPr>
    <w:rPr>
      <w:rFonts w:ascii="Consolas" w:hAnsi="Consolas" w:eastAsia="Times New Roman" w:cs="Consolas"/>
      <w:sz w:val="21"/>
      <w:szCs w:val="21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40:00Z</dcterms:created>
  <dc:creator>User</dc:creator>
  <dc:description/>
  <cp:keywords/>
  <dc:language>en-US</dc:language>
  <cp:lastModifiedBy>user</cp:lastModifiedBy>
  <cp:lastPrinted>2018-01-23T12:40:00Z</cp:lastPrinted>
  <dcterms:modified xsi:type="dcterms:W3CDTF">2018-02-21T17:30:00Z</dcterms:modified>
  <cp:revision>2</cp:revision>
  <dc:subject/>
  <dc:title/>
</cp:coreProperties>
</file>