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1634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роль языка и речи в жизни люд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«проживать» текст, выражать свои эмо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ё отношение к героям прочитанных произведений, к их поступкам.</w:t>
      </w:r>
    </w:p>
    <w:p>
      <w:pPr>
        <w:pStyle w:val="Style17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 и формулировать 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 помощью учител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работы с материал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чителем плану</w:t>
      </w:r>
    </w:p>
    <w:p>
      <w:pPr>
        <w:pStyle w:val="Style17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</w:t>
      </w:r>
    </w:p>
    <w:p>
      <w:pPr>
        <w:pStyle w:val="Style17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лять </w:t>
      </w:r>
      <w:r>
        <w:rPr>
          <w:rFonts w:cs="Times New Roman" w:ascii="Times New Roman" w:hAnsi="Times New Roman"/>
          <w:sz w:val="28"/>
          <w:szCs w:val="28"/>
        </w:rPr>
        <w:t>свои мысли в устной и письменной форме ( на уровне предложения или небольшого текст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оли русского язы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ых понятий основных разделов лингвист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ингвистического анализа сло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стетической функции родного язык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о - развлекательная деятельность (досуговое общение)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ценностное общение;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;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 заняти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с элементами игры и игровых элементов, дидактических и раздаточных материалов пословиц и поговорок, считалок, рифмовок, ребусов, кроссвордов, головоломок, сказок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смотр текст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-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очное царство с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 форма работы</w:t>
      </w:r>
      <w:r>
        <w:rPr>
          <w:rFonts w:cs="Aparajita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-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утешествие в страну с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матическими группами слов. Игра «Слова-братья». Составление тематического словаря о грибах. Игра «Эстафета». Разгадывание загадок. Работа с рассказом Н.Надеждиной «Снежные слова». Игра «Найди лишнее слово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виды деятельности:  игровая форма деятельности, познавательная деятельность, практическое занятие с элементами игры и игровых элемен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-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Чудесные превращения с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– загадка.</w:t>
      </w:r>
    </w:p>
    <w:p>
      <w:pPr>
        <w:pStyle w:val="3"/>
        <w:rPr>
          <w:rFonts w:cs="Aparajit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, индивидуальная формы работы,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-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гостях у слов-родственник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ными группами родственных сл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бор родственных слов с заданным корнем. Закрепление знаний отличительных признаков слов – родственников. Работа над стихотворением «О странном саде с необыкновенным урожаем» Е. Измайлов. Выбор из стихотворений слов - родственников.</w:t>
      </w:r>
    </w:p>
    <w:p>
      <w:pPr>
        <w:pStyle w:val="3"/>
        <w:rPr>
          <w:rFonts w:cs="Aparajit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коллективная, индивидуальная формы работы,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9-10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брые сл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седа о богатстве лексики русского языка «добрыми словами».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, коллективная форма деятельности, практическое занятие с элементами игры и игровых элемен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11-13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кскурсия в прошло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ловами - историзмами и архаизмами. Выбор из текста древних слов. Творческая работа. Объяснение устаревших с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 форма деятельности, практическое занятие с элементами игры и дидактического раздаточного материа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-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ые слова в русском язы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з учителя «Откуда приходят новые слова?» Неологизмы в русском языке. Нахождение неологизмов в текстах . Игра «Угадай-к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 форма деятельности, практическое занятие с элементами игры и дидактического раздаточного материа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17-1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треча с зарубежными друзья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заимствованными словами. Рассказ «Откуда пришли слова- пришельцы». Работа над стихотворением С. Я. Маршака. Признаки слов – пришельцев. Игра «Шесть и шесть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, индивидуальная формы работы</w:t>
      </w:r>
      <w:r>
        <w:rPr>
          <w:rFonts w:cs="Aparajita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1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инонимы в русском язы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о словами - синонимами. Работа над стихотворением А. Барто «Игра в слова». Беседа «Что обозначают слова - синонимы». Нахождение слов-синонимов в текс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, индивидуальная формы работы</w:t>
      </w:r>
      <w:r>
        <w:rPr>
          <w:rFonts w:cs="Aparajita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0-2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лова - антони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 - антонимов. Рассказ учителя о роли антонимов в русском язы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 и коллективная форма деятельности, практическое занятие с элементами игры и дидактического раздаточного материа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2-2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Слова- омони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, индивидуальная формы работы</w:t>
      </w:r>
      <w:r>
        <w:rPr>
          <w:rFonts w:cs="Aparajita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, практическое занятие с элементами игры и дидактического раздаточного материа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4-2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рылатые сл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седа о значении «крылатых выражений» в русском языке. Подбор «крылатых выражений» в названиях текста. Работа с выражениями, 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 и индивидуальная формы работы,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королевстве ошиб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Исправь ошибки». Работа с произведениями, где допущены орфографические ошибки. Игра « Произноси правильно». Инсценировка П. Реброва «Кто прав?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, индивидуальная формы работы</w:t>
      </w:r>
      <w:r>
        <w:rPr>
          <w:rFonts w:cs="Aparajita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 деятельность, практическое занятие с элементами игры и дидактического раздаточного материа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 стране Сочините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 форма работы, практическое занятие с элементами игры и сказок,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скусство краснореч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понятием «красноречие». Чтение образцовых текстов и их анализ. Пересказы. Собственные упражнения в создании разных реч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 и коллективная формы работы,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2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раздник творчества и игры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е задания для формирования орфографической зоркости. Дидактические игры, направленные на развитие познавательного интереса к русскому языку. Интеллектуальная игра «Умники и умницы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 форма работы, практическое занятие с элементами игры и дидактических и раздаточных материалов пословиц и поговорок, считалок, рифмовок, ребусов, кроссвордов, головолом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30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рудные сл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 форма работы, практическое занятие с элементами игры и дидактических и раздаточных материалов пословиц и поговорок, считалок, рифмовок, ребусов, кроссвордов, головоломо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31.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Анаграммы и метаграммы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 - налим, актер - терка 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 и коллективная формы работы, практическое занятие с элементами дидактических и раздаточных материа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3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Шарады и логогриф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происхождением шарад и логогрифов. Составление и разгадывание шарад и логогрифов. Иллюстрирование слов - отве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 и коллективная формы работы, познавательная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3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ткуда пришли наши име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индивидуальная и коллективная формы работы, практическое занятие с элементами дидактических и раздаточных материа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3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анимательное словообразова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ы на превращения слов: «Буква заблудилась», «Замена буквы», «Какое слово задумано?». Шарад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 коллективная форма работы, практическое занятие с элементами игры и дидактических и раздаточных материал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 3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ВН по русскому язык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соревнование на проверку знаний по русскому язык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виды деятельности: коллективная форма работы, практическое занятие с элементами игры и дидактических и раздаточных материалов пословиц и поговорок, считалок, рифмовок, ребусов, кроссвордов, головоломок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852"/>
        <w:gridCol w:w="850"/>
        <w:gridCol w:w="851"/>
        <w:gridCol w:w="4962"/>
        <w:gridCol w:w="1842"/>
      </w:tblGrid>
      <w:tr>
        <w:trPr>
          <w:trHeight w:val="5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зочное царство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тешествие в страну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удесное превращение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гостях у слов-родстве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урсия в прошлое. Устаревши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ые слова в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треча с зарубежными друз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нонимы в русск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а-ант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а-омони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ылат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королевстве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ране сочин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кусство красноре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здник творчества 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уд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граммы и мета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арады и логориф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уда пришли наши и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нимательное слово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Н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08:00Z</dcterms:created>
  <dc:creator>Admin</dc:creator>
  <dc:description/>
  <cp:keywords/>
  <dc:language>en-US</dc:language>
  <cp:lastModifiedBy>HP</cp:lastModifiedBy>
  <dcterms:modified xsi:type="dcterms:W3CDTF">2018-02-14T10:38:00Z</dcterms:modified>
  <cp:revision>21</cp:revision>
  <dc:subject/>
  <dc:title/>
</cp:coreProperties>
</file>