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8"/>
          <w:szCs w:val="28"/>
          <w:shd w:fill="FFFFFF" w:val="clear"/>
          <w:lang w:eastAsia="ru-RU"/>
        </w:rPr>
        <w:t>Школьникам лучше пользоваться мобильными телефонами не более 30-40 минут в 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0" cy="523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ое излучение, которое создается радиотехническими средствами, в том числе радиотелефоном мобильной связи, при несоблюдении гигиенических нормативов может негативно влиять на изменение в нервной, сердечно-сосудистой, иммунной, эндокринной системах, а также приводит к нарушениям биохимических процессов. В связи с э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 электромагнитное излучение, которое создается радиотелефоном мобильной связи, регламентируется временем его использования на протяжении суток. В зависимости от модели радиотелефона время его использования не может превышать 4 часа в сутки и колеблется от 1,2 до 4,0 часа в сутки. Наиболее чувствительны к действию электромагнитного излучения дети и люди пожилого возраста. С целью защиты их от влияния излучения рекомендуется ограничить время использования радиотелефонов мобильной связи до 30-40 минут в сутки детям дошкольного возраста, ученикам школ и других учебных заведений, женщинам в период беременности, людям пожил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2:00Z</dcterms:created>
  <dc:creator>user</dc:creator>
  <dc:description/>
  <dc:language>en-US</dc:language>
  <cp:lastModifiedBy>user</cp:lastModifiedBy>
  <dcterms:modified xsi:type="dcterms:W3CDTF">2015-11-17T10:42:00Z</dcterms:modified>
  <cp:revision>1</cp:revision>
  <dc:subject/>
  <dc:title/>
</cp:coreProperties>
</file>