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  <w:t>Памятка это должен знать и выполнять  каждый учehиk школы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В ШКОЛУ ПРИХОДИМ БЕЗ ОПОЗДАНИЙ. ПРИХОДИ ЗА 5-10 МИНУТ ДО НАЧАЛА ЗАНЯТИЙ. ПЕРЕД ВЫХОДОМ ИЗ ДОМА ПРОВЕРЬ НАЛИЧИЕ ШКОЛЬНЫХ ПРИНАДЛЕЖНОСТЕЙ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НЕОБХОДИМО ЗДОРОВАТЬСЯ С ДЕЖУРНЫМ УЧИТЕЛЕМ И СО ВСЕМИ РАБОТНИКАМИ ШКОЛЫ В ТЕЧЕНИЕ РАБОЧЕГО ДНЯ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С ПЕРВЫМ ЗВОНКОМ ТЫ ОБЯЗАН ЗАЙТИ В КЛАСС. УРОК НАЧИНАЕТСЯ СО ЗВОНКОМ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ИВЕТСТВУЙ УЧИТЕЛЯ, ВОШЕДШЕГО В КЛАСС, МОЛЧА, СТОЯ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ОБЯЗАТЕЛЬНА ШКОЛЬНАЯ ФОРМА. В СПОРТИВНЫХ КОСТЮМАХ (СПОРТИВНОЙ ФОРМЕ)ПО ШКОЛЕ ХОДИТЬ - НЕПРИЛИЧНО!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БЕРЕГИ ШКОЛЬНОЕ ИМУЩЕСТВО! ОСОБЕННО БУДЬ ОСТОРОЖЕН СО СТЕКЛОМ. РАЗБИТОЕ СТЕКЛО МОЖЕТ ПРИВЕСТИ К СЕРЬЁЗНОЙ ТРАВМЕ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УСТРАИВАТЬ ПОДВИЖНЫЕ ИГРЫ В КЛАССНОЙ КОМНАТЕ И БЕГАТЬ ПО ШКОЛЕ КАТЕГОРИЧЕСКИ ЗАПРЕЩЕНО! ИДЯ ПО КОРИДОРУ, ДЕРЖИСЬ ПРАВОЙ СТОРОНЫ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МЕСТО ДЛЯ ЕДЫ - СТОЛОВАЯ. ДВИГАТЬСЯ И ЕСТЬ ОДНОВРЕМЕННО НЕЛЬЗЯ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ВЗРЫВООПАСНЫЕ ПРЕДМЕТЫ (ОСОБЕННО ПЕТАРДЫ) МОГУТ ПРИВЕСТИ К ТРАВМЕ НЕ ТОЛЬКО САМОГО ХОЗЯИНА, НО И ОКРУЖАЮЩИХ. ПРИНОСИТЬ ИХ В ШКОЛУ СТРОГО ЗАПРЕЩАЕТСЯ!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. СПИЧКИ - НЕ ИГРУШКА ДЛЯ УЧЕНИКА! КУРИТЬ НА ТЕРРИТОРИИ ШКОЛЫ ЗАПРЕЩАЕТСЯ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1. НЕ ЗАСОРЯЙ ШКОЛУ МУСОРОМ: ШЕЛУХОЙ ОТ СЕМЕЧЕК И ОРЕХОВ, ОБЁРТКАМИ КОНФЕТ, ОГРЫЗКАМИ ФРУКТОВ. ВЕДЬ ШКОЛА - ЭТО ВТОРОЙ РОДНОЙ ДОМ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. БУДЬ ВЕЖЛИВ С УЧИТЕЛЯМИ, ТЕХНИЧЕСКИМИ РАБОТНИКАМИ,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ВАРИЩАМИ. ВЕДЬ НИЧТО НЕ ЦЕНИТСЯ ТАК ДОРОГО, КАК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ЕЖЛИВОСТЬ И АККУРАТНОСТЬ.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3. ХОЖДЕНИЕ ПО ШКОЛЕ ВО ВРЕМЯ УРОКОВ ЗАПРЕЩЕНО! 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4. БУДЬ ВНИМАТЕЛЕН НА ДОРОГЕ! СОБЛЮДАЙ - ПРАВИЛА ДОРОЖНОГО ДВИЖЕНИЯ ПО ПУТИ В ШКОЛУ И ДОМОЙ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И еще несколько советов..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CD"/>
          <w:sz w:val="24"/>
          <w:szCs w:val="24"/>
          <w:lang w:eastAsia="ru-RU"/>
        </w:rPr>
        <w:t>1. Ты – мальчик. Ты сильнее, чем девочка, а это значит, что ты должен помогать, когда им трудно. Будь вежливым во взаимоотношениях с ними. Когда девочка идет рядом с тобой в класс или выходит в коридор, пропусти ее вперед. Если у нее упала книжка, карандаш или портфель, не стыдись поднять и подать ей - тебе это не тяжело, а девочке твоя помощь будет приятна. Плохим мальчиком называется тот, кто бьёт девочек и обижает их. Наоборот, нужно всегда защищать девочек. Когда девочка плачет, скажи ей теплое, ласковое слово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C71585"/>
          <w:sz w:val="24"/>
          <w:szCs w:val="24"/>
          <w:lang w:eastAsia="ru-RU"/>
        </w:rPr>
        <w:t>2. Ты - девочка. Будь скромной и вежливой. Никогда не говори своим товарищам грубых и резких слов. Когда обращаешься с просьбой, не забудь сказать "пожалуйста” (это волшебное слово). Если товарищ сделал тебе услугу, не стыдимся и поблагодарим его. Это показывает, что ты разумный и культурный человек. Будь для мальчиков примером аккуратности, старательности, воспитанн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6400"/>
          <w:sz w:val="24"/>
          <w:szCs w:val="24"/>
          <w:lang w:eastAsia="ru-RU"/>
        </w:rPr>
        <w:t>3. Все одноклассники  – твои товарищи. Если кто-то один из них нравится тебе больше остальных - это твой друг или подруга. А если он захочет сделать что-то плохое, отверни его от такого поступка, помоги понять, что это не хорошо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6400"/>
          <w:sz w:val="24"/>
          <w:szCs w:val="24"/>
          <w:lang w:eastAsia="ru-RU"/>
        </w:rPr>
        <w:t>4. Будь справедливым. Каждый раз думай над собственными поступками, и если ты в чем-то ошибся, честно признай свою ошибку перед товарищами. Этим ты не постыдишься, а наоборот, покажешь всем, что ты честный и справедливый человек. Когда сделал что-то плохое, случайно ли, или в порыве раздражения – попроси прощения. Только несправедливый человек отказывается признать свою вину и извинится за нее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eastAsia="Times New Roman" w:cs="Times New Roman"/>
          <w:color w:val="006400"/>
          <w:sz w:val="24"/>
          <w:szCs w:val="24"/>
          <w:lang w:eastAsia="ru-RU"/>
        </w:rPr>
      </w:pPr>
      <w:r>
        <w:rPr>
          <w:rFonts w:eastAsia="Times New Roman" w:cs="Times New Roman"/>
          <w:color w:val="006400"/>
          <w:sz w:val="24"/>
          <w:szCs w:val="24"/>
          <w:lang w:eastAsia="ru-RU"/>
        </w:rPr>
        <w:t>5. Будь выдержанным. Если в поведении товарища тебе что-то не нравится, не горячись, не кричи, не кидайся в драку, не плачь! Останови себя и подумай: "Может быть, я сам что-то неправильно делаю?”. Всегда лучше сперва подумать, а потом сделать, нежели наоб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user</dc:creator>
  <dc:description/>
  <dc:language>en-US</dc:language>
  <cp:lastModifiedBy>user</cp:lastModifiedBy>
  <dcterms:modified xsi:type="dcterms:W3CDTF">2015-11-17T10:59:00Z</dcterms:modified>
  <cp:revision>2</cp:revision>
  <dc:subject/>
  <dc:title/>
</cp:coreProperties>
</file>