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«Речь и альтернативная коммуникация» для 1 класса составлена на основе  адаптированной  основной общеобразовате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>с умственной отсталостью (интеллектуальными нарушениями) (вариант 2) МБОУ СОШ № 3 МО «Барышский район», программно-методического материала «Обучение детей с выраженным недоразвитием интеллекта» под редакцией И.М. Бгажноков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чебным планом обучения на дому рабочая программа по предмету «Речь и альтернативная коммуникация» предусматривает обучение  в объёме 51 час в год, 1,5 часа в неделю. На основании заключения ТПМПК от 29.09.2017г, программа скорректирована и составлена на 42 час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drawing>
          <wp:inline distT="0" distB="0" distL="0" distR="0">
            <wp:extent cx="6259830" cy="947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«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Речь и альтернативная коммуникация</w:t>
      </w:r>
      <w:r>
        <w:rPr>
          <w:rFonts w:cs="Times New Roman" w:ascii="Times New Roman" w:hAnsi="Times New Roman"/>
          <w:b/>
          <w:bCs/>
          <w:sz w:val="24"/>
          <w:szCs w:val="24"/>
        </w:rPr>
        <w:t>»,  1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Речь и альтернативная коммуникация» для 1 класса составлена на основе  адаптированной  основной обще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с умственной отсталостью (интеллектуальными нарушениями) (вариант 2) МБОУ СОШ № 3 МО «Барышский район», программно-методического материала «Обучение детей с выраженным недоразвитием интеллекта» под редакцией И.М. Бгажноково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чебным планом обучения на дому рабочая программа по предмету «Речь и альтернативная коммуникация» предусматривает обучение  в объёме 51 час в год, 1,5 часа в неделю. Так как ребенок начал свое обучение с 29.09.2017г, программа скорректирована и составлена на 42 час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речи и коммуникации включает целенаправленную педагогическую работу по формированию у них потребности в общении, на развитие сохранных речевых механизмов, а также на обучение использованию альтернативных средств коммуникации и социального общ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обучения –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ых и речевых навы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средств вербальной и невербальной коммуникации, умения пользоваться ими в процессе социального взаимодейств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. Для этого организуется специальная работа по введению ребёнка в более сложную предметную и социальную среду, что предполагает планомерную, дозированную, заранее программируемую интеграцию в среду сверстников в доступных ребенку пределах, организованное включение в общение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с уме</w:t>
        <w:softHyphen/>
        <w:t>ре</w:t>
        <w:softHyphen/>
        <w:t>н</w:t>
        <w:softHyphen/>
        <w:t>ной, тяжелой, глубокой умственной отсталостью (интеллектуальными на</w:t>
        <w:softHyphen/>
        <w:t>ру</w:t>
        <w:softHyphen/>
        <w:t>ше</w:t>
        <w:softHyphen/>
        <w:t>ниями), тяжелыми и множественными нарушениями раз</w:t>
        <w:softHyphen/>
        <w:t>ви</w:t>
        <w:softHyphen/>
        <w:t>тия адаптированной основной обще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азвитие речи как средства общения в контексте познания окружающего мира и личного опыта ребенк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нимание слов, обозначающих объекты и явления природы, объекты рукотворного мира и деятельность человек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мение самостоятельно использовать усвоенный лексико-грамматический материал в учебных и коммуникативных целя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владение доступными средствами коммуникации и общения – вербальными и невербальными 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чество сформированности устной речи в соответствии с возрастными показ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нимание обращенной речи, понимание смысла рисунков, фотографий, пиктограмм, других графических знак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мение пользоваться средствами альтернативной коммуник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тивы коммуникации: познавательные интересы, общение и взаимодействие в разнообразных видах детск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мение вступать в контакт, поддерживать и завершать его, используя невербальные и вербальные средства, соблюдение общепринятых правил коммуник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мение использовать средства альтернативной коммуникации в процессе общ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едметов, жестов, взгляда, шумовых, голосовых, речеподражательных реакций для выражения индивидуальных потребност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ние индивидуальными коммуникативными тетрадями, карточками, таблицами с графическими изображениями объектов и действий путем указания на изображение или передачи карточки с изображением, либо другим доступным способом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д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детей в речи учителя. Вызывание ответной реакции. Игра «Дай ручку». Выявление представлений детей о цвете. Различение предметов по цвету и форме. Составление композиций из 2-3 деталей разного цвета. Выполнение одночленных и двучленных инструкций по заданию учителя. Привлечение внимания к звучащему предмету. Выбор из двух близких по содержанию картинок той, которая соответствует услышанному предложению. Слушание сказок в устном изложени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color w:val="05080F"/>
          <w:sz w:val="24"/>
          <w:szCs w:val="24"/>
        </w:rPr>
        <w:t>Дикция и выразительность речи</w:t>
      </w:r>
    </w:p>
    <w:p>
      <w:pPr>
        <w:pStyle w:val="Style16"/>
        <w:jc w:val="both"/>
        <w:rPr>
          <w:rFonts w:ascii="Times New Roman" w:hAnsi="Times New Roman" w:cs="Times New Roman"/>
          <w:color w:val="05080F"/>
          <w:sz w:val="24"/>
          <w:szCs w:val="24"/>
        </w:rPr>
      </w:pPr>
      <w:r>
        <w:rPr>
          <w:rFonts w:cs="Times New Roman" w:ascii="Times New Roman" w:hAnsi="Times New Roman"/>
          <w:color w:val="05080F"/>
          <w:sz w:val="24"/>
          <w:szCs w:val="24"/>
        </w:rPr>
        <w:t>Игры и упражнения на подвижность и четкость движений органов артикулярного аппарата. Упражнения на развитие речевого дыхания (пение слоговых цепочек на мотивы знакомых детских песен). Упражнения на развитие речевого дыхания (перечисление 2-3 предметов на одном дыхании). Упражнения на развитие речевого дыхания (произнесение небольших стихотворений в сопровождении движений). Различение громкой и тихой речи в игре. Быстрое и медленное произнесение ряда звуков, слогов, слов. Разучивание детских стихотворений. Вопросительная и восклицательная интонация в стихах. Практическое использование вопросительной и восклицательной интонации в речевых ситуац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5080F"/>
          <w:sz w:val="24"/>
          <w:szCs w:val="24"/>
        </w:rPr>
      </w:pPr>
      <w:r>
        <w:rPr>
          <w:rFonts w:cs="Times New Roman" w:ascii="Times New Roman" w:hAnsi="Times New Roman"/>
          <w:color w:val="05080F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color w:val="05080F"/>
          <w:sz w:val="24"/>
          <w:szCs w:val="24"/>
        </w:rPr>
        <w:t>Подготовка речевой ситуации и организация высказывания</w:t>
      </w:r>
    </w:p>
    <w:p>
      <w:pPr>
        <w:pStyle w:val="Style16"/>
        <w:jc w:val="both"/>
        <w:rPr>
          <w:rFonts w:ascii="Times New Roman" w:hAnsi="Times New Roman" w:cs="Times New Roman"/>
          <w:color w:val="05080F"/>
          <w:sz w:val="24"/>
          <w:szCs w:val="24"/>
        </w:rPr>
      </w:pPr>
      <w:r>
        <w:rPr>
          <w:rFonts w:cs="Times New Roman" w:ascii="Times New Roman" w:hAnsi="Times New Roman"/>
          <w:color w:val="05080F"/>
          <w:sz w:val="24"/>
          <w:szCs w:val="24"/>
        </w:rPr>
        <w:t>Выражение лица. Мимическая реакция на речь. Приветствие и прощание в школе и дома. Употребление слов «здравствуй, здравствуйте, доброе утро, до свидания». Использование выразительных средств речи, помощников речи. «Я и мои товарищи: Давайте познакомимся!». Называние предметов и действий с ними, характеристика предметов по цвету, величине, форме. «Я и мои товарищи: Давайте познакомимся!». Составление предложений по вопросам учителя. «Я и мои товарищи: Давайте познакомимся!». Сравнение 2-х предметов по заданному признаку. «Играем в сказку: Теремок». Называние предметов и действий с ними, характеристика предметов по цвету, величине, форме. «Играем в сказку: Теремок». Составление предложений по вопросам учителя, сравнение 2-х предметов по заданному признаку. «Школьная жизнь: Отгадай, что в моём ранце». Употребление вежливых слов. «Игры и игрушки: В магазине игрушек». Называние предметов и действий с ними, характеристика предметов по цвету, величине, форме. «Игры и игрушки: В магазине игрушек». Составление предложений по вопросам учителя. «Игры и игрушки: В магазине игрушек». Сравнение 2-х предметов по за данному признаку . «Игры и игрушки: В магазине игрушек». Употребление вежливых сл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5080F"/>
          <w:sz w:val="24"/>
          <w:szCs w:val="24"/>
        </w:rPr>
      </w:pPr>
      <w:r>
        <w:rPr>
          <w:rFonts w:cs="Times New Roman" w:ascii="Times New Roman" w:hAnsi="Times New Roman"/>
          <w:b/>
          <w:color w:val="05080F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color w:val="05080F"/>
          <w:sz w:val="24"/>
          <w:szCs w:val="24"/>
        </w:rPr>
        <w:t>Культура общения</w:t>
      </w:r>
    </w:p>
    <w:p>
      <w:pPr>
        <w:pStyle w:val="Style16"/>
        <w:jc w:val="both"/>
        <w:rPr>
          <w:rFonts w:ascii="Times New Roman" w:hAnsi="Times New Roman" w:cs="Times New Roman"/>
          <w:color w:val="05080F"/>
          <w:sz w:val="24"/>
          <w:szCs w:val="24"/>
        </w:rPr>
      </w:pPr>
      <w:r>
        <w:rPr>
          <w:rFonts w:cs="Times New Roman" w:ascii="Times New Roman" w:hAnsi="Times New Roman"/>
          <w:color w:val="05080F"/>
          <w:sz w:val="24"/>
          <w:szCs w:val="24"/>
        </w:rPr>
        <w:t>Звук и буква А. Соотнесение игрушки (куклы) со звукоподражанием «А». Работа с азбукой. Буква А. Выделение буквы А в начале, середине, конце слова. Написание буквы А по контуру. Написание буквы А по точкам и по образцу. Звук и буква У. Соотнесение игрушки (куклы) со звукоподражанием «У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5080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5080F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953"/>
        <w:gridCol w:w="2985"/>
      </w:tblGrid>
      <w:tr>
        <w:trPr>
          <w:trHeight w:val="8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left="1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, отводимых на освоение темы</w:t>
            </w:r>
          </w:p>
        </w:tc>
      </w:tr>
      <w:tr>
        <w:trPr>
          <w:trHeight w:val="2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выразительность речи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чевой ситуации и организация высказывания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1276"/>
        <w:gridCol w:w="1417"/>
      </w:tblGrid>
      <w:tr>
        <w:trPr>
          <w:trHeight w:val="1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детей в речи учителя. Вызывание ответной реакции. Игра «Дай руч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ставлений детей о цв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метов по цвету и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й из 2-3 деталей разного ц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дночленных и двучленных инструкций по заданию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звучащему предм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 двух близких по содержанию картинок той, которая соответствует услышанному предлож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ок в устном изложении учителя, выбор учащихся картинок по мере изложе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подвижность и четкость движений органов артикулярного аппа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чистоговорок с голоса учителя, их произно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речевого дыхания (пение слоговых цепочек на мотивы знакомых детских песе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речевого дыхания (перечисление 2-3 предметов на одном дыхан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речевого дыхания (произнесение небольших стихотворений в сопровождении движ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ромкой и тихой речи в иг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и медленное произнесение ряда звуков, слогов,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етских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ая и восклицательная интонация в стих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вопросительной и восклицательной интонации в речев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ческая реакция на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и прощание в школе и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«здравствуй, здравствуйте, доброе утро, до свид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разительных средств речи, помощнико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разительных средств речи, помощнико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товарищи: Давайте познакомимся!». Называние предметов и действий с ними, характеристика предметов по цвету, величине,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товарищи: Давайте познакомимся!». Составление предложений по вопросам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товарищи: Давайте познакомимся!». Составление предложений по вопросам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товарищи: Давайте познакомимся!». Сравнение 2-х предметов по заданному призна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сказку: Теремок». Называние предметов и действий с ними, характеристика предметов по цвету, величине,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сказку: Теремок». Составление предложений по вопросам учителя, сравнение 2-х предметов по заданному призна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сказку: Теремок». Составление предложений по вопросам учителя, сравнение 2-х предметов по заданному призна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жизнь: Отгадай, что в моём ранце». Употребление вежлив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и игрушки: В магазине игрушек». Называние предметов и действий с ними, характеристика предметов по цвету, величине,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и игрушки: В магазине игрушек». Составление предложений по вопросам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и игрушки: В магазине игрушек». Сравнение 2-х предметов по заданному признаку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и игрушки: В магазине игрушек». Употребление вежлив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грушки (куклы) со звукоподражанием «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збукой. Бук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буквы А в начале, середине, конц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ы А по контур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ы А по точкам и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грушки (куклы) со звукоподражанием «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63" w:after="200"/>
        <w:ind w:left="4947" w:right="-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ре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>т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 уче</w:t>
      </w: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  <w:t>б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н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й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р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>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before="8" w:after="200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tbl>
      <w:tblPr>
        <w:tblW w:w="1478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289"/>
        <w:gridCol w:w="1548"/>
        <w:gridCol w:w="3178"/>
        <w:gridCol w:w="2857"/>
        <w:gridCol w:w="1613"/>
      </w:tblGrid>
      <w:tr>
        <w:trPr>
          <w:trHeight w:val="838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 w:before="0" w:after="200"/>
              <w:ind w:left="179" w:right="-20" w:hanging="0"/>
              <w:rPr>
                <w:rFonts w:cs="Calibri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  <w:r>
              <w:rPr>
                <w:rFonts w:cs="Calibri"/>
                <w:b/>
                <w:bCs/>
                <w:spacing w:val="-1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 w:before="0" w:after="200"/>
              <w:ind w:right="-20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</w:rPr>
              <w:t>а у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67" w:right="44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</w:p>
          <w:p>
            <w:pPr>
              <w:pStyle w:val="Normal"/>
              <w:autoSpaceDE w:val="false"/>
              <w:spacing w:before="0" w:after="200"/>
              <w:ind w:left="115" w:right="96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пр</w:t>
            </w:r>
            <w:r>
              <w:rPr>
                <w:rFonts w:cs="Times New Roman CYR" w:ascii="Times New Roman CYR" w:hAnsi="Times New Roman CYR"/>
                <w:b/>
                <w:bCs/>
              </w:rPr>
              <w:t>ов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д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н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</w:rPr>
              <w:t>лану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175" w:right="16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ри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>ч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ин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рр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>ек</w:t>
            </w:r>
            <w:r>
              <w:rPr>
                <w:rFonts w:cs="Times New Roman CYR" w:ascii="Times New Roman CYR" w:hAnsi="Times New Roman CYR"/>
                <w:b/>
                <w:bCs/>
              </w:rPr>
              <w:t>ти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</w:rPr>
              <w:t>и</w:t>
            </w:r>
          </w:p>
          <w:p>
            <w:pPr>
              <w:pStyle w:val="Normal"/>
              <w:autoSpaceDE w:val="false"/>
              <w:spacing w:before="0" w:after="200"/>
              <w:ind w:left="909" w:right="891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пр</w:t>
            </w:r>
            <w:r>
              <w:rPr>
                <w:rFonts w:cs="Times New Roman CYR" w:ascii="Times New Roman CYR" w:hAnsi="Times New Roman CYR"/>
                <w:b/>
                <w:bCs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>г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</w:rPr>
              <w:t>аммы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12" w:right="39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рр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>ек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ю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</w:rPr>
              <w:t>щ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</w:rPr>
              <w:t>е</w:t>
            </w:r>
          </w:p>
          <w:p>
            <w:pPr>
              <w:pStyle w:val="Normal"/>
              <w:autoSpaceDE w:val="false"/>
              <w:spacing w:before="0" w:after="200"/>
              <w:ind w:left="657" w:right="641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при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</w:rPr>
              <w:t>я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</w:rPr>
              <w:t>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499" w:right="48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</w:p>
          <w:p>
            <w:pPr>
              <w:pStyle w:val="Normal"/>
              <w:autoSpaceDE w:val="false"/>
              <w:spacing w:before="0" w:after="200"/>
              <w:ind w:left="146" w:right="130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пр</w:t>
            </w:r>
            <w:r>
              <w:rPr>
                <w:rFonts w:cs="Times New Roman CYR" w:ascii="Times New Roman CYR" w:hAnsi="Times New Roman CYR"/>
                <w:b/>
                <w:bCs/>
              </w:rPr>
              <w:t>ов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д</w:t>
            </w:r>
            <w:r>
              <w:rPr>
                <w:rFonts w:cs="Times New Roman CYR" w:ascii="Times New Roman CYR" w:hAnsi="Times New Roman CYR"/>
                <w:b/>
                <w:bCs/>
                <w:spacing w:val="-1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н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</w:p>
        </w:tc>
      </w:tr>
      <w:tr>
        <w:trPr>
          <w:trHeight w:val="578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71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74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6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62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7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6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81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62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7:00Z</dcterms:created>
  <dc:creator>Катя</dc:creator>
  <dc:description/>
  <cp:keywords/>
  <dc:language>en-US</dc:language>
  <cp:lastModifiedBy>123</cp:lastModifiedBy>
  <dcterms:modified xsi:type="dcterms:W3CDTF">2018-03-15T01:51:00Z</dcterms:modified>
  <cp:revision>36</cp:revision>
  <dc:subject/>
  <dc:title/>
</cp:coreProperties>
</file>