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"/>
        <w:gridCol w:w="505"/>
        <w:gridCol w:w="4139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Барыш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Тере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МВД России «Барышский» капитан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П.И. Варв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СОШ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арыш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В.Белоног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_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редняя общеобразовательная школа №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В.Сед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арышский район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БОУ СОШ №3 МО «Барышский рай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ОУ: 433753, Ульяновская область, г. Барыш, ул. Степана Разина, д. 25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33753, Ульяновская область, г. Барыш, ул. Степана Разина, д. 25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 xml:space="preserve">Белоногова Елена Валериевна </w:t>
      </w:r>
      <w:r>
        <w:rPr>
          <w:sz w:val="28"/>
          <w:szCs w:val="28"/>
        </w:rPr>
        <w:t xml:space="preserve">  ___</w:t>
      </w:r>
      <w:r>
        <w:rPr>
          <w:sz w:val="28"/>
          <w:szCs w:val="28"/>
          <w:u w:val="single"/>
        </w:rPr>
        <w:t>24-953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Гурина Ольга Викторовна          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24-375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Герасимова Людмила Алексеев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-375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        инспектор п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пропаганде ПДД             </w:t>
      </w:r>
      <w:r>
        <w:rPr>
          <w:sz w:val="28"/>
          <w:szCs w:val="28"/>
          <w:u w:val="single"/>
        </w:rPr>
        <w:t>Ананьина И.С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_______</w:t>
      </w:r>
      <w:r>
        <w:rPr>
          <w:sz w:val="28"/>
          <w:szCs w:val="28"/>
          <w:u w:val="single"/>
        </w:rPr>
        <w:t>8 9041969181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 директора по ВР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Л.А.Герасимова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24-375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</w:t>
      </w:r>
      <w:r>
        <w:rPr>
          <w:sz w:val="28"/>
          <w:szCs w:val="28"/>
          <w:u w:val="single"/>
        </w:rPr>
        <w:t>394 человека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на первом этаже школы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нет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У ПАЗ 32053-70, Государственный регистрационный знак К 088 РН 8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МБОУ СОШ №3 МО «Барышский район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260350</wp:posOffset>
                </wp:positionV>
                <wp:extent cx="582612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657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0.8pt;margin-top:20.5pt;width:458.7pt;height:51.7pt;mso-wrap-style:none;v-text-anchor:middle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260350</wp:posOffset>
                </wp:positionV>
                <wp:extent cx="11430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0.7pt;margin-top:20.5pt;width:8.95pt;height:51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260350</wp:posOffset>
                </wp:positionV>
                <wp:extent cx="114300" cy="657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9.1pt;margin-top:20.5pt;width:8.95pt;height:51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77470</wp:posOffset>
                </wp:positionV>
                <wp:extent cx="561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6.1pt;width:4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8040</wp:posOffset>
                </wp:positionH>
                <wp:positionV relativeFrom="paragraph">
                  <wp:posOffset>262890</wp:posOffset>
                </wp:positionV>
                <wp:extent cx="5619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20.7pt;width:4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040</wp:posOffset>
                </wp:positionH>
                <wp:positionV relativeFrom="paragraph">
                  <wp:posOffset>453390</wp:posOffset>
                </wp:positionV>
                <wp:extent cx="5619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35.7pt;width:4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0870</wp:posOffset>
                </wp:positionH>
                <wp:positionV relativeFrom="paragraph">
                  <wp:posOffset>262890</wp:posOffset>
                </wp:positionV>
                <wp:extent cx="139573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1pt;margin-top:20.7pt;width:109.9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262890</wp:posOffset>
                </wp:positionV>
                <wp:extent cx="255968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0.7pt;width:201.5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0115</wp:posOffset>
                </wp:positionH>
                <wp:positionV relativeFrom="paragraph">
                  <wp:posOffset>77470</wp:posOffset>
                </wp:positionV>
                <wp:extent cx="7346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6.1pt;width:57.8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0510</wp:posOffset>
                </wp:positionH>
                <wp:positionV relativeFrom="paragraph">
                  <wp:posOffset>237490</wp:posOffset>
                </wp:positionV>
                <wp:extent cx="476250" cy="714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142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21.3pt;margin-top:18.7pt;width:37.45pt;height:56.2pt;mso-wrap-style:none;v-text-anchor:middle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645160</wp:posOffset>
                </wp:positionV>
                <wp:extent cx="3057525" cy="371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71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21.3pt;margin-top:50.8pt;width:240.7pt;height:29.2pt;mso-wrap-style:none;v-text-anchor:middle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985</wp:posOffset>
                </wp:positionH>
                <wp:positionV relativeFrom="paragraph">
                  <wp:posOffset>2637790</wp:posOffset>
                </wp:positionV>
                <wp:extent cx="2691765" cy="664210"/>
                <wp:effectExtent l="744855" t="0" r="7435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1600">
                          <a:off x="0" y="0"/>
                          <a:ext cx="2691720" cy="664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80.55pt;margin-top:207.65pt;width:211.9pt;height:52.25pt;mso-wrap-style:none;v-text-anchor:middle;rotation:53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1685925</wp:posOffset>
                </wp:positionV>
                <wp:extent cx="1623695" cy="568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68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8.7pt;margin-top:132.75pt;width:127.8pt;height:44.75pt;mso-wrap-style:none;v-text-anchor:middle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6794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1200150</wp:posOffset>
                </wp:positionV>
                <wp:extent cx="2087245" cy="485775"/>
                <wp:effectExtent l="0" t="568325" r="0" b="568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2087280" cy="4856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2.35pt;margin-top:94.45pt;width:164.3pt;height:38.2pt;mso-wrap-style:none;v-text-anchor:middle;rotation:324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2409190</wp:posOffset>
                </wp:positionV>
                <wp:extent cx="1568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89.7pt;width: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541780</wp:posOffset>
                </wp:positionV>
                <wp:extent cx="1642745" cy="1387475"/>
                <wp:effectExtent l="5080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387440"/>
                          <a:chOff x="0" y="0"/>
                          <a:chExt cx="1642680" cy="1387440"/>
                        </a:xfrm>
                      </wpg:grpSpPr>
                      <wps:wsp>
                        <wps:cNvCnPr/>
                        <wps:spPr>
                          <a:xfrm flipV="1">
                            <a:off x="0" y="1080"/>
                            <a:ext cx="1440" cy="8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200" y="0"/>
                            <a:ext cx="1440" cy="60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0320" y="0"/>
                            <a:ext cx="1440" cy="60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0320" y="360"/>
                            <a:ext cx="43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1240" y="1080"/>
                            <a:ext cx="1800" cy="8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40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608400"/>
                            <a:ext cx="80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" y="867960"/>
                            <a:ext cx="66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867960"/>
                            <a:ext cx="15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800" y="867960"/>
                            <a:ext cx="180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720" y="867960"/>
                            <a:ext cx="144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2920" y="867960"/>
                            <a:ext cx="144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4640" y="867960"/>
                            <a:ext cx="144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386000"/>
                            <a:ext cx="35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00" y="1386000"/>
                            <a:ext cx="31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21.4pt;width:129.4pt;height:109.3pt" coordorigin="4194,2428" coordsize="2588,2186">
                <v:shape id="shape_0" stroked="t" o:allowincell="f" style="position:absolute;left:4194;top:2430;width:1;height:1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9;top:2428;width:1;height:9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0;top:2428;width:1;height:9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0;top:2429;width:6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9;top:2430;width:2;height:13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4;top:2429;width:6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9;top:3386;width:127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3;top:3795;width:104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4;top:3795;width:24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8;top:3795;width:2;height:8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2;top:3795;width:1;height:8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8;top:3795;width:1;height:8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2;top:3795;width:1;height:8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0;top:4611;width:5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8;top:4611;width:49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835</wp:posOffset>
                </wp:positionH>
                <wp:positionV relativeFrom="paragraph">
                  <wp:posOffset>102235</wp:posOffset>
                </wp:positionV>
                <wp:extent cx="1270" cy="40322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8.05pt;width:0.1pt;height:31.6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820</wp:posOffset>
                </wp:positionH>
                <wp:positionV relativeFrom="paragraph">
                  <wp:posOffset>135890</wp:posOffset>
                </wp:positionV>
                <wp:extent cx="1270" cy="369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0.7pt;width:0.05pt;height:29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6760</wp:posOffset>
                </wp:positionH>
                <wp:positionV relativeFrom="paragraph">
                  <wp:posOffset>-2540</wp:posOffset>
                </wp:positionV>
                <wp:extent cx="1270" cy="2153285"/>
                <wp:effectExtent l="41910" t="0" r="431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-0.2pt;width:0.05pt;height:169.4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6590</wp:posOffset>
                </wp:positionH>
                <wp:positionV relativeFrom="paragraph">
                  <wp:posOffset>-2540</wp:posOffset>
                </wp:positionV>
                <wp:extent cx="1270" cy="2153285"/>
                <wp:effectExtent l="4191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-0.2pt;width:0.1pt;height:169.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299085" cy="182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.45pt;margin-top:8.05pt;width:23.5pt;height:14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6215</wp:posOffset>
                </wp:positionH>
                <wp:positionV relativeFrom="paragraph">
                  <wp:posOffset>-974090</wp:posOffset>
                </wp:positionV>
                <wp:extent cx="299085" cy="18224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.45pt;margin-top:-76.7pt;width:23.5pt;height:14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3668395</wp:posOffset>
                </wp:positionV>
                <wp:extent cx="5093970" cy="6140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6140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CCC0D9" strokeweight="0pt" style="position:absolute;rotation:-0;width:401.1pt;height:48.35pt;mso-wrap-distance-left:9.05pt;mso-wrap-distance-right:9.05pt;mso-wrap-distance-top:0pt;mso-wrap-distance-bottom:0pt;margin-top:288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9610</wp:posOffset>
                </wp:positionH>
                <wp:positionV relativeFrom="paragraph">
                  <wp:posOffset>179705</wp:posOffset>
                </wp:positionV>
                <wp:extent cx="125095" cy="302895"/>
                <wp:effectExtent l="6350" t="254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30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4.15pt;width:9.85pt;height:23.8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96520</wp:posOffset>
                </wp:positionV>
                <wp:extent cx="65405" cy="181610"/>
                <wp:effectExtent l="13970" t="5080" r="139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7.6pt;width:5.1pt;height:14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5510</wp:posOffset>
                </wp:positionH>
                <wp:positionV relativeFrom="paragraph">
                  <wp:posOffset>96520</wp:posOffset>
                </wp:positionV>
                <wp:extent cx="124460" cy="184150"/>
                <wp:effectExtent l="12065" t="8255" r="1206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8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7.6pt;width:9.75pt;height:14.4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750</wp:posOffset>
                </wp:positionH>
                <wp:positionV relativeFrom="paragraph">
                  <wp:posOffset>80010</wp:posOffset>
                </wp:positionV>
                <wp:extent cx="428625" cy="321310"/>
                <wp:effectExtent l="0" t="571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32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6.3pt;width:33.7pt;height:25.3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50">
                <wp:simplePos x="0" y="0"/>
                <wp:positionH relativeFrom="column">
                  <wp:posOffset>1154430</wp:posOffset>
                </wp:positionH>
                <wp:positionV relativeFrom="paragraph">
                  <wp:posOffset>137795</wp:posOffset>
                </wp:positionV>
                <wp:extent cx="1066800" cy="356235"/>
                <wp:effectExtent l="0" t="241300" r="5080" b="298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2400">
                          <a:off x="0" y="0"/>
                          <a:ext cx="1066680" cy="356400"/>
                        </a:xfrm>
                        <a:custGeom>
                          <a:avLst/>
                          <a:gdLst>
                            <a:gd name="textAreaLeft" fmla="*/ 77760 w 604800"/>
                            <a:gd name="textAreaRight" fmla="*/ 527040 w 604800"/>
                            <a:gd name="textAreaTop" fmla="*/ 25920 h 201960"/>
                            <a:gd name="textAreaBottom" fmla="*/ 17604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741" y="21600"/>
                              </a:lnTo>
                              <a:lnTo>
                                <a:pt x="18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5dfec" stroked="t" o:allowincell="f" style="position:absolute;margin-left:90.9pt;margin-top:10.85pt;width:83.95pt;height:28pt;mso-wrap-style:none;v-text-anchor:middle;rotation:142" type="_x0000_t8"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5510</wp:posOffset>
                </wp:positionH>
                <wp:positionV relativeFrom="paragraph">
                  <wp:posOffset>75565</wp:posOffset>
                </wp:positionV>
                <wp:extent cx="1351915" cy="1270"/>
                <wp:effectExtent l="29210" t="29210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16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5.95pt;width:106.35pt;height:0.05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790</wp:posOffset>
                </wp:positionH>
                <wp:positionV relativeFrom="paragraph">
                  <wp:posOffset>76835</wp:posOffset>
                </wp:positionV>
                <wp:extent cx="1270" cy="2292985"/>
                <wp:effectExtent l="29210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5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05pt;width:0.1pt;height:180.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75565</wp:posOffset>
                </wp:positionV>
                <wp:extent cx="1232535" cy="873125"/>
                <wp:effectExtent l="29210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2640" cy="873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5.95pt;width:97pt;height:68.6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6205</wp:posOffset>
                </wp:positionH>
                <wp:positionV relativeFrom="paragraph">
                  <wp:posOffset>196850</wp:posOffset>
                </wp:positionV>
                <wp:extent cx="125095" cy="302895"/>
                <wp:effectExtent l="6350" t="2540" r="63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30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5.5pt;width:9.8pt;height:23.8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790</wp:posOffset>
                </wp:positionH>
                <wp:positionV relativeFrom="paragraph">
                  <wp:posOffset>114935</wp:posOffset>
                </wp:positionV>
                <wp:extent cx="125095" cy="302895"/>
                <wp:effectExtent l="6350" t="2540" r="635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30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9.05pt;width:9.85pt;height:23.8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73025</wp:posOffset>
                </wp:positionV>
                <wp:extent cx="92710" cy="217805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21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75pt;width:7.25pt;height:17.1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690</wp:posOffset>
                </wp:positionH>
                <wp:positionV relativeFrom="paragraph">
                  <wp:posOffset>-66040</wp:posOffset>
                </wp:positionV>
                <wp:extent cx="125095" cy="302895"/>
                <wp:effectExtent l="6350" t="2540" r="635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30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-5.2pt;width:9.8pt;height:23.8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5150</wp:posOffset>
                </wp:positionH>
                <wp:positionV relativeFrom="paragraph">
                  <wp:posOffset>-124460</wp:posOffset>
                </wp:positionV>
                <wp:extent cx="125095" cy="302895"/>
                <wp:effectExtent l="6350" t="2540" r="635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30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-9.8pt;width:9.8pt;height:23.8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7815</wp:posOffset>
                </wp:positionH>
                <wp:positionV relativeFrom="paragraph">
                  <wp:posOffset>40005</wp:posOffset>
                </wp:positionV>
                <wp:extent cx="448310" cy="317500"/>
                <wp:effectExtent l="381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1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.15pt;width:35.25pt;height:24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8.5pt;width:42.7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66040</wp:posOffset>
                </wp:positionV>
                <wp:extent cx="124460" cy="65405"/>
                <wp:effectExtent l="6985" t="12700" r="698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6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5.2pt;width:9.7pt;height:5.1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130810</wp:posOffset>
                </wp:positionV>
                <wp:extent cx="826135" cy="1078865"/>
                <wp:effectExtent l="11430" t="889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07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0.3pt;width:65.05pt;height:84.95pt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1325</wp:posOffset>
                </wp:positionH>
                <wp:positionV relativeFrom="paragraph">
                  <wp:posOffset>130810</wp:posOffset>
                </wp:positionV>
                <wp:extent cx="734060" cy="937260"/>
                <wp:effectExtent l="0" t="0" r="1143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93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0.3pt;width:57.7pt;height:73.75pt;flip:xy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108585</wp:posOffset>
                </wp:positionV>
                <wp:extent cx="233680" cy="154305"/>
                <wp:effectExtent l="29210" t="29210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0" cy="154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8.55pt;width:18.4pt;height:12.0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1346835</wp:posOffset>
                </wp:positionV>
                <wp:extent cx="3344545" cy="1270"/>
                <wp:effectExtent l="29210" t="29210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76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06.05pt;width:263.25pt;height:0.1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262890</wp:posOffset>
                </wp:positionV>
                <wp:extent cx="1270" cy="1085215"/>
                <wp:effectExtent l="29210" t="29210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57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0.7pt;width:0.05pt;height:85.4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547620</wp:posOffset>
                </wp:positionV>
                <wp:extent cx="858520" cy="1270"/>
                <wp:effectExtent l="29210" t="29210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200.6pt;width:67.55pt;height:0.05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815</wp:posOffset>
                </wp:positionH>
                <wp:positionV relativeFrom="paragraph">
                  <wp:posOffset>3810</wp:posOffset>
                </wp:positionV>
                <wp:extent cx="1270" cy="10541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0.3pt;width:0.1pt;height:8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1718310</wp:posOffset>
                </wp:positionV>
                <wp:extent cx="8769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5.3pt;width:69.0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310</wp:posOffset>
                </wp:positionH>
                <wp:positionV relativeFrom="paragraph">
                  <wp:posOffset>-2306320</wp:posOffset>
                </wp:positionV>
                <wp:extent cx="8769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-181.6pt;width:69.0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1994535</wp:posOffset>
                </wp:positionV>
                <wp:extent cx="102806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157.05pt;width:80.8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2794635</wp:posOffset>
                </wp:positionV>
                <wp:extent cx="88582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220.05pt;width:69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545</wp:posOffset>
                </wp:positionH>
                <wp:positionV relativeFrom="paragraph">
                  <wp:posOffset>337185</wp:posOffset>
                </wp:positionV>
                <wp:extent cx="541655" cy="753745"/>
                <wp:effectExtent l="571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75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26.55pt;width:42.65pt;height:59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75</wp:posOffset>
                </wp:positionH>
                <wp:positionV relativeFrom="paragraph">
                  <wp:posOffset>1252220</wp:posOffset>
                </wp:positionV>
                <wp:extent cx="513715" cy="666750"/>
                <wp:effectExtent l="0" t="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080" cy="66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98.6pt;width:40.35pt;height:52.4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740</wp:posOffset>
                </wp:positionH>
                <wp:positionV relativeFrom="paragraph">
                  <wp:posOffset>3810</wp:posOffset>
                </wp:positionV>
                <wp:extent cx="55245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0.3pt;width:43.4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2210</wp:posOffset>
                </wp:positionH>
                <wp:positionV relativeFrom="paragraph">
                  <wp:posOffset>262890</wp:posOffset>
                </wp:positionV>
                <wp:extent cx="1270" cy="600710"/>
                <wp:effectExtent l="41910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7pt;width:0.05pt;height:47.3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862965</wp:posOffset>
                </wp:positionV>
                <wp:extent cx="1254125" cy="1270"/>
                <wp:effectExtent l="635" t="4191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67.95pt;width:98.7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8240</wp:posOffset>
                </wp:positionH>
                <wp:positionV relativeFrom="paragraph">
                  <wp:posOffset>862965</wp:posOffset>
                </wp:positionV>
                <wp:extent cx="1270" cy="669290"/>
                <wp:effectExtent l="41910" t="635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67.95pt;width:0.05pt;height:52.6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4740</wp:posOffset>
                </wp:positionH>
                <wp:positionV relativeFrom="paragraph">
                  <wp:posOffset>262890</wp:posOffset>
                </wp:positionV>
                <wp:extent cx="1270" cy="600710"/>
                <wp:effectExtent l="41910" t="0" r="431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0.7pt;width:0.05pt;height:47.2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4740</wp:posOffset>
                </wp:positionH>
                <wp:positionV relativeFrom="paragraph">
                  <wp:posOffset>937260</wp:posOffset>
                </wp:positionV>
                <wp:extent cx="1286510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73.8pt;width:101.2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4100</wp:posOffset>
                </wp:positionH>
                <wp:positionV relativeFrom="paragraph">
                  <wp:posOffset>1004570</wp:posOffset>
                </wp:positionV>
                <wp:extent cx="1270" cy="514350"/>
                <wp:effectExtent l="41910" t="0" r="431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79.1pt;width:0.1pt;height:40.4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5550</wp:posOffset>
                </wp:positionH>
                <wp:positionV relativeFrom="paragraph">
                  <wp:posOffset>1004570</wp:posOffset>
                </wp:positionV>
                <wp:extent cx="791845" cy="1270"/>
                <wp:effectExtent l="635" t="4191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79.1pt;width:62.35pt;height:0.1pt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760</wp:posOffset>
                </wp:positionH>
                <wp:positionV relativeFrom="paragraph">
                  <wp:posOffset>489585</wp:posOffset>
                </wp:positionV>
                <wp:extent cx="283210" cy="515620"/>
                <wp:effectExtent l="12700" t="0" r="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5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38.55pt;width:22.3pt;height:40.5pt;flip:y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6590</wp:posOffset>
                </wp:positionH>
                <wp:positionV relativeFrom="paragraph">
                  <wp:posOffset>441960</wp:posOffset>
                </wp:positionV>
                <wp:extent cx="304800" cy="495935"/>
                <wp:effectExtent l="0" t="762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4.8pt;width:23.95pt;height:39pt;flip:x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4915</wp:posOffset>
                </wp:positionH>
                <wp:positionV relativeFrom="paragraph">
                  <wp:posOffset>937260</wp:posOffset>
                </wp:positionV>
                <wp:extent cx="628015" cy="1270"/>
                <wp:effectExtent l="0" t="41910" r="635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73.8pt;width:49.4pt;height:0.05pt;flip:x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</w:t>
      </w:r>
      <w:r>
        <w:rPr/>
        <w:t>Ограждение школьной территор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</w:t>
      </w:r>
      <w:r>
        <w:rPr/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0670</wp:posOffset>
                </wp:positionH>
                <wp:positionV relativeFrom="paragraph">
                  <wp:posOffset>22225</wp:posOffset>
                </wp:positionV>
                <wp:extent cx="791845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1.75pt;width:62.35pt;height:0.05pt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 xml:space="preserve">Движение детей к месту остановки общественного транспорта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1140</wp:posOffset>
                </wp:positionH>
                <wp:positionV relativeFrom="paragraph">
                  <wp:posOffset>6985</wp:posOffset>
                </wp:positionV>
                <wp:extent cx="725170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0.55pt;width:57.0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Движение детей к месту остановки школьного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1140</wp:posOffset>
                </wp:positionH>
                <wp:positionV relativeFrom="paragraph">
                  <wp:posOffset>64135</wp:posOffset>
                </wp:positionV>
                <wp:extent cx="299085" cy="18224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.2pt;margin-top:5.05pt;width:23.5pt;height:14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Остановка общественного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7215</wp:posOffset>
                </wp:positionH>
                <wp:positionV relativeFrom="paragraph">
                  <wp:posOffset>24130</wp:posOffset>
                </wp:positionV>
                <wp:extent cx="638810" cy="505460"/>
                <wp:effectExtent l="0" t="11430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.9pt;width:50.2pt;height:39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114935" simplePos="0" locked="0" layoutInCell="0" allowOverlap="1" relativeHeight="79">
                <wp:simplePos x="0" y="0"/>
                <wp:positionH relativeFrom="column">
                  <wp:posOffset>1506855</wp:posOffset>
                </wp:positionH>
                <wp:positionV relativeFrom="paragraph">
                  <wp:posOffset>268605</wp:posOffset>
                </wp:positionV>
                <wp:extent cx="1206500" cy="410210"/>
                <wp:effectExtent l="0" t="271145" r="5715" b="335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2400">
                          <a:off x="0" y="0"/>
                          <a:ext cx="1206360" cy="410040"/>
                        </a:xfrm>
                        <a:custGeom>
                          <a:avLst/>
                          <a:gdLst>
                            <a:gd name="textAreaLeft" fmla="*/ 87840 w 684000"/>
                            <a:gd name="textAreaRight" fmla="*/ 596160 w 684000"/>
                            <a:gd name="textAreaTop" fmla="*/ 29880 h 232560"/>
                            <a:gd name="textAreaBottom" fmla="*/ 20268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741" y="21600"/>
                              </a:lnTo>
                              <a:lnTo>
                                <a:pt x="18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18.65pt;margin-top:21.15pt;width:94.95pt;height:32.25pt;mso-wrap-style:none;v-text-anchor:middle;rotation:142" type="_x0000_t8"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7910</wp:posOffset>
                </wp:positionH>
                <wp:positionV relativeFrom="paragraph">
                  <wp:posOffset>943610</wp:posOffset>
                </wp:positionV>
                <wp:extent cx="1351915" cy="1270"/>
                <wp:effectExtent l="29210" t="29210" r="2921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52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74.3pt;width:106.4pt;height:0.1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9110</wp:posOffset>
                </wp:positionH>
                <wp:positionV relativeFrom="paragraph">
                  <wp:posOffset>789305</wp:posOffset>
                </wp:positionV>
                <wp:extent cx="2037715" cy="9023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902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39.3pt;margin-top:62.15pt;width:160.4pt;height:71pt;mso-wrap-style:none;v-text-anchor:middle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7670</wp:posOffset>
                </wp:positionH>
                <wp:positionV relativeFrom="paragraph">
                  <wp:posOffset>1120140</wp:posOffset>
                </wp:positionV>
                <wp:extent cx="2010410" cy="1607820"/>
                <wp:effectExtent l="5080" t="444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07760"/>
                          <a:chOff x="0" y="0"/>
                          <a:chExt cx="2010240" cy="16077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10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3560" y="0"/>
                            <a:ext cx="1440" cy="70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1400" y="0"/>
                            <a:ext cx="1800" cy="70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1400" y="360"/>
                            <a:ext cx="52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9160" y="0"/>
                            <a:ext cx="1440" cy="10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49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60" y="704520"/>
                            <a:ext cx="98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1005840"/>
                            <a:ext cx="81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0" y="1005840"/>
                            <a:ext cx="19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720" y="1005840"/>
                            <a:ext cx="180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1005840"/>
                            <a:ext cx="144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6360" y="1005840"/>
                            <a:ext cx="144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6560" y="1005840"/>
                            <a:ext cx="180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160" y="1606320"/>
                            <a:ext cx="43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20" y="160632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88.2pt;width:158.3pt;height:126.65pt" coordorigin="4642,1764" coordsize="3166,2533">
                <v:shape id="shape_0" stroked="t" o:allowincell="f" style="position:absolute;left:4642;top:1764;width:2;height:15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9;top:1764;width:1;height:1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5;top:1764;width:2;height:1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5;top:1765;width:8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6;top:1764;width:1;height:15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1765;width:7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9;top:2874;width:1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6;top:3348;width:12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5;top:3348;width:3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1;top:3348;width:2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5;top:3348;width:1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5;top:3348;width:1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3;top:3348;width:2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8;top:4294;width:6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1;top:4294;width:60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38835</wp:posOffset>
                </wp:positionH>
                <wp:positionV relativeFrom="paragraph">
                  <wp:posOffset>2266315</wp:posOffset>
                </wp:positionV>
                <wp:extent cx="3438525" cy="1030605"/>
                <wp:effectExtent l="912495" t="0" r="9118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1600">
                          <a:off x="0" y="0"/>
                          <a:ext cx="3438360" cy="10306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66.1pt;margin-top:178.4pt;width:270.7pt;height:81.1pt;mso-wrap-style:none;v-text-anchor:middle;rotation:54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6375</wp:posOffset>
                </wp:positionH>
                <wp:positionV relativeFrom="paragraph">
                  <wp:posOffset>5122545</wp:posOffset>
                </wp:positionV>
                <wp:extent cx="784225" cy="1270"/>
                <wp:effectExtent l="635" t="28575" r="63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403.35pt;width:61.7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2115</wp:posOffset>
                </wp:positionH>
                <wp:positionV relativeFrom="paragraph">
                  <wp:posOffset>1691640</wp:posOffset>
                </wp:positionV>
                <wp:extent cx="233680" cy="154305"/>
                <wp:effectExtent l="29210" t="29210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0" cy="154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33.2pt;width:18.4pt;height:12.1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1650</wp:posOffset>
                </wp:positionH>
                <wp:positionV relativeFrom="paragraph">
                  <wp:posOffset>2931160</wp:posOffset>
                </wp:positionV>
                <wp:extent cx="3344545" cy="1270"/>
                <wp:effectExtent l="29210" t="29210" r="2921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512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30.8pt;width:263.3pt;height:0.1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1115</wp:posOffset>
                </wp:positionH>
                <wp:positionV relativeFrom="paragraph">
                  <wp:posOffset>638175</wp:posOffset>
                </wp:positionV>
                <wp:extent cx="1270" cy="2292985"/>
                <wp:effectExtent l="29210" t="29210" r="2921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50.25pt;width:0.05pt;height:180.4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2115</wp:posOffset>
                </wp:positionH>
                <wp:positionV relativeFrom="paragraph">
                  <wp:posOffset>1845945</wp:posOffset>
                </wp:positionV>
                <wp:extent cx="1270" cy="1085215"/>
                <wp:effectExtent l="29210" t="29210" r="2921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54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45.35pt;width:0.05pt;height:85.3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835</wp:posOffset>
                </wp:positionH>
                <wp:positionV relativeFrom="paragraph">
                  <wp:posOffset>629285</wp:posOffset>
                </wp:positionV>
                <wp:extent cx="1232535" cy="873125"/>
                <wp:effectExtent l="29210" t="29210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000" cy="873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49.55pt;width:97.05pt;height:68.6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7315" simplePos="0" locked="0" layoutInCell="0" allowOverlap="1" relativeHeight="77">
                <wp:simplePos x="0" y="0"/>
                <wp:positionH relativeFrom="column">
                  <wp:posOffset>1104265</wp:posOffset>
                </wp:positionH>
                <wp:positionV relativeFrom="paragraph">
                  <wp:posOffset>39370</wp:posOffset>
                </wp:positionV>
                <wp:extent cx="2374265" cy="713105"/>
                <wp:effectExtent l="0" t="630555" r="0" b="6305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2374200" cy="713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6.95pt;margin-top:3.05pt;width:186.9pt;height:56.1pt;mso-wrap-style:none;v-text-anchor:middle;rotation:324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1710</wp:posOffset>
                </wp:positionH>
                <wp:positionV relativeFrom="paragraph">
                  <wp:posOffset>146685</wp:posOffset>
                </wp:positionV>
                <wp:extent cx="1270" cy="1296035"/>
                <wp:effectExtent l="41910" t="635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11.55pt;width:0.05pt;height:102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8985</wp:posOffset>
                </wp:positionH>
                <wp:positionV relativeFrom="paragraph">
                  <wp:posOffset>127000</wp:posOffset>
                </wp:positionV>
                <wp:extent cx="734060" cy="482600"/>
                <wp:effectExtent l="8255" t="0" r="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48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0pt;width:57.8pt;height:37.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7910</wp:posOffset>
                </wp:positionH>
                <wp:positionV relativeFrom="paragraph">
                  <wp:posOffset>44450</wp:posOffset>
                </wp:positionV>
                <wp:extent cx="1270" cy="1193800"/>
                <wp:effectExtent l="41910" t="0" r="431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3.5pt;width:0.1pt;height:93.9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2365</wp:posOffset>
                </wp:positionH>
                <wp:positionV relativeFrom="paragraph">
                  <wp:posOffset>156845</wp:posOffset>
                </wp:positionV>
                <wp:extent cx="1270" cy="877570"/>
                <wp:effectExtent l="41910" t="635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2.35pt;width:0.05pt;height:69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445</wp:posOffset>
                </wp:positionH>
                <wp:positionV relativeFrom="paragraph">
                  <wp:posOffset>-3810</wp:posOffset>
                </wp:positionV>
                <wp:extent cx="756920" cy="1270"/>
                <wp:effectExtent l="0" t="41910" r="635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-0.3pt;width:59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</wp:posOffset>
                </wp:positionH>
                <wp:positionV relativeFrom="paragraph">
                  <wp:posOffset>377825</wp:posOffset>
                </wp:positionV>
                <wp:extent cx="734060" cy="1270"/>
                <wp:effectExtent l="635" t="4191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9.75pt;width:57.8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9445</wp:posOffset>
                </wp:positionH>
                <wp:positionV relativeFrom="paragraph">
                  <wp:posOffset>-3810</wp:posOffset>
                </wp:positionV>
                <wp:extent cx="756920" cy="1270"/>
                <wp:effectExtent l="0" t="4191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-0.3pt;width:59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2785</wp:posOffset>
                </wp:positionH>
                <wp:positionV relativeFrom="paragraph">
                  <wp:posOffset>377825</wp:posOffset>
                </wp:positionV>
                <wp:extent cx="883285" cy="685800"/>
                <wp:effectExtent l="8890" t="1143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68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9.75pt;width:69.55pt;height:54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2785</wp:posOffset>
                </wp:positionH>
                <wp:positionV relativeFrom="paragraph">
                  <wp:posOffset>491490</wp:posOffset>
                </wp:positionV>
                <wp:extent cx="810260" cy="631825"/>
                <wp:effectExtent l="0" t="0" r="889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63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38.7pt;width:63.75pt;height:49.65pt;flip:x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</wp:posOffset>
                </wp:positionH>
                <wp:positionV relativeFrom="paragraph">
                  <wp:posOffset>173355</wp:posOffset>
                </wp:positionV>
                <wp:extent cx="734060" cy="1270"/>
                <wp:effectExtent l="635" t="4191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65pt;width:57.8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6375</wp:posOffset>
                </wp:positionH>
                <wp:positionV relativeFrom="paragraph">
                  <wp:posOffset>4068445</wp:posOffset>
                </wp:positionV>
                <wp:extent cx="734060" cy="1270"/>
                <wp:effectExtent l="635" t="4191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320.35pt;width:57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2785</wp:posOffset>
                </wp:positionH>
                <wp:positionV relativeFrom="paragraph">
                  <wp:posOffset>173355</wp:posOffset>
                </wp:positionV>
                <wp:extent cx="883285" cy="685800"/>
                <wp:effectExtent l="8890" t="1143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68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3.65pt;width:69.55pt;height:54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2785</wp:posOffset>
                </wp:positionH>
                <wp:positionV relativeFrom="paragraph">
                  <wp:posOffset>82550</wp:posOffset>
                </wp:positionV>
                <wp:extent cx="810260" cy="631825"/>
                <wp:effectExtent l="0" t="0" r="889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63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5pt;width:63.75pt;height:49.65pt;flip:x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2785</wp:posOffset>
                </wp:positionH>
                <wp:positionV relativeFrom="paragraph">
                  <wp:posOffset>158750</wp:posOffset>
                </wp:positionV>
                <wp:extent cx="883285" cy="1134110"/>
                <wp:effectExtent l="11430" t="889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13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2.5pt;width:69.55pt;height:89.2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6240</wp:posOffset>
                </wp:positionH>
                <wp:positionV relativeFrom="paragraph">
                  <wp:posOffset>217170</wp:posOffset>
                </wp:positionV>
                <wp:extent cx="1270" cy="667385"/>
                <wp:effectExtent l="41910" t="0" r="431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7.1pt;width:0.1pt;height:52.5pt;flip:y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2365</wp:posOffset>
                </wp:positionH>
                <wp:positionV relativeFrom="paragraph">
                  <wp:posOffset>313690</wp:posOffset>
                </wp:positionV>
                <wp:extent cx="283845" cy="570230"/>
                <wp:effectExtent l="13335" t="0" r="63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040" cy="57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4.7pt;width:22.3pt;height:44.8pt;flip:y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7035</wp:posOffset>
                </wp:positionH>
                <wp:positionV relativeFrom="paragraph">
                  <wp:posOffset>883285</wp:posOffset>
                </wp:positionV>
                <wp:extent cx="575310" cy="1270"/>
                <wp:effectExtent l="635" t="4191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69.55pt;width:45.3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2990</wp:posOffset>
                </wp:positionH>
                <wp:positionV relativeFrom="paragraph">
                  <wp:posOffset>313690</wp:posOffset>
                </wp:positionV>
                <wp:extent cx="1270" cy="570230"/>
                <wp:effectExtent l="41910" t="0" r="431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4.7pt;width:0.1pt;height:44.8pt;flip:y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3390</wp:posOffset>
                </wp:positionH>
                <wp:positionV relativeFrom="paragraph">
                  <wp:posOffset>883285</wp:posOffset>
                </wp:positionV>
                <wp:extent cx="558165" cy="1270"/>
                <wp:effectExtent l="635" t="4191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69.55pt;width:43.9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2405</wp:posOffset>
                </wp:positionH>
                <wp:positionV relativeFrom="paragraph">
                  <wp:posOffset>3797935</wp:posOffset>
                </wp:positionV>
                <wp:extent cx="558165" cy="1270"/>
                <wp:effectExtent l="635" t="4191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299.05pt;width:43.9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6375</wp:posOffset>
                </wp:positionH>
                <wp:positionV relativeFrom="paragraph">
                  <wp:posOffset>3636010</wp:posOffset>
                </wp:positionV>
                <wp:extent cx="669925" cy="1270"/>
                <wp:effectExtent l="635" t="41910" r="0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286.3pt;width:52.7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61565</wp:posOffset>
                </wp:positionH>
                <wp:positionV relativeFrom="paragraph">
                  <wp:posOffset>7988300</wp:posOffset>
                </wp:positionV>
                <wp:extent cx="558165" cy="1270"/>
                <wp:effectExtent l="635" t="4191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14.75pt;width:43.9pt;height:0.1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ОУ СОШ №3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5435</wp:posOffset>
                </wp:positionH>
                <wp:positionV relativeFrom="paragraph">
                  <wp:posOffset>40640</wp:posOffset>
                </wp:positionV>
                <wp:extent cx="210185" cy="1270"/>
                <wp:effectExtent l="635" t="28575" r="63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3.2pt;width:16.5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56025</wp:posOffset>
                </wp:positionH>
                <wp:positionV relativeFrom="paragraph">
                  <wp:posOffset>-397510</wp:posOffset>
                </wp:positionV>
                <wp:extent cx="210185" cy="1270"/>
                <wp:effectExtent l="635" t="28575" r="63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-31.3pt;width:16.5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сто погрузки разгрузки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ъезд/выезд транспортных средст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жение детей на территории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ПАЗ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32053-70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К 088 РН 82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_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фидов Вячеслав Вла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8.16-19.08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Сергунова Ольг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1.09.2016</w:t>
      </w:r>
      <w:r>
        <w:rPr>
          <w:sz w:val="28"/>
          <w:szCs w:val="28"/>
        </w:rPr>
        <w:t xml:space="preserve">______________________________________________, прошло аттестацию </w:t>
      </w:r>
      <w:r>
        <w:rPr>
          <w:sz w:val="28"/>
          <w:szCs w:val="28"/>
          <w:u w:val="single"/>
        </w:rPr>
        <w:t>1.12.2015</w:t>
      </w:r>
      <w:r>
        <w:rPr>
          <w:sz w:val="28"/>
          <w:szCs w:val="28"/>
        </w:rPr>
        <w:t>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медицинский персрнал ГУЗ Барышская ЦРБ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№4 от 9 января 2019 года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9</w:t>
      </w:r>
      <w:r>
        <w:rPr>
          <w:sz w:val="28"/>
          <w:szCs w:val="28"/>
        </w:rPr>
        <w:t>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Герасимова Людмила Алексеевна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июнь 2019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территория МБОУ СОШ №3 МО «Барыш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 xml:space="preserve">система ГЛОНАСС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433753, Ульяновская область, г. Барыш, ул. Степана Разина, д. 25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433750, Ульяновская область, г. Барыш, ул. Степана Разина, д. 25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МО «Барышский район»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 (водителя, механика, сопровождающего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на рабочем месте (водителя, механика, сопровождающего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едрейсового, периодического инструктажей, проводимых с водительским составом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по технике безопасности дорожного движения, о поведении в школьном автобусе во время движе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Журнал учета предрейсового инструктаж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ыполнения периодического технического обслуживания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ежедневного контроля технического состояния транспортных средств перед выездом на линию и по возвращению к месту стоян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неисправностей транспортных средств и их устранение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информированности владельцев дорог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ТП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нарушений ПДД, правил технической эксплуатации и других видов перевозок, связанных с обеспечением безопасности движения, которые допускали водители</w:t>
      </w:r>
    </w:p>
    <w:p>
      <w:pPr>
        <w:pStyle w:val="Normal"/>
        <w:ind w:left="426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6710</wp:posOffset>
                </wp:positionH>
                <wp:positionV relativeFrom="paragraph">
                  <wp:posOffset>2986405</wp:posOffset>
                </wp:positionV>
                <wp:extent cx="2037715" cy="9023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902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27.3pt;margin-top:235.15pt;width:160.4pt;height:71pt;mso-wrap-style:none;v-text-anchor:middle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0070</wp:posOffset>
                </wp:positionH>
                <wp:positionV relativeFrom="paragraph">
                  <wp:posOffset>3317240</wp:posOffset>
                </wp:positionV>
                <wp:extent cx="2010410" cy="1607820"/>
                <wp:effectExtent l="5080" t="444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07760"/>
                          <a:chOff x="0" y="0"/>
                          <a:chExt cx="2010240" cy="16077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10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3560" y="0"/>
                            <a:ext cx="1440" cy="70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1400" y="0"/>
                            <a:ext cx="1800" cy="70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1400" y="360"/>
                            <a:ext cx="52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9160" y="0"/>
                            <a:ext cx="1800" cy="10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49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60" y="704520"/>
                            <a:ext cx="98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1005840"/>
                            <a:ext cx="81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0" y="1005840"/>
                            <a:ext cx="19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080" y="1005840"/>
                            <a:ext cx="144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3480" y="1005840"/>
                            <a:ext cx="180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6360" y="1005840"/>
                            <a:ext cx="144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6920" y="1005840"/>
                            <a:ext cx="144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160" y="1606320"/>
                            <a:ext cx="43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80" y="160632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61.2pt;width:158.3pt;height:126.65pt" coordorigin="4882,5224" coordsize="3166,2533">
                <v:shape id="shape_0" stroked="t" o:allowincell="f" style="position:absolute;left:4882;top:5224;width:2;height:15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9;top:5224;width:1;height:1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5;top:5224;width:2;height:1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5;top:5225;width:8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6;top:5224;width:2;height:15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2;top:5225;width:7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9;top:6334;width:1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6;top:6808;width:12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5;top:6808;width:3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1;top:6808;width:1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5;top:6808;width:2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5;top:6808;width:1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3;top:6808;width:1;height:9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8;top:7754;width:6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1;top:7754;width:60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6435</wp:posOffset>
                </wp:positionH>
                <wp:positionV relativeFrom="paragraph">
                  <wp:posOffset>4463415</wp:posOffset>
                </wp:positionV>
                <wp:extent cx="3438525" cy="1030605"/>
                <wp:effectExtent l="912495" t="0" r="9118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1600">
                          <a:off x="0" y="0"/>
                          <a:ext cx="3438360" cy="10306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54.1pt;margin-top:351.4pt;width:270.7pt;height:81.1pt;mso-wrap-style:none;v-text-anchor:middle;rotation:54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0310</wp:posOffset>
                </wp:positionH>
                <wp:positionV relativeFrom="paragraph">
                  <wp:posOffset>2834005</wp:posOffset>
                </wp:positionV>
                <wp:extent cx="1351915" cy="1270"/>
                <wp:effectExtent l="29210" t="29210" r="29210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16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223.15pt;width:106.35pt;height:0.1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4050</wp:posOffset>
                </wp:positionH>
                <wp:positionV relativeFrom="paragraph">
                  <wp:posOffset>5128260</wp:posOffset>
                </wp:positionV>
                <wp:extent cx="3344545" cy="1270"/>
                <wp:effectExtent l="29210" t="29210" r="29210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76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403.8pt;width:263.25pt;height:0.1pt;flip:x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63515</wp:posOffset>
                </wp:positionH>
                <wp:positionV relativeFrom="paragraph">
                  <wp:posOffset>2835275</wp:posOffset>
                </wp:positionV>
                <wp:extent cx="1270" cy="2292985"/>
                <wp:effectExtent l="29210" t="29210" r="2921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23.25pt;width:0.05pt;height:180.4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4515</wp:posOffset>
                </wp:positionH>
                <wp:positionV relativeFrom="paragraph">
                  <wp:posOffset>4043045</wp:posOffset>
                </wp:positionV>
                <wp:extent cx="1270" cy="1085215"/>
                <wp:effectExtent l="29210" t="29210" r="2921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54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18.35pt;width:0.05pt;height:85.3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1235</wp:posOffset>
                </wp:positionH>
                <wp:positionV relativeFrom="paragraph">
                  <wp:posOffset>2826385</wp:posOffset>
                </wp:positionV>
                <wp:extent cx="1232535" cy="873125"/>
                <wp:effectExtent l="29210" t="29210" r="2921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000" cy="873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22.55pt;width:97.05pt;height:68.65pt;flip:y" type="_x0000_t32">
                <v:stroke color="black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7315" simplePos="0" locked="0" layoutInCell="0" allowOverlap="1" relativeHeight="114">
                <wp:simplePos x="0" y="0"/>
                <wp:positionH relativeFrom="column">
                  <wp:posOffset>1256665</wp:posOffset>
                </wp:positionH>
                <wp:positionV relativeFrom="paragraph">
                  <wp:posOffset>2236470</wp:posOffset>
                </wp:positionV>
                <wp:extent cx="2374265" cy="713105"/>
                <wp:effectExtent l="0" t="630555" r="0" b="6305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2374200" cy="713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8.95pt;margin-top:176.05pt;width:186.9pt;height:56.1pt;mso-wrap-style:none;v-text-anchor:middle;rotation:324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116">
                <wp:simplePos x="0" y="0"/>
                <wp:positionH relativeFrom="column">
                  <wp:posOffset>1602740</wp:posOffset>
                </wp:positionH>
                <wp:positionV relativeFrom="paragraph">
                  <wp:posOffset>2120265</wp:posOffset>
                </wp:positionV>
                <wp:extent cx="831850" cy="315595"/>
                <wp:effectExtent l="0" t="184785" r="16510" b="2305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2400">
                          <a:off x="0" y="0"/>
                          <a:ext cx="831960" cy="315720"/>
                        </a:xfrm>
                        <a:custGeom>
                          <a:avLst/>
                          <a:gdLst>
                            <a:gd name="textAreaLeft" fmla="*/ 60480 w 471600"/>
                            <a:gd name="textAreaRight" fmla="*/ 411120 w 471600"/>
                            <a:gd name="textAreaTop" fmla="*/ 23040 h 178920"/>
                            <a:gd name="textAreaBottom" fmla="*/ 15588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741" y="21600"/>
                              </a:lnTo>
                              <a:lnTo>
                                <a:pt x="18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26.2pt;margin-top:166.95pt;width:65.45pt;height:24.8pt;mso-wrap-style:none;v-text-anchor:middle;rotation:142" type="_x0000_t8"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4515</wp:posOffset>
                </wp:positionH>
                <wp:positionV relativeFrom="paragraph">
                  <wp:posOffset>2306955</wp:posOffset>
                </wp:positionV>
                <wp:extent cx="337185" cy="93980"/>
                <wp:effectExtent l="2540" t="96520" r="2540" b="952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8200">
                          <a:off x="0" y="0"/>
                          <a:ext cx="337320" cy="9396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44.45pt;margin-top:181.6pt;width:26.5pt;height:7.35pt;mso-wrap-style:none;v-text-anchor:middle;rotation:324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</wp:posOffset>
                </wp:positionH>
                <wp:positionV relativeFrom="paragraph">
                  <wp:posOffset>3392170</wp:posOffset>
                </wp:positionV>
                <wp:extent cx="1343025" cy="1270"/>
                <wp:effectExtent l="635" t="4191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67.1pt;width:105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4765</wp:posOffset>
                </wp:positionH>
                <wp:positionV relativeFrom="paragraph">
                  <wp:posOffset>4145915</wp:posOffset>
                </wp:positionV>
                <wp:extent cx="283845" cy="570230"/>
                <wp:effectExtent l="13335" t="0" r="63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400" cy="57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326.45pt;width:22.35pt;height:44.8pt;flip:y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9435</wp:posOffset>
                </wp:positionH>
                <wp:positionV relativeFrom="paragraph">
                  <wp:posOffset>4715510</wp:posOffset>
                </wp:positionV>
                <wp:extent cx="575310" cy="1270"/>
                <wp:effectExtent l="635" t="4191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71.3pt;width:45.3pt;height:0.0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5185</wp:posOffset>
                </wp:positionH>
                <wp:positionV relativeFrom="paragraph">
                  <wp:posOffset>3582035</wp:posOffset>
                </wp:positionV>
                <wp:extent cx="883285" cy="1134110"/>
                <wp:effectExtent l="11430" t="889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13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282.05pt;width:69.5pt;height:89.25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2060</wp:posOffset>
                </wp:positionH>
                <wp:positionV relativeFrom="paragraph">
                  <wp:posOffset>3582035</wp:posOffset>
                </wp:positionV>
                <wp:extent cx="434340" cy="2381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37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7.8pt;margin-top:282.05pt;width:34.15pt;height:18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90195</wp:posOffset>
                </wp:positionH>
                <wp:positionV relativeFrom="paragraph">
                  <wp:posOffset>2306955</wp:posOffset>
                </wp:positionV>
                <wp:extent cx="429260" cy="3111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11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2.85pt;margin-top:181.65pt;width:33.75pt;height:24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0180</wp:posOffset>
                </wp:positionH>
                <wp:positionV relativeFrom="paragraph">
                  <wp:posOffset>1379855</wp:posOffset>
                </wp:positionV>
                <wp:extent cx="351790" cy="347345"/>
                <wp:effectExtent l="75565" t="77470" r="74295" b="762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0">
                          <a:off x="0" y="0"/>
                          <a:ext cx="351720" cy="347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3.35pt;margin-top:108.65pt;width:27.65pt;height:27.3pt;mso-wrap-style:none;v-text-anchor:middle;rotation:324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8130</wp:posOffset>
                </wp:positionH>
                <wp:positionV relativeFrom="paragraph">
                  <wp:posOffset>2830195</wp:posOffset>
                </wp:positionV>
                <wp:extent cx="820420" cy="562610"/>
                <wp:effectExtent l="8255" t="0" r="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56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222.85pt;width:64.6pt;height:44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7315" simplePos="0" locked="0" layoutInCell="0" allowOverlap="1" relativeHeight="132">
                <wp:simplePos x="0" y="0"/>
                <wp:positionH relativeFrom="column">
                  <wp:posOffset>1242060</wp:posOffset>
                </wp:positionH>
                <wp:positionV relativeFrom="paragraph">
                  <wp:posOffset>2236470</wp:posOffset>
                </wp:positionV>
                <wp:extent cx="2374265" cy="713105"/>
                <wp:effectExtent l="0" t="630555" r="0" b="6305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2374200" cy="713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97.8pt;margin-top:176.05pt;width:186.9pt;height:56.1pt;mso-wrap-style:none;v-text-anchor:middle;rotation:324">
                <v:fill o:detectmouseclick="t" type="solid" color2="#47331b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3525</wp:posOffset>
                </wp:positionH>
                <wp:positionV relativeFrom="paragraph">
                  <wp:posOffset>2830195</wp:posOffset>
                </wp:positionV>
                <wp:extent cx="820420" cy="562610"/>
                <wp:effectExtent l="8255" t="0" r="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56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22.85pt;width:64.6pt;height:44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5645</wp:posOffset>
                </wp:positionH>
                <wp:positionV relativeFrom="paragraph">
                  <wp:posOffset>2051685</wp:posOffset>
                </wp:positionV>
                <wp:extent cx="820420" cy="567055"/>
                <wp:effectExtent l="0" t="12065" r="825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800" cy="56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61.55pt;width:64.5pt;height:44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66670</wp:posOffset>
                </wp:positionH>
                <wp:positionV relativeFrom="paragraph">
                  <wp:posOffset>2120900</wp:posOffset>
                </wp:positionV>
                <wp:extent cx="820420" cy="562610"/>
                <wp:effectExtent l="8255" t="0" r="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67pt;width:64.6pt;height:44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4515</wp:posOffset>
                </wp:positionH>
                <wp:positionV relativeFrom="paragraph">
                  <wp:posOffset>3191510</wp:posOffset>
                </wp:positionV>
                <wp:extent cx="337185" cy="93980"/>
                <wp:effectExtent l="2540" t="96520" r="2540" b="952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8200">
                          <a:off x="0" y="0"/>
                          <a:ext cx="337320" cy="9396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44.45pt;margin-top:251.25pt;width:26.5pt;height:7.35pt;mso-wrap-style:none;v-text-anchor:middle;rotation:324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640</wp:posOffset>
                </wp:positionH>
                <wp:positionV relativeFrom="paragraph">
                  <wp:posOffset>7153910</wp:posOffset>
                </wp:positionV>
                <wp:extent cx="575310" cy="1270"/>
                <wp:effectExtent l="635" t="4191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563.3pt;width:45.3pt;height:0.1pt" type="_x0000_t32">
                <v:stroke color="#0070c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510</wp:posOffset>
                </wp:positionH>
                <wp:positionV relativeFrom="paragraph">
                  <wp:posOffset>66675</wp:posOffset>
                </wp:positionV>
                <wp:extent cx="908685" cy="1270"/>
                <wp:effectExtent l="635" t="4191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5.25pt;width:71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ижение школьного автобус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640</wp:posOffset>
                </wp:positionH>
                <wp:positionV relativeFrom="paragraph">
                  <wp:posOffset>433070</wp:posOffset>
                </wp:positionV>
                <wp:extent cx="337185" cy="12509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320" cy="12492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3.2pt;margin-top:34.1pt;width:26.5pt;height:9.8pt;flip:y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ижение детей к месту посадки/ вы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сто посадки/высадки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0:00Z</dcterms:created>
  <dc:creator>___</dc:creator>
  <dc:description/>
  <cp:keywords/>
  <dc:language>en-US</dc:language>
  <cp:lastModifiedBy>user</cp:lastModifiedBy>
  <cp:lastPrinted>2012-05-11T11:30:00Z</cp:lastPrinted>
  <dcterms:modified xsi:type="dcterms:W3CDTF">2019-04-01T07:01:00Z</dcterms:modified>
  <cp:revision>16</cp:revision>
  <dc:subject/>
  <dc:title>Предложения и замечания к</dc:title>
</cp:coreProperties>
</file>