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                                                    </w:t>
      </w:r>
      <w:r>
        <w:rPr/>
        <w:t>УТВЕРЖДЕНО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3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арышский район»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от 02.06.2016г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8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ind w:left="5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программе педагогов</w:t>
      </w:r>
    </w:p>
    <w:p>
      <w:pPr>
        <w:pStyle w:val="TextBody"/>
        <w:ind w:left="5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3 имени Героя Советского Союза И.В.Седова» муниципального образования «Барыш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и ПРИНЯТО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едагогического совета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6  от 30.05.2016 года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360"/>
        <w:rPr>
          <w:rStyle w:val="FontStyle4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spacing w:lineRule="auto" w:line="360"/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ложение о рабочей программе педагога составлено на основании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т 29 декабря 2012 г. №273-ФЗ «Об образовании в Российской Федерации»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,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декабря  2010 г. № 1897)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стандарта общего образования, 2004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 начального общего образования, основной образовательной программы  основного общего образования, основной образовательной программы  среднего общего образования, адаптированной общеобразовательной программы для учащихся с ограниченными возможностями здоровья (с задержкой психического развития) 3-4 класс, адаптированной общеобразовательной программы для учащихся с ограниченными возможностями здоровья (с задержкой психического развития) 5-9 класс, адаптированной общеобразовательной программы для учащихся с ограниченными возможностями здоровья (с умственной отсталостью) 3-9 класс, адаптированной основной общеобразовательной программы обучающихся с умственной отсталостью (интеллектуальными нарушениями) 1-2 класс  МБОУ СОШ №3 МО «Барышский райо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го комплекса, входящего в  федеральный перечень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Данное Положение определяет структуру, порядок разработки и утверждения рабочей программы учебного предмета, курса (далее – рабоч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бочая программа - это локальный нормативный документ, определяющий объем, порядок, содержание изучения  учебного предмета, курсов, требования к результатам освоения основной образовательной программы общего образования учащимися (выпускниками)  в соответствии с федеральными 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Рабочая программа, как  компонент основной образовательной программы МБОУ СОШ №3 МО «Барышский район»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1.5. К рабочим программам относятся: программы по учебным предметам, программы курсов по выбору.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color w:val="000000"/>
        </w:rPr>
        <w:t>1.6.</w:t>
      </w:r>
      <w:r>
        <w:rPr>
          <w:rStyle w:val="FontStyle43"/>
          <w:color w:val="000000"/>
          <w:sz w:val="24"/>
          <w:szCs w:val="24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ФГОС, ФкГОС при изучении конкретного предмета (курса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чая программа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определяет содержание образования по учеб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обеспечивает преемственность содержания образования по учеб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включает модули регионального предметного содержа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создает условия для реализации системно-деятель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обеспечивает достижение планируемых результатов каждым учащим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абочая программа составляется педагогом  по конкретному предмету на учебный год с последующей корректировк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труктура рабочей программ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чая программа содержит следующие  разделы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, курса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2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. Календарно-тематическое планирова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1) содержи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е наименование образовательной организации (в соответствии с лицензией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чебной дисциплины и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ограммы (базовый, профильный, коррекционный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еализ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язательные грифы «УТВЕРЖДЕНА» приказом директора образовательной организации (дата, номер), «РАССМОТРЕНА» на методическом </w:t>
      </w:r>
      <w:r>
        <w:rPr>
          <w:rFonts w:cs="Times New Roman" w:ascii="Times New Roman" w:hAnsi="Times New Roman"/>
          <w:sz w:val="24"/>
          <w:szCs w:val="24"/>
        </w:rPr>
        <w:t>объединении данного предмета (дата, номер протокола), «СОГЛАСОВАНА» с заместителем директора по учебно-воспитательной работе (дата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б авторе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Пояснительная записка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яснительной записке  должны быть указаны выходные данные материалов (программ, учебных пособий и т.д.), которые были использованы при составлении программ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бочая  программа  также рассчитана на учащихся с ОВЗ, имеющих смешанное специфическое расстройство психического (психологического) развития (задержку психического развития), то   при ее реализации  следует учитывать  психические особенности детей: неустойчивое внимание, малый объем памяти, неточность и затруднения при воспроизведении материала, несформированность мыслительных операций анализа, синтеза, сравнения, обобщения, негрубые нарушения реч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о включение в рабочую программу иных разделов, утвержденных на заседании соответствующего школьного или районного методического объединения учителей предметников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 Планируемые результаты освоения учебного предм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 учащихся, обучающихся по ФГОС, планируемые результаты освоения учебного предмета включают личностные, метапредметные и предметные результаты освоения учебной дисциплины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Содержание учебного предмета,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руктурный элемент программы, включающий толкование каждой тем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Тематическое план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руктурный элемент программы, содержащий </w:t>
      </w:r>
      <w:r>
        <w:rPr>
          <w:rFonts w:cs="Times New Roman" w:ascii="Times New Roman" w:hAnsi="Times New Roman"/>
          <w:sz w:val="24"/>
          <w:szCs w:val="24"/>
        </w:rPr>
        <w:t>наименование темы, общее количество ч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ых на освоение каждой темы. Другие структурные единицы добавляются  по усмотрению учител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ое  планирование – приложение к рабочей программе педагога. Оно разрабатывается учителем на каждый учебный год в соответствии с рабочей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лендарно-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составляется в виде таблицы, которая включает в себя порядковый номер, дату проведения (план – факт),  тему урока. Другие структурные единицы добавляются  по усмотрению учител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дельно оформляется Лист корректировки учебных занятий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введения в действие,  контроль за реализацией рабочей программы педаго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чая программа вначале рассматривается на заседании соответствующего школьного или районного методического объединения на предмет ее соответствия требованиям ФГОС, ФкГОС.  Решение методического объединения учителей отражается в протоколе  заседания, на титульном листе рабочей программы ставится гриф «РАССМОТРЕНА на заседании МО»   (Протокол №, дата, подпись руководителя МО, расшифровка подписи)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Рабочая программа согласовывается с заместителем руководителя образовательной организации, курирующим данный предмет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абочая программа утверждается директором </w:t>
      </w:r>
      <w:r>
        <w:rPr>
          <w:rFonts w:cs="Times New Roman" w:ascii="Times New Roman" w:hAnsi="Times New Roman"/>
          <w:sz w:val="24"/>
          <w:szCs w:val="24"/>
        </w:rPr>
        <w:t>ОО до 1 сентября текущего год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онтроль выполнения рабочей программы осуществляет заместитель директора по УВР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3 имени Героя Советского Союза И.В.Седова» муниципального образования «Барышский район» Ульяновской области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НА</w:t>
      </w:r>
    </w:p>
    <w:p>
      <w:pPr>
        <w:pStyle w:val="Style21"/>
        <w:spacing w:lineRule="auto" w:line="36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казом № …… от «……» ………. 20___ года </w:t>
      </w:r>
    </w:p>
    <w:p>
      <w:pPr>
        <w:pStyle w:val="Style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21"/>
        <w:tabs>
          <w:tab w:val="clear" w:pos="708"/>
          <w:tab w:val="left" w:pos="4253" w:leader="none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М.А.Лукина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русскому языку для 5 класс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базовый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ок реализации 20__   – 20 __ учебный год</w:t>
      </w:r>
    </w:p>
    <w:p>
      <w:pPr>
        <w:pStyle w:val="Style2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 _________</w:t>
      </w:r>
      <w:r>
        <w:rPr>
          <w:rFonts w:cs="Times New Roman" w:ascii="Times New Roman" w:hAnsi="Times New Roman"/>
          <w:sz w:val="28"/>
          <w:szCs w:val="28"/>
          <w:u w:val="single"/>
        </w:rPr>
        <w:t>Ф.И.О</w:t>
      </w:r>
      <w:r>
        <w:rPr>
          <w:rFonts w:cs="Times New Roman" w:ascii="Times New Roman" w:hAnsi="Times New Roman"/>
          <w:sz w:val="28"/>
          <w:szCs w:val="28"/>
        </w:rPr>
        <w:t>.____________________,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первой квалификационной категории 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:                                           СОГЛАСОВАНА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 учителей русского языка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тературы                                                  Зам.директора по УВР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«…..» августа 20___ г          ___________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           «……» ………….. 20____ года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21"/>
        <w:spacing w:lineRule="auto" w:line="360"/>
        <w:jc w:val="center"/>
        <w:rPr/>
      </w:pPr>
      <w:r>
        <w:rPr/>
        <w:t>Лист корректировки учебной программы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25"/>
        <w:gridCol w:w="1479"/>
        <w:gridCol w:w="3261"/>
        <w:gridCol w:w="297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1">
    <w:name w:val="article1"/>
    <w:qFormat/>
    <w:rPr>
      <w:color w:val="333333"/>
      <w:sz w:val="21"/>
      <w:szCs w:val="21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auto"/>
      <w:kern w:val="2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1:00Z</dcterms:created>
  <dc:creator>user</dc:creator>
  <dc:description/>
  <cp:keywords/>
  <dc:language>en-US</dc:language>
  <cp:lastModifiedBy>user</cp:lastModifiedBy>
  <cp:lastPrinted>2015-03-27T11:48:00Z</cp:lastPrinted>
  <dcterms:modified xsi:type="dcterms:W3CDTF">2018-03-19T07:57:00Z</dcterms:modified>
  <cp:revision>19</cp:revision>
  <dc:subject/>
  <dc:title/>
</cp:coreProperties>
</file>