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арышский район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6 от 01.08.2017 г.</w:t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ВНУТРЕННЕЙ СИСТЕМЕ ОЦЕНКИ КАЧЕСТВА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 учреждения «Средняя общеобразовательная школа №3 имени Героя Советского Союза И.В. Седо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Барышский район»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4  от  «01»  августа 2017  </w:t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 Настоящее положение разработано в соответствии со следующими нормативными документ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 № 273-ФЗ "Об образовании в Российской Федерации"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 (далее – ФГОС НОО)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 (далее – ФГОС ООО)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66"/>
        <w:rPr/>
      </w:pPr>
      <w:r>
        <w:rPr>
          <w:rStyle w:val="FontStyle12"/>
          <w:sz w:val="24"/>
          <w:szCs w:val="24"/>
        </w:rPr>
        <w:t>приказа Министерства образования и науки Российской Федерации от 05 марта 2004 г. N 1089 «Об утверждении федерального  компонента государственных стандартов начального, основного  общего и среднего (полного) общего образования (далее ФкГОС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ставом МБОУ СОШ №3 МО «Барышский район» (далее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нутренняя система оценки качества образования (далее ВСОКО) представляет собой деятельность по информационному обеспечению управления образовательной организацией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деятельность всех педагогических работников образовательной организации, осуществляющих профессиональную деятельность в соответствии с трудовым договором, в том числе педагогических работников, работающих по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ая организация обеспечивает проведение необходимых оценочных процедур, разработку и внедрение модели ВСОКО, обеспечивает оценку, учёт и дальнейшее использовани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м положении используются следующие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ая характеристика образовательной деятельности и подготовки учащегося, выражающая степень их соответствия федеральным государственным образовательным стандартам или ФкГОС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  <w:r>
        <w:rPr>
          <w:rFonts w:eastAsia="+mn-ea" w:cs="Times New Roman" w:ascii="Times New Roman" w:hAnsi="Times New Roman"/>
          <w:color w:val="A50021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целостная система диагностических и оценочных процедур, реализуемых различными субъектами государственно-общественного управления образовательной организацие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е</w:t>
      </w:r>
      <w:r>
        <w:rPr>
          <w:rFonts w:cs="Times New Roman" w:ascii="Times New Roman" w:hAnsi="Times New Roman"/>
          <w:sz w:val="24"/>
          <w:szCs w:val="24"/>
        </w:rPr>
        <w:t xml:space="preserve">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</w:t>
      </w:r>
      <w:r>
        <w:rPr>
          <w:rFonts w:cs="Times New Roman" w:ascii="Times New Roman" w:hAnsi="Times New Roman"/>
          <w:sz w:val="24"/>
          <w:szCs w:val="24"/>
        </w:rPr>
        <w:t>– признак, на основании которого производится оценка, классификация оцениваем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z w:val="24"/>
          <w:szCs w:val="24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Default"/>
        <w:jc w:val="both"/>
        <w:rPr/>
      </w:pPr>
      <w:r>
        <w:rPr/>
        <w:t>1.6. Оценка качества образования осуществляется посредством:</w:t>
      </w:r>
    </w:p>
    <w:p>
      <w:pPr>
        <w:pStyle w:val="Default"/>
        <w:jc w:val="both"/>
        <w:rPr/>
      </w:pPr>
      <w:r>
        <w:rPr/>
        <w:t>·       Системы инспекционно-контрольной деятельности;</w:t>
      </w:r>
    </w:p>
    <w:p>
      <w:pPr>
        <w:pStyle w:val="Default"/>
        <w:jc w:val="both"/>
        <w:rPr/>
      </w:pPr>
      <w:r>
        <w:rPr/>
        <w:t>·       Мониторинга качества образования.</w:t>
      </w:r>
    </w:p>
    <w:p>
      <w:pPr>
        <w:pStyle w:val="Default"/>
        <w:jc w:val="both"/>
        <w:rPr/>
      </w:pPr>
      <w:r>
        <w:rPr/>
        <w:t>1.7. В качестве источников данных для оценки качества образования используются:</w:t>
      </w:r>
    </w:p>
    <w:p>
      <w:pPr>
        <w:pStyle w:val="Default"/>
        <w:jc w:val="both"/>
        <w:rPr/>
      </w:pPr>
      <w:r>
        <w:rPr/>
        <w:t>·       Образовательная статистика;</w:t>
      </w:r>
    </w:p>
    <w:p>
      <w:pPr>
        <w:pStyle w:val="Default"/>
        <w:jc w:val="both"/>
        <w:rPr/>
      </w:pPr>
      <w:r>
        <w:rPr/>
        <w:t>·       Промежуточная и итоговая аттестация;</w:t>
      </w:r>
    </w:p>
    <w:p>
      <w:pPr>
        <w:pStyle w:val="Default"/>
        <w:jc w:val="both"/>
        <w:rPr/>
      </w:pPr>
      <w:r>
        <w:rPr/>
        <w:t>·       Мониторинговые исследования;</w:t>
      </w:r>
    </w:p>
    <w:p>
      <w:pPr>
        <w:pStyle w:val="Default"/>
        <w:jc w:val="both"/>
        <w:rPr/>
      </w:pPr>
      <w:r>
        <w:rPr/>
        <w:t>·       Социологические опросы;</w:t>
      </w:r>
    </w:p>
    <w:p>
      <w:pPr>
        <w:pStyle w:val="Default"/>
        <w:jc w:val="both"/>
        <w:rPr/>
      </w:pPr>
      <w:r>
        <w:rPr/>
        <w:t>·       Отчеты работников школы;</w:t>
      </w:r>
    </w:p>
    <w:p>
      <w:pPr>
        <w:pStyle w:val="Default"/>
        <w:jc w:val="both"/>
        <w:rPr/>
      </w:pPr>
      <w:r>
        <w:rPr/>
        <w:t>·       Посещение уроков и внеклассных мероприят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2. Основные цели, задачи, функции и принципы внутренней системы оценки качества образования</w:t>
      </w:r>
    </w:p>
    <w:p>
      <w:pPr>
        <w:pStyle w:val="Default"/>
        <w:rPr>
          <w:i/>
          <w:i/>
        </w:rPr>
      </w:pPr>
      <w:r>
        <w:rPr>
          <w:b/>
          <w:bCs/>
          <w:i/>
          <w:iCs/>
        </w:rPr>
        <w:t xml:space="preserve">2.1. Цель </w:t>
      </w:r>
      <w:r>
        <w:rPr>
          <w:b/>
          <w:bCs/>
          <w:i/>
        </w:rPr>
        <w:t>внутренней системы оценки качества образования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2.1.1. Непрерывное, научно обоснованное, диагностико-прогностическое отслеживание динамики качества образовательных услуг, оказываемых Школой, и эффективности управления качеством образования, обеспечение органов управления, экспертов в области образования, Управляющего Совета, осуществляющих общественный характер управления Школой, информацией о состоянии и динамике качества образования в Школе. </w:t>
      </w:r>
    </w:p>
    <w:p>
      <w:pPr>
        <w:pStyle w:val="Default"/>
        <w:rPr>
          <w:i/>
          <w:i/>
        </w:rPr>
      </w:pPr>
      <w:r>
        <w:rPr>
          <w:b/>
          <w:bCs/>
          <w:i/>
          <w:iCs/>
        </w:rPr>
        <w:t xml:space="preserve">2.2. Задачами </w:t>
      </w:r>
      <w:r>
        <w:rPr>
          <w:b/>
          <w:bCs/>
          <w:i/>
        </w:rPr>
        <w:t>внутренней системы оценки качества образования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вляются: </w:t>
      </w:r>
    </w:p>
    <w:p>
      <w:pPr>
        <w:pStyle w:val="Default"/>
        <w:jc w:val="both"/>
        <w:rPr/>
      </w:pPr>
      <w:r>
        <w:rPr/>
        <w:t xml:space="preserve">2.2.1. </w:t>
      </w:r>
      <w:r>
        <w:rPr>
          <w:bCs/>
          <w:iCs/>
        </w:rPr>
        <w:t xml:space="preserve">Формирование единого понимания критериев образования и подходов к его измерению </w:t>
      </w:r>
    </w:p>
    <w:p>
      <w:pPr>
        <w:pStyle w:val="Default"/>
        <w:jc w:val="both"/>
        <w:rPr/>
      </w:pPr>
      <w:r>
        <w:rPr/>
        <w:t xml:space="preserve">2.2.2.Организационное и методическое обеспечение сбора, обработки, хранения информации о состоянии и динамике показателей качества образования. </w:t>
      </w:r>
    </w:p>
    <w:p>
      <w:pPr>
        <w:pStyle w:val="Default"/>
        <w:jc w:val="both"/>
        <w:rPr/>
      </w:pPr>
      <w:r>
        <w:rPr/>
        <w:t>2.2.3. Проведение сравнительного анализа и анализа факторов, влияющих на динамику качества образования.</w:t>
      </w:r>
    </w:p>
    <w:p>
      <w:pPr>
        <w:pStyle w:val="Default"/>
        <w:jc w:val="both"/>
        <w:rPr/>
      </w:pPr>
      <w:r>
        <w:rPr/>
        <w:t>2.2.4. Своевременное выявление изменений, происходящих в образовательном процессе, и факторов, вызывающих их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2.2.5. Осуществление прогнозирования развития важнейших процессов на уровне Школы. Предупреждение негативных тенденций в организации образовательного процесса.</w:t>
      </w:r>
    </w:p>
    <w:p>
      <w:pPr>
        <w:pStyle w:val="Default"/>
        <w:jc w:val="both"/>
        <w:rPr/>
      </w:pPr>
      <w:r>
        <w:rPr/>
        <w:t xml:space="preserve">2.2.6. Оформление и представление информации о состоянии и динамике качества образования. </w:t>
      </w:r>
    </w:p>
    <w:p>
      <w:pPr>
        <w:pStyle w:val="Default"/>
        <w:rPr>
          <w:i/>
          <w:i/>
        </w:rPr>
      </w:pPr>
      <w:r>
        <w:rPr>
          <w:b/>
          <w:bCs/>
          <w:i/>
          <w:iCs/>
        </w:rPr>
        <w:t xml:space="preserve">2.3. Функциями </w:t>
      </w:r>
      <w:r>
        <w:rPr>
          <w:b/>
          <w:bCs/>
          <w:i/>
        </w:rPr>
        <w:t>внутренней системы оценки качества образования</w:t>
      </w:r>
      <w:r>
        <w:rPr>
          <w:i/>
        </w:rPr>
        <w:t xml:space="preserve"> </w:t>
      </w:r>
      <w:r>
        <w:rPr>
          <w:b/>
          <w:bCs/>
          <w:i/>
          <w:iCs/>
        </w:rPr>
        <w:t>являются: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>2.3.1. Сбор данных по Школе в соответствии с муниципальными показателями и индикаторами качества образова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3.2. Получение сравнительных данных, выявление динамики и факторов влияния на динамику качества образования. </w:t>
      </w:r>
    </w:p>
    <w:p>
      <w:pPr>
        <w:pStyle w:val="Default"/>
        <w:jc w:val="both"/>
        <w:rPr/>
      </w:pPr>
      <w:r>
        <w:rPr/>
        <w:t xml:space="preserve">2.3.3. Определение и упорядочивание информации о состоянии и динамике качества образования в базе данных Школы. </w:t>
      </w:r>
    </w:p>
    <w:p>
      <w:pPr>
        <w:pStyle w:val="Default"/>
        <w:rPr>
          <w:i/>
          <w:i/>
        </w:rPr>
      </w:pPr>
      <w:r>
        <w:rPr>
          <w:b/>
          <w:bCs/>
          <w:i/>
          <w:iCs/>
        </w:rPr>
        <w:t xml:space="preserve">2.4. Основные принципы </w:t>
      </w:r>
      <w:r>
        <w:rPr>
          <w:b/>
          <w:bCs/>
          <w:i/>
        </w:rPr>
        <w:t>внутренней системы оценки качества образования</w:t>
      </w:r>
    </w:p>
    <w:p>
      <w:pPr>
        <w:pStyle w:val="Default"/>
        <w:jc w:val="both"/>
        <w:rPr/>
      </w:pPr>
      <w:r>
        <w:rPr/>
        <w:t xml:space="preserve">2.4.1. </w:t>
      </w:r>
      <w:r>
        <w:rPr>
          <w:b/>
          <w:bCs/>
          <w:i/>
          <w:iCs/>
        </w:rPr>
        <w:t xml:space="preserve">Приоритет управления </w:t>
      </w:r>
      <w:r>
        <w:rPr/>
        <w:t xml:space="preserve">– это нацеленность результатов внутришкольной системы оценки качества образования на принятие управленческого решения Школы. </w:t>
      </w:r>
    </w:p>
    <w:p>
      <w:pPr>
        <w:pStyle w:val="Default"/>
        <w:jc w:val="both"/>
        <w:rPr/>
      </w:pPr>
      <w:r>
        <w:rPr/>
        <w:t xml:space="preserve">2.4.2. </w:t>
      </w:r>
      <w:r>
        <w:rPr>
          <w:b/>
          <w:bCs/>
          <w:i/>
          <w:iCs/>
        </w:rPr>
        <w:t xml:space="preserve">Целостность </w:t>
      </w:r>
      <w:r>
        <w:rPr/>
        <w:t xml:space="preserve">– это единый последовательный процесс внутришкольной системы оценки качества образования, экспертизы соответствия муниципальным нормативам показателей качества Школы, принятия управленческого решения. </w:t>
      </w:r>
    </w:p>
    <w:p>
      <w:pPr>
        <w:pStyle w:val="Default"/>
        <w:jc w:val="both"/>
        <w:rPr/>
      </w:pPr>
      <w:r>
        <w:rPr/>
        <w:t xml:space="preserve">2.4.3. </w:t>
      </w:r>
      <w:r>
        <w:rPr>
          <w:b/>
          <w:bCs/>
          <w:i/>
          <w:iCs/>
        </w:rPr>
        <w:t xml:space="preserve">Оперативность </w:t>
      </w:r>
      <w:r>
        <w:rPr/>
        <w:t xml:space="preserve">– это сбор, обработка и представление информации о состоянии и динамике качества образования для оперативного принятия управленческого решения. </w:t>
      </w:r>
    </w:p>
    <w:p>
      <w:pPr>
        <w:pStyle w:val="Default"/>
        <w:jc w:val="both"/>
        <w:rPr/>
      </w:pPr>
      <w:r>
        <w:rPr/>
        <w:t xml:space="preserve">2.4.4. </w:t>
      </w:r>
      <w:r>
        <w:rPr>
          <w:b/>
          <w:bCs/>
          <w:i/>
          <w:iCs/>
        </w:rPr>
        <w:t xml:space="preserve">Информационная открытость </w:t>
      </w:r>
      <w:r>
        <w:rPr/>
        <w:t xml:space="preserve">–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Управляющего Совета и общественности. </w:t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shd w:fill="FBFCFC" w:val="clear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ая и функциональная структура ВСОКО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, временные консилиумы (педагогический консилиум, творческие группы и т.д.), учителей-предметников..</w:t>
      </w:r>
    </w:p>
    <w:p>
      <w:pPr>
        <w:pStyle w:val="Default"/>
        <w:rPr/>
      </w:pPr>
      <w:r>
        <w:rPr>
          <w:b/>
          <w:bCs/>
          <w:i/>
          <w:color w:val="000000"/>
        </w:rPr>
        <w:t>3.1. Администрация школы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Координирует  работу различных структур, деятельность которых связана с вопросами оценки качества образования.  </w:t>
      </w:r>
    </w:p>
    <w:p>
      <w:pPr>
        <w:pStyle w:val="Normal"/>
        <w:numPr>
          <w:ilvl w:val="0"/>
          <w:numId w:val="3"/>
        </w:numPr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.</w:t>
      </w:r>
    </w:p>
    <w:p>
      <w:pPr>
        <w:pStyle w:val="Normal"/>
        <w:numPr>
          <w:ilvl w:val="0"/>
          <w:numId w:val="3"/>
        </w:numPr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.</w:t>
      </w:r>
    </w:p>
    <w:p>
      <w:pPr>
        <w:pStyle w:val="Normal"/>
        <w:numPr>
          <w:ilvl w:val="0"/>
          <w:numId w:val="3"/>
        </w:numPr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.</w:t>
      </w:r>
    </w:p>
    <w:p>
      <w:pPr>
        <w:pStyle w:val="Normal"/>
        <w:numPr>
          <w:ilvl w:val="0"/>
          <w:numId w:val="3"/>
        </w:numPr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.</w:t>
      </w:r>
    </w:p>
    <w:p>
      <w:pPr>
        <w:pStyle w:val="Default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rFonts w:eastAsia="Times New Roman"/>
          <w:color w:val="000000"/>
          <w:lang w:eastAsia="ru-RU"/>
        </w:rPr>
        <w:t>Организует изучение информационных запросов основных пользователей системы оценки качества образования.</w:t>
      </w:r>
      <w:r>
        <w:rPr>
          <w:bCs/>
          <w:iCs/>
          <w:color w:val="000000"/>
        </w:rPr>
        <w:t xml:space="preserve"> Обеспечивает  участие детей,  родительской общественности, педагогических работников в процедурах оценки качества образования.</w:t>
      </w:r>
    </w:p>
    <w:p>
      <w:pPr>
        <w:pStyle w:val="Normal"/>
        <w:numPr>
          <w:ilvl w:val="0"/>
          <w:numId w:val="3"/>
        </w:numPr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подготовки работников школы по осуществлению контрольно-оценочных процедур.</w:t>
      </w:r>
    </w:p>
    <w:p>
      <w:pPr>
        <w:pStyle w:val="Default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rFonts w:eastAsia="Times New Roman"/>
          <w:color w:val="000000"/>
          <w:lang w:eastAsia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 и т.д.).</w:t>
      </w:r>
    </w:p>
    <w:p>
      <w:pPr>
        <w:pStyle w:val="Default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беспечивает своевременную информированность родительского сообщества о результатах мониторинговых исследований в рамках ВСОКО.</w:t>
      </w:r>
    </w:p>
    <w:p>
      <w:pPr>
        <w:pStyle w:val="Default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еспечивает  Рабочую комиссию по распределению стимулирующей части фонда оплаты труда, созданную приказом директора, необходимой информацией для распределения фонда стимулирования профессиональной деятельности работников обще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Методический совет и методические объединения учителей-предмет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критериев оценки результативности профессиональной деятельности педагогов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проведению подготовки работников школы по осуществлению контрольно-оценочных процед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экспертизу организации, содержания и результатов аттестации учащихся и формируют предложения по их совершенство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ивают помощь педагогам в формировании собственных систем оценки качества обучения и воспитания проводят экспертизу индивидуальных систем оценки качества образования, используемых уч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Педагогический сов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йствует определению стратегических направлений развития системы образования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формировании информационных запросов основных пользователей системы оценки качества образования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экспертизе качества образовательных результатов, условий организации учебного процесса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ценке качества и результативности труда работников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еречне учебных предметов, выносимых на промежуточную годов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Педаг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т отслеживание динамики индивидуальных достижений учащихся, составляют план корректирующих действий в случа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ВСОКО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бразования осуществляется по следующим направлениям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1. Реализация требований к результатам освоения основных образовательных программ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предметные результаты обучения (включая внутреннюю и внешнюю диагностики, в том числе ГИА учащихся 9,11х классов)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метапредметные результаты обучения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личностные результаты (включая показатели социализации учащихся)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4. здоровье учащихся 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и победы в предметных  конкурсах, олимпиадах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удовлетворённость родителей качеством образовательных результатов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профессиональное самоопределение учащихся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мониторинг физической подготовленности учащихся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динамика количества правонарушений и преступлений учащихся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реализации основных образовательных програм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.2.1.</w:t>
      </w:r>
      <w:r>
        <w:rPr>
          <w:rFonts w:cs="Times New Roman" w:ascii="Times New Roman" w:hAnsi="Times New Roman"/>
          <w:sz w:val="24"/>
          <w:szCs w:val="24"/>
        </w:rPr>
        <w:t xml:space="preserve"> Качество  планирования и организации  уроков по предмету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Качество деятельности  по развитию метапредметных  умений  (УУД)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</w:t>
      </w:r>
      <w:r>
        <w:rPr>
          <w:rFonts w:cs="Times New Roman" w:ascii="Times New Roman" w:hAnsi="Times New Roman"/>
          <w:sz w:val="24"/>
          <w:szCs w:val="24"/>
        </w:rPr>
        <w:t xml:space="preserve"> Качество деятельности   по реализации требований  по сохранению здоровья обучающихся  в  учебном процессе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Качество деятельности по организации и проведению предметных недель в школе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Качество деятельности  по организации и проведению внешкольной  предметной деятельности обучающихся: экскурсий, экспедиций и др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Динамика роста уровня профессиональной компетентности учителя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Качество методической деятельности М/О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Качество реализации программы РИП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Качество работы библиотеки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10. Качество  деятельности социально-психологической службы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3. Реализация требований к структуре  основных образовательных программ:</w:t>
      </w:r>
    </w:p>
    <w:p>
      <w:pPr>
        <w:pStyle w:val="Normal"/>
        <w:shd w:fill="FBFCFC" w:val="clear"/>
        <w:tabs>
          <w:tab w:val="clear" w:pos="708"/>
          <w:tab w:val="center" w:pos="4677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1.Качество образовательной программы 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BFCFC" w:val="clear"/>
        <w:tabs>
          <w:tab w:val="clear" w:pos="708"/>
          <w:tab w:val="center" w:pos="4677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2.Качество управления реализацией требований государственных документов (СанПин, ГОСТ и т.д.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3.Качество   ведения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Качество управления профессиональным ростом педагогов школ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5.Компетентность субъектов управления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Обеспечение информационной открытости и доступности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Качество представленной информации на сайте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 Объекты оценки качества образования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4"/>
        <w:gridCol w:w="1657"/>
        <w:gridCol w:w="1701"/>
        <w:gridCol w:w="992"/>
        <w:gridCol w:w="2008"/>
      </w:tblGrid>
      <w:tr>
        <w:trPr/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зультатов /компетентностно-деятельностный под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реализации требований к результатам освоения основной образовательной программы основного общего образо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b/>
                <w:bCs/>
                <w:i/>
              </w:rPr>
              <w:t>Критер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,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ъекты реализации В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bCs/>
              </w:rPr>
              <w:t xml:space="preserve">Здоровье обучающихс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Cs/>
              </w:rPr>
              <w:t>Уровень здоровья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д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торинг физической подготовленности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часы общ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я 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Cs/>
              </w:rPr>
              <w:t>Личностные образовательные результ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изированности и уровень воспита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е наблюде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 ВР, кл.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 директора по В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учебно-познавательной мотивации  (базовый,  познавательный, социальный, социально-духовны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е наблюдение,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пред. М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В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мика количества правонарушений и преступле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bCs/>
                <w:sz w:val="24"/>
                <w:szCs w:val="24"/>
              </w:rPr>
              <w:t>Метапредметные образовательные  результ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регулятивных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истемного, экологического мыш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КМС (контрольно-методические сре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М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таблицы, управленческая папка учителя, МО-май, педсовет- авгус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Dash041e005f0431005f044b005f0447005f043d005f044b005f04391005f005fchar1char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познавательных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слительные ОУУ, логические ум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К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М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таблицы, управленческая папка учителя, МО-май, педсовет- авгус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Dash041e005f0431005f044b005f0447005f043d005f044b005f04391005f005fchar1char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коммуникативных УУД (смысловое чтение, работа в группе, монологическая речь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КМС, включенн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 М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таблицы, управленческая папка учителя, МО-май, педсовет- авгус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1005f005fchar1char1"/>
                <w:bCs/>
                <w:sz w:val="24"/>
                <w:szCs w:val="24"/>
              </w:rPr>
              <w:t>Предметные образовательные результ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и динамика обученности СО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четверть, полугодие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пред. М/О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работы, педсовет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Dash041e005f0431005f044b005f0447005f043d005f044b005f04391005f005fchar1char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бученности по результатам внешней, независимой оценки (ГИА, ВПР, ТДТ, СтатГра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внешне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пред. М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Dash041e005f0431005f044b005f0447005f043d005f044b005f04391005f005fchar1char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аем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пред. М/О, 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таблицы, управленческая папка учителя, МО-октябрь, педсовет- октябрь 2019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Dash041e005f0431005f044b005f0447005f043d005f044b005f04391005f005fchar1char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ы в предметных  конкурсах, олимпиад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пред. М/О, 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час об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4"/>
        <w:gridCol w:w="1611"/>
        <w:gridCol w:w="2410"/>
        <w:gridCol w:w="212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3" w:leader="none"/>
                <w:tab w:val="left" w:pos="1297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ачества процесса/ресурсный и компетентностно-деятельностный подход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достигнутых  условий реализации основной образовательной  программы основного общего образования, в том числе кадровых,   психолого-педагогических,  информационно-методических,  материально-технических и иных условий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тр.39 ФГОС ООБ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bCs/>
                <w:i/>
              </w:rPr>
              <w:t>Критер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,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ъекты реализации ВШК, формы подведения итог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ающей предметной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и организации  уроков по предме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оценки, принятая на педсовете на год с уровневыми дескрипторами качества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пред. М/О, методисты, учителя и др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еятельности  по развитию метапредметных  умений  (УУ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оценки, принятая на педсовете на год с уровневыми дескрипторами качества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ед. М/О,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таблицы, управленческая папка учителя, МО-май,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еятельности   по реализации требований  по сохранению здоровья обучающихся  в 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оценки, принятая на педсовете на год с уровневыми дескрипторами качества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пред. М/О, учител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ого состояния ученика, степени удовлетворения его познавательных потре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ьское собр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еятельности по организации и проведению предметных недель в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ая система оценивания  предмет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утришкольны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тий в рамках внутришкольны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 ВР, пред. М/О, Совещание при зам директора по В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еятельности  по организации и проведению внешкольной  предметной деятельности обучающихся: экскурсий, экспедиций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ая система оценивания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школьной  предме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: экскурсий, экспедиций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 ВР, пред. М/О, Совещание при зам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системы воспитательной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программы воспитательной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ая система оценивания    событий, объектов воспит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аучно-методической системы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оста уровня профессиональной компетентности уч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прель, темы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ая система оценивания уровня компетентности учителя для определения направления профессион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, ВР, пред. М/О,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одической деятельности М/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ая система оценки качества методической деятельности М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программы РИ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ая система оценки РИП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библиоте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ая система оценки результатов и процесса деятельности  подразделени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89"/>
        <w:gridCol w:w="1701"/>
        <w:gridCol w:w="1843"/>
        <w:gridCol w:w="1879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ачеств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ализация требований к структуре основной образовательной программы основного общего образования, стр.25 ФГОС ООБ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bCs/>
                <w:i/>
              </w:rPr>
              <w:t>Критер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, техноло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ъекты реализации ВШ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ой программы школ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содержание и механизмы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25-39 ФГОС О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, зам. дир. по УВР, члены МС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правления реализацией требований государственных документ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Пин, ГОСТ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клонений от нормы с целью коррек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по безопасности, по АХЧ, медицинская сестр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едения документ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своевременность и правильность ведения школьной документации всеми  участниками 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ги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га учёта выдачи аттестат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клонений от нормы с целью коррек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зав. канцеляри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правления профессиональным ростом педагогов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во ВСОКО необходимой совокупности показателей качества профессиональной деятельности учителя для установления размера стимулирующей части зар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исследования в режиме выплат стимулирующей части зар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 и коррекция    состава показателей  в зависимости от целей и задач школы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. УС, зам. дир. по УВР, по ВР, члены комисси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субъектов упр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правленческой компетентности администратор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ая система оценивания   (мониторинг профессиональной компетентности субъектов управления качеством ОП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, зам. дир. по УВР, ВР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чение информационной открытости и доступност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ставленной информации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ая система оцени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ава и ответственность участников внутришкольной системы </w:t>
      </w:r>
      <w:r>
        <w:rPr>
          <w:rFonts w:cs="Times New Roman" w:ascii="Times New Roman" w:hAnsi="Times New Roman"/>
          <w:b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убъекты учебно-воспитательного процесса Школы имеют право на конфиденциальность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Лица, осуществля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школьную 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образования, имеют право на публикацию данных с научной или научно-методической цел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 кач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школьной системы </w:t>
      </w:r>
      <w:r>
        <w:rPr>
          <w:rFonts w:cs="Times New Roman" w:ascii="Times New Roman" w:hAnsi="Times New Roman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у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за качество условий и процесса образования– заместители директора по учебно-воспитательн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 за качество воспитательного процесса – заместитель директора по воспитательн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 за качество психолого-педагогический сопровождения– педагог-психолог, классные руководители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4.за качество медицинский сопровождения – медицинский работник Школы, классный руководите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за качество условий образования– директор Школы.</w:t>
      </w:r>
    </w:p>
    <w:sectPr>
      <w:footerReference w:type="default" r:id="rId2"/>
      <w:type w:val="nextPage"/>
      <w:pgSz w:w="11906" w:h="16838"/>
      <w:pgMar w:left="1701" w:right="850" w:gutter="0" w:header="0" w:top="426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B05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05pt">
    <w:name w:val="Основной текст + 10.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MS Reference Sans Serif" w:hAnsi="MS Reference Sans Serif" w:eastAsia="Times New Roman" w:cs="MS Reference Sans Serif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S Reference Sans Serif" w:hAnsi="MS Reference Sans Serif" w:eastAsia="Times New Roman" w:cs="MS Reference Sans Seri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5:00Z</dcterms:created>
  <dc:creator>19</dc:creator>
  <dc:description/>
  <cp:keywords/>
  <dc:language>en-US</dc:language>
  <cp:lastModifiedBy>user</cp:lastModifiedBy>
  <cp:lastPrinted>2018-03-21T15:17:00Z</cp:lastPrinted>
  <dcterms:modified xsi:type="dcterms:W3CDTF">2018-06-18T12:33:00Z</dcterms:modified>
  <cp:revision>127</cp:revision>
  <dc:subject/>
  <dc:title/>
</cp:coreProperties>
</file>