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СОШ №3 им. И.В. Седова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Барышский район»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06 от 09.01. 201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проведения самообследования  муниципального образовательного учреждения средней общеобразовательной школы №3 имени Героя Советского Союза И.В. Седова муниципального образования «Барыш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tabs>
          <w:tab w:val="clear" w:pos="708"/>
          <w:tab w:val="left" w:pos="3684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ПРИНЯТ </w:t>
      </w:r>
    </w:p>
    <w:p>
      <w:pPr>
        <w:pStyle w:val="ConsPlusNormal"/>
        <w:tabs>
          <w:tab w:val="clear" w:pos="708"/>
          <w:tab w:val="left" w:pos="3684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ConsPlusNormal"/>
        <w:tabs>
          <w:tab w:val="clear" w:pos="708"/>
          <w:tab w:val="left" w:pos="3684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01 от 09.01.201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Порядок проведения самообследования (далее-Положение) разработано в соответствии с Федеральным законом от 29 декабря 2012 г.№ 273-ФЗ «Об образовании в Российской Федерации», 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, приказом Министерста образования и науки Российской Федерации от 10 декабря 2013 года N 1324 «Об утверждении показателей деятельности образовательной организации, подлежащей самообследованию» и определяет порядок подготовки отчёта по самообсле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ложение определяет правила проведения самообследования муниципального  образовательного учреждения средней общеобразовательной  школы № 3 имени Героя Советского Союза И.В.Седова муниципального образования «Барышский район» ( далее МОУ СОШ № 3 им.И.В.Седова МО «Барышский район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Цель и задачи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ями проведения самообследования являются обеспечение доступности и открытости информации о деятельности МОУ СОШ № 3 им.И.В.Седова МО «Барышский район»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 само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наличия или отсутствия динамики результатов образовательного процесса в целом ( или отдельных компон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целостности системы оценочных характеристик педаг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ложительных тенденций в объектах изучения и оценивания (самооценивания),в образовательной системе  школы в целом, резервов её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ичин возникновения и путей решения выявленных в ходе изучения и оценивания  (самооценивания)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(или  опровержение) прогнозируемых изменений, связанных с объектами оценивания (самооценивания ) или действиями, относящимис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процедуры самообследован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Школой ежегодно в период с 20 мая по 20 авгу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Педагогическим советом Школ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дура самообследования  Школы осуществляется рабочей группой, в состав которой входят заместители директора Школы, руководители школьных методических объединений, специалисты и педагоги Школы, обеспечивающие анализ и планирование в части их компетенции. Ответственность за организацию и координацию деятельности рабочей группы, составление и принятие отчёта по самообследованию Школы несёт заместитель директора по учебно-воспитательной работе. Сроки, форма проведения самообследования, конкретный состав лиц, привлекаемых для его проведения, определяются приказом по школе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амообследования Школы оформляются в виде отчета, включающего аналитическую часть и результаты анализа показателей деятельности Школы, подлежащей самообследованию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школы составляется по состоянию  на 1 августа текущего год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иректором Школы и заверяется ее печатью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отчета на официальном сайте Школы в сети "Интернет", и направление его учредителю осуществляются не позднее  1 сентябр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0:00Z</dcterms:created>
  <dc:creator>123</dc:creator>
  <dc:description/>
  <cp:keywords/>
  <dc:language>en-US</dc:language>
  <cp:lastModifiedBy>user</cp:lastModifiedBy>
  <cp:lastPrinted>2015-03-28T09:28:00Z</cp:lastPrinted>
  <dcterms:modified xsi:type="dcterms:W3CDTF">2015-03-28T06:29:00Z</dcterms:modified>
  <cp:revision>11</cp:revision>
  <dc:subject/>
  <dc:title/>
</cp:coreProperties>
</file>