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276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МБОУ СОШ №3 МО «Барышский район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 от 01.08.2017 г.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mallCaps/>
          <w:sz w:val="32"/>
          <w:szCs w:val="32"/>
        </w:rPr>
        <w:t>об организации внеурочной деятельности учающихся</w:t>
      </w:r>
    </w:p>
    <w:p>
      <w:pPr>
        <w:pStyle w:val="Style16"/>
        <w:spacing w:before="0" w:after="0"/>
        <w:jc w:val="center"/>
        <w:rPr/>
      </w:pPr>
      <w:r>
        <w:rPr>
          <w:smallCaps/>
          <w:sz w:val="32"/>
          <w:szCs w:val="32"/>
        </w:rPr>
        <w:t>муниципального бюджетного общеобразовательного учреждения «Средняя общеобразовательная школа №3 имени Героя Советского Союза И.В.Седова» муниципального образования «Барыш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принят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4 от 01.августа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внеурочной деятельности  обучающихся в условиях введения ФГОС НОО, ООО (далее - Положение) разработано в соответствии с Федеральным законом 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  Письмо Министерства образования и науки РФ от 12 мая 2011 г. № 03-296 “Об организации внеурочной деятельности при введении федерального государственного образовательного стандарта общего образования” Приказ Министерства образования и науки РФ от 31 декабря 2015 г. № 1578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.10.2009 г. № 373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внеурочной деятельностью следует понимать образовательную деятельность, осуществляемую в формах, отличных от классно-урочной, и направленную на достижение учащихся личностных и метапредметных результатов начального и основного общего образования. Это определяет специфику внеурочной деятельности, в ходе которой учащийся не только должен узнать, сколько научиться действовать, чувствовать, принимать решения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еурочная деятельность в образовательной организации реализует воспитательные цели, использует формы и методы воспитательной работы с учащимися, решает проблемы социализации личности и является составляющей воспитательной системы 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Внеурочная деятельность организуется в 1-4, 5–9 классах в соответствии с федеральным государственным образовательным стандартом начального и основного общего образования. </w:t>
      </w:r>
      <w:r>
        <w:rPr>
          <w:rStyle w:val="1"/>
          <w:rFonts w:cs="Times New Roman" w:ascii="Times New Roman" w:hAnsi="Times New Roman"/>
          <w:sz w:val="28"/>
          <w:szCs w:val="28"/>
        </w:rPr>
        <w:t>Наполняемость группы обучающихся при организации внеурочной деятельности в клубно-кружковой форме не менее 15 человек, исключение – группы по иностранному языку, техн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ремя, отведенное на внеурочную деятельность, составляет не более 10 недельных часов и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держание занятий внеурочной деятельности формируется с учетом пожеланий учащихся и их родителей (законных представител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организации внеурочной деятельности учащихся образовательной организацией могут использоваться возможности учреждений дополнительного образования, культуры, спо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рганизации внеурочной деятельности используются разнообразные формы организации деятельности уча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проектная деятельность, общественно полезные практики, посещение музеев и других мероприятий, учебные курсы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, учащихся в соответствии с основной образовательной программой начального и основного общего образова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урочная деятельность направлена на реализацию индивидуальных потребностей, учащихся путем предоставления выбора широкого спектра занятий, направленных на развитие дете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хватывает все заявленные ФГОС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: общеинтеллектуальное, духовно-нравственное, социальное, общекультурное, спортивно-оздоровительно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: экскурсии, кружки, секции, олимпиады, викторины, конкурсы, проекты, соревнования, поисковые исследования через организацию деятельности учащегося во взаимодействии со сверстниками, педагогами, родителям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 Организации внеуроч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неурочная деятельность организуется в период после уро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рыв между урочной и внеурочной деятельностью в соответствии с Сан ПиН должен составлять не менее 45 мину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ичество часов, отводимое на внеурочную деятельность в определенном классе ОО определяется исходя из имеющихся ресурсов и за счет интеграции ресурсов ОО и учреждений дополнительного образования детей в объеме до 10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урочная деятельность может быть организована на базе образовательного учреждения, учреждений дополнительного образования детей, учреждений культуры и спо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нятия внеурочной деятельности могут проводиться учителями ОО или педагогами учреждений дополнительного образования (при обязательном заключении договорных отнош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ащиеся, их родители (законные представители) выбирают внеурочную деятельность исходя из перечня, предложенного Школой. Перечень программ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граммы могут реализовываться как в отдельно взятом классе, так и в свободных объединениях учащихся разных возрастных групп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варительный выбор программ внеурочной деятельности на следующий учебный год учащимися производится во втором полугодии на основе анкетир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ля уча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 августе формируются группы для проведения занятий внеурочной деятельности, состав которых утверждается приказом директора О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ля недопущения перегрузки уча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Школы, в походах, поездках и т. д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Фиксирование проведенных занятий внеурочной деятельности, их содержания, посещаемости обучающихся производится в ежегодно   оформляемом журнале внеурочной деятельности. Журнал является финансовым докумен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1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 пунктом 7 части 1 статьи 34 Федерального закона N273-ФЗ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учающимся предоставляются академические права на зачет Школой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6. Порядок зачета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осуществляется на основании письменного заявления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структуре и содержанию программы внеурочной деятельности школьник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чие программы по внеурочной деятельности могут быть различных</w:t>
      </w:r>
      <w:r>
        <w:rPr>
          <w:rFonts w:cs="Times New Roman" w:ascii="Times New Roman" w:hAnsi="Times New Roman"/>
          <w:sz w:val="28"/>
          <w:szCs w:val="28"/>
        </w:rPr>
        <w:t xml:space="preserve"> тип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руктура рабочей программы по внеурочной деятельности включает следующие элемент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Приложение №1)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курса внеурочной деятельности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 внеурочной деятельности с указанием форм организации и видов деятельности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титульном листе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звание ОО, информация о том, где, когда и кем утверждена программа, название программы, направление внеурочной деятельности, в рамках которого предполагается реализовать данную программу, класс, возраст учащихся, на который рассчитано содержание внеурочной деятельности, представленное в программе, срок реализации. (Приложение №1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5.4. Результаты освоения курса внеурочной деятель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курса внеурочной деятельности содержит краткое описание разделов и тем внутри разделов, указание форм организации и видо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Style w:val="FontStyle43"/>
          <w:sz w:val="28"/>
          <w:szCs w:val="28"/>
        </w:rPr>
        <w:t>Тематическое планирование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– структурный элемент программы, содержащий, № п/п, даты проведения (план – факт), наименование темы занятий, количество часов (приложение №2). Другие структурные единицы </w:t>
      </w:r>
      <w:r>
        <w:rPr>
          <w:rFonts w:cs="Times New Roman" w:ascii="Times New Roman" w:hAnsi="Times New Roman"/>
          <w:sz w:val="28"/>
          <w:szCs w:val="28"/>
        </w:rPr>
        <w:t xml:space="preserve">добавляются  по усмотрению учител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Экспертиза и утверждение рабочей программы по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заместителем директора по В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грамм на методическом совете школ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иказом директора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оценки достижения результатов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истема оценки внеурочной деятельности учащихся носит комплексный подход и предусматривает оценку достижений учащихся (портфолио) и оценку эффективности внеурочной деятельности всего 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и Героя Советского Союза И.В. Сед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арыш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5"/>
        <w:spacing w:lineRule="auto" w:line="36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НА</w:t>
      </w:r>
    </w:p>
    <w:p>
      <w:pPr>
        <w:pStyle w:val="Style15"/>
        <w:spacing w:lineRule="auto" w:line="36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№ …… от «……» ………. 20___ года </w:t>
      </w:r>
    </w:p>
    <w:p>
      <w:pPr>
        <w:pStyle w:val="Style15"/>
        <w:spacing w:lineRule="auto" w:line="36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15"/>
        <w:tabs>
          <w:tab w:val="clear" w:pos="708"/>
          <w:tab w:val="left" w:pos="4253" w:leader="none"/>
          <w:tab w:val="left" w:pos="4536" w:leader="none"/>
        </w:tabs>
        <w:spacing w:lineRule="auto" w:line="36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М.А.Лукина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______________________»</w:t>
      </w:r>
    </w:p>
    <w:p>
      <w:pPr>
        <w:pStyle w:val="Standard"/>
        <w:jc w:val="center"/>
        <w:rPr>
          <w:rFonts w:cs="Times New Roman"/>
          <w:bCs/>
          <w:sz w:val="28"/>
          <w:szCs w:val="28"/>
          <w:vertAlign w:val="superscript"/>
        </w:rPr>
      </w:pPr>
      <w:r>
        <w:rPr>
          <w:rFonts w:cs="Times New Roman"/>
          <w:bCs/>
          <w:sz w:val="28"/>
          <w:szCs w:val="28"/>
          <w:vertAlign w:val="superscript"/>
        </w:rPr>
        <w:t>Название программы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звития личности школьника ______________________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 класс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20__   – 20 __ учебный го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СОГЛАСОВАНА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совете                                        Зам. директора по ВР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от                                                      ________Л.А. Герас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"/>
        <w:gridCol w:w="1282"/>
        <w:gridCol w:w="5227"/>
        <w:gridCol w:w="1701"/>
      </w:tblGrid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4:00Z</dcterms:created>
  <dc:creator>Admin</dc:creator>
  <dc:description/>
  <cp:keywords/>
  <dc:language>en-US</dc:language>
  <cp:lastModifiedBy>user</cp:lastModifiedBy>
  <dcterms:modified xsi:type="dcterms:W3CDTF">2018-01-14T17:22:00Z</dcterms:modified>
  <cp:revision>9</cp:revision>
  <dc:subject/>
  <dc:title/>
</cp:coreProperties>
</file>