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3 им. И.В. Седова МО «Барышский район»</w:t>
      </w:r>
    </w:p>
    <w:p>
      <w:pPr>
        <w:pStyle w:val="Normal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67 от 30.11.2013г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те учащихся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У СОШ №3 им. И.В. Седова МО «Барышски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</w:t>
      </w:r>
    </w:p>
    <w:p>
      <w:pPr>
        <w:pStyle w:val="Normal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</w:t>
      </w:r>
    </w:p>
    <w:p>
      <w:pPr>
        <w:pStyle w:val="Normal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u w:val="single"/>
        </w:rPr>
        <w:t>30.11.201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Style15"/>
        <w:shd w:fill="FFFFFF" w:val="clear"/>
        <w:spacing w:before="30" w:after="30"/>
        <w:ind w:firstLine="567"/>
        <w:jc w:val="both"/>
        <w:rPr>
          <w:color w:val="000000"/>
        </w:rPr>
      </w:pPr>
      <w:r>
        <w:rPr/>
        <w:t xml:space="preserve">Настоящий Положение о Совете учащихся (далее Положение) регламентирует деятельность </w:t>
      </w:r>
      <w:r>
        <w:rPr>
          <w:color w:val="000000"/>
        </w:rPr>
        <w:t>Совета учащихся – постоянно действующего органа соуправления Федеративной республики «Седовец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ий Положение разработано на основании Конвенции ООН о правах ребёнка, Конституцией РФ, Федерального Закона </w:t>
      </w:r>
      <w:r>
        <w:rPr>
          <w:rFonts w:cs="Times New Roman" w:ascii="Times New Roman" w:hAnsi="Times New Roman"/>
          <w:szCs w:val="24"/>
          <w:lang w:bidi="he-IL"/>
        </w:rPr>
        <w:t>от 29 декабря 2012 г. №273-ФЗ «Об образовании в Российской Федерации»,</w:t>
      </w:r>
      <w:r>
        <w:rPr>
          <w:rFonts w:cs="Times New Roman" w:ascii="Times New Roman" w:hAnsi="Times New Roman"/>
          <w:szCs w:val="24"/>
        </w:rPr>
        <w:t xml:space="preserve"> Приказ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 августа 2013года №1015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а Школы.</w:t>
      </w:r>
    </w:p>
    <w:p>
      <w:pPr>
        <w:pStyle w:val="Style15"/>
        <w:shd w:fill="FFFFFF" w:val="clear"/>
        <w:spacing w:before="30" w:after="30"/>
        <w:ind w:firstLine="567"/>
        <w:rPr>
          <w:color w:val="000000"/>
        </w:rPr>
      </w:pPr>
      <w:r>
        <w:rPr>
          <w:color w:val="000000"/>
        </w:rPr>
        <w:t>В состав Совета учащихся входят учащиеся 5-11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соуправления строится на основе принципов открытости, добровольности, равенства и сотрудн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органов школьного соуправления осуществляет непосредственно зам.директора по ВР, работу Президента, премьер-министра, министров, мэров курируют советники из числа педагогических работников, которые назначаются приказом директора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й инициативной личности с активной жизненной позицией и чувством ответственности, обладающей лидерскими качествами и умением работать в коман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явления и развития способностей каждого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влечение учащихся в общественную деятельность школы путем включения их в работу органов школьного с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возможности участвовать в общественном управлении школьной жизн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гражданской позиции учащихся, воспитание чувства ответственности через исполнение обязанностей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а социальной инициативы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вета уча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чащихся является Высшим органом Федеративной республики «Седовец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ав Совета учащихся входит Президент, премьер-министр министры, мэры классов. Во главе Совета учащихся стоит президент, избранный всеобщим открытым голосованием учащихся. Выборы проводятся один раз в два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по согласованию с советниками школы назначает премьер-министра и министр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ра образования, министра спорта и здоровья, министра культуры, министра школьной службы безопасности (ШСБ), министра информации и печати, министра труда </w:t>
      </w:r>
      <w:r>
        <w:rPr>
          <w:rFonts w:cs="Times New Roman" w:ascii="Times New Roman" w:hAnsi="Times New Roman"/>
          <w:sz w:val="24"/>
          <w:szCs w:val="24"/>
        </w:rPr>
        <w:t>из учащихся 8-10 классов сроком на два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ы мэров в классах осуществляются в сентябре открытым голосованием учащихся, сроком на один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выборов Президента федеративной республики «Седовец», мэров, назначения министров приказом директора школы утверждаются  сове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рган власт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 управл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жностно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иц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СОВЕТН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 совет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зид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 -и сове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мьер-мини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 -и сове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16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нист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8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Советник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разова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20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инистр спорт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14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д. сест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тник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порту и здоровому образ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жиз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истр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 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6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оветник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ульту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С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тник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бществен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ботам и поряд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нист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формации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Советник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вязям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щественностью и печ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истр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Х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5" w:hanging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оветник по вопроса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удов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деса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2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ав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1 -е совет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Р «Седовец» имеет свой флаг и герб, разработанный учащимися школы, Конституция. Выборы президента проводятся на основании Закона о выборах президен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рганизация работы Совета учащихс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едание Совета учащихся проходит 1 раз в четвер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ервая суббот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недельно министры отчитываются о проделанной работе за неделю на Совете учащихся, планируют работу на следующую неделю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ласность работы Совета учащихся оператив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ведения всех его решений до каждого ученика обеспечивается через шко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зету «Большая перемена», настенный стенд «Экран успехов»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т учащихся взаимодействует с органами соуправления педагогов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дителей. Представители Совета учащихся могут принимать участие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е педагогического совета, совещаниях при директоре школе, совете родителей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х обсуждаются вопросы жизнедеятельности коллектива учащихся, подготовка и проведение общешкольных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школы с другими воспитательными учрежде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язь Совета учащихся с классными коллекти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ся через мэров, избир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лассными собра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614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Критерии эффективной деятельности </w:t>
      </w:r>
    </w:p>
    <w:p>
      <w:pPr>
        <w:pStyle w:val="Normal"/>
        <w:shd w:fill="FFFFFF" w:val="clear"/>
        <w:ind w:right="614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итериями эффективной деятельности учениче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управления  в школе являются результаты экрана успехов. </w:t>
      </w:r>
    </w:p>
    <w:p>
      <w:pPr>
        <w:pStyle w:val="Normal"/>
        <w:shd w:fill="FFFFFF" w:val="clear"/>
        <w:ind w:right="6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оги работы классов – городов подводятся 1 раз в полугодие на заседании Совета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 для организации деятельности Совета учащихся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Федеративной республики «Седовец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выборах Президента Федеративной республики «Седовец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 Федеративной республики «Седовец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те школьных министерст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успехов</w:t>
      </w:r>
    </w:p>
    <w:p>
      <w:pPr>
        <w:pStyle w:val="Normal"/>
        <w:shd w:fill="FFFFFF" w:val="clear"/>
        <w:ind w:left="2722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3:00Z</dcterms:created>
  <dc:creator>user</dc:creator>
  <dc:description/>
  <cp:keywords/>
  <dc:language>en-US</dc:language>
  <cp:lastModifiedBy>user</cp:lastModifiedBy>
  <cp:lastPrinted>2014-09-30T13:10:00Z</cp:lastPrinted>
  <dcterms:modified xsi:type="dcterms:W3CDTF">2014-09-30T09:20:00Z</dcterms:modified>
  <cp:revision>25</cp:revision>
  <dc:subject/>
  <dc:title/>
</cp:coreProperties>
</file>