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казом директора МОУ СОШ №3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им. И.В. Седова МО «Барышский район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от 03.02.2014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о методическом объединении учителей-предметник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разовательного учреждения средней общеобразовательной школы №3 имени Героя Советского Союза И.В. Седова муниципального образования «Барышский район» Ульянов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430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ПРИНЯТО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 от 29.01.2014</w:t>
      </w:r>
    </w:p>
    <w:p>
      <w:pPr>
        <w:pStyle w:val="Style15"/>
        <w:tabs>
          <w:tab w:val="clear" w:pos="708"/>
          <w:tab w:val="left" w:pos="5430" w:leader="none"/>
          <w:tab w:val="left" w:pos="6075" w:leader="none"/>
          <w:tab w:val="right" w:pos="935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(МО) учителей создается как структурное подразделение школы при наличии не менее трёх учителей, работающих по одной и той же специальности. </w:t>
      </w:r>
    </w:p>
    <w:p>
      <w:pPr>
        <w:pStyle w:val="Normal"/>
        <w:jc w:val="both"/>
        <w:rPr/>
      </w:pPr>
      <w:r>
        <w:rPr/>
        <w:t>1.2. МО создаются, реорганизуются и ликвидируются директором школы по представлению заместителя директора.</w:t>
      </w:r>
    </w:p>
    <w:p>
      <w:pPr>
        <w:pStyle w:val="Normal"/>
        <w:jc w:val="both"/>
        <w:rPr/>
      </w:pPr>
      <w:r>
        <w:rPr/>
        <w:t>1.3 .Возглавляет работу МО высококвалифицированный учитель, назначаемый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jc w:val="both"/>
        <w:rPr>
          <w:spacing w:val="-18"/>
        </w:rPr>
      </w:pPr>
      <w:r>
        <w:rPr>
          <w:spacing w:val="-10"/>
        </w:rPr>
        <w:t xml:space="preserve">1.4. Методическое объединение ведет методическую работу по предметам </w:t>
      </w:r>
      <w:r>
        <w:rPr/>
        <w:t>Школы, организует внеклассную и внеурочную деятельность учащихся.</w:t>
      </w:r>
    </w:p>
    <w:p>
      <w:pPr>
        <w:pStyle w:val="Normal"/>
        <w:jc w:val="both"/>
        <w:rPr/>
      </w:pPr>
      <w:r>
        <w:rPr>
          <w:spacing w:val="-3"/>
        </w:rPr>
        <w:t>1.5.Работа методического объединения строится в соответствии с</w:t>
        <w:br/>
      </w:r>
      <w:r>
        <w:rPr>
          <w:spacing w:val="-10"/>
        </w:rPr>
        <w:t>требованиями стратегических документов Школы и с данным положением.</w:t>
      </w:r>
    </w:p>
    <w:p>
      <w:pPr>
        <w:pStyle w:val="Normal"/>
        <w:jc w:val="both"/>
        <w:rPr/>
      </w:pPr>
      <w:r>
        <w:rPr/>
        <w:t>1.6. Методическое объединение является первичной формой организации работы по повышению квалификации учителе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jc w:val="both"/>
        <w:rPr>
          <w:spacing w:val="-18"/>
        </w:rPr>
      </w:pPr>
      <w:r>
        <w:rPr>
          <w:spacing w:val="-9"/>
        </w:rPr>
        <w:t xml:space="preserve">1.7. В своей работе методическое объединение подотчетно педагогическому </w:t>
      </w:r>
      <w:r>
        <w:rPr/>
        <w:t>Совету школ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/>
        <w:ind w:left="10" w:right="10" w:hanging="19"/>
        <w:jc w:val="both"/>
        <w:rPr/>
      </w:pPr>
      <w:r>
        <w:rPr>
          <w:spacing w:val="-20"/>
        </w:rPr>
        <w:t>1.8.</w:t>
      </w:r>
      <w:r>
        <w:rPr>
          <w:spacing w:val="-10"/>
        </w:rPr>
        <w:t>Методическое объединение согласует свою деятельность с заместителями</w:t>
        <w:br/>
      </w:r>
      <w:r>
        <w:rPr/>
        <w:t>директора Школы по учебно-воспитательной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spacing w:val="-10"/>
        </w:rPr>
        <w:t xml:space="preserve">Целью методического объединения является создание условий для реальной </w:t>
      </w:r>
      <w:r>
        <w:rPr>
          <w:spacing w:val="-9"/>
        </w:rPr>
        <w:t xml:space="preserve">работы учителей над повышением уровня профессионального мастерства, </w:t>
      </w:r>
      <w:r>
        <w:rPr/>
        <w:t>гарантирующего качественное обучение учащихся.</w:t>
      </w:r>
    </w:p>
    <w:p>
      <w:pPr>
        <w:pStyle w:val="Normal"/>
        <w:shd w:fill="FFFFFF" w:val="clear"/>
        <w:spacing w:before="5" w:after="0"/>
        <w:ind w:left="715" w:hanging="0"/>
        <w:jc w:val="both"/>
        <w:rPr>
          <w:spacing w:val="-12"/>
        </w:rPr>
      </w:pPr>
      <w:r>
        <w:rPr>
          <w:spacing w:val="-12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spacing w:lineRule="exact" w:line="283"/>
        <w:ind w:left="-284" w:right="922" w:firstLine="644"/>
        <w:jc w:val="both"/>
        <w:rPr/>
      </w:pPr>
      <w:r>
        <w:rPr>
          <w:spacing w:val="-11"/>
        </w:rPr>
        <w:t xml:space="preserve">удовлетворение потребностей учащихся в интеллектуальном, </w:t>
      </w:r>
      <w:r>
        <w:rPr/>
        <w:t>культурном  и нравственном развит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spacing w:lineRule="exact" w:line="283"/>
        <w:ind w:left="-284" w:right="10" w:firstLine="644"/>
        <w:jc w:val="both"/>
        <w:rPr/>
      </w:pPr>
      <w:r>
        <w:rPr>
          <w:spacing w:val="-9"/>
        </w:rPr>
        <w:t>организация и проведение на высоком профессиональном уровне учебно-</w:t>
      </w:r>
      <w:r>
        <w:rPr>
          <w:spacing w:val="-10"/>
        </w:rPr>
        <w:t xml:space="preserve">воспитательной, методической и исследовательской  работы по одной или </w:t>
      </w:r>
      <w:r>
        <w:rPr/>
        <w:t>нескольким родствен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284" w:firstLine="644"/>
        <w:jc w:val="both"/>
        <w:rPr/>
      </w:pPr>
      <w:r>
        <w:rPr>
          <w:spacing w:val="-10"/>
        </w:rPr>
        <w:t>совершенствование методики проведения различных видов занятий и их учебно-методического и материально-технического обеспечения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284" w:firstLine="644"/>
        <w:jc w:val="both"/>
        <w:rPr/>
      </w:pPr>
      <w:r>
        <w:rPr/>
        <w:t>организация и проведение предметных недель (декад и т. д.); органи</w:t>
        <w:softHyphen/>
        <w:t>зация и проведение предметных олимпиад, конкурсов, смотров; организация внеклассной работы по предмету с учащимися (факультативные курсы, кружки,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spacing w:lineRule="exact" w:line="283"/>
        <w:ind w:left="-284" w:right="14" w:firstLine="644"/>
        <w:jc w:val="both"/>
        <w:rPr/>
      </w:pPr>
      <w:r>
        <w:rPr/>
        <w:t>анализ рабочих программ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spacing w:lineRule="exact" w:line="283"/>
        <w:ind w:left="-284" w:firstLine="644"/>
        <w:jc w:val="both"/>
        <w:rPr>
          <w:spacing w:val="-10"/>
        </w:rPr>
      </w:pPr>
      <w:r>
        <w:rPr>
          <w:spacing w:val="-10"/>
        </w:rPr>
        <w:t>повышение педагогической квалификации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284" w:firstLine="644"/>
        <w:jc w:val="both"/>
        <w:rPr/>
      </w:pPr>
      <w:r>
        <w:rPr>
          <w:spacing w:val="-10"/>
        </w:rPr>
        <w:t>проведение педагогических экспериментов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284" w:firstLine="644"/>
        <w:jc w:val="both"/>
        <w:rPr/>
      </w:pPr>
      <w:r>
        <w:rPr/>
        <w:t>организация взаимопосещения уроков, открытых уроков по опреде</w:t>
        <w:softHyphen/>
        <w:t>лённой тема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spacing w:lineRule="exact" w:line="283"/>
        <w:ind w:left="-284" w:firstLine="644"/>
        <w:jc w:val="both"/>
        <w:rPr/>
      </w:pPr>
      <w:r>
        <w:rPr>
          <w:spacing w:val="-8"/>
        </w:rPr>
        <w:t>организация и проведение работы по профессиональной ориентации</w:t>
        <w:br/>
      </w:r>
      <w:r>
        <w:rPr>
          <w:spacing w:val="-10"/>
        </w:rPr>
        <w:t>выпускников и подготовка их к продолжению образования в НПО, СПО, в высших  учебных  заве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284" w:firstLine="644"/>
        <w:jc w:val="both"/>
        <w:rPr/>
      </w:pPr>
      <w:r>
        <w:rPr/>
        <w:t xml:space="preserve">укрепление материальной базы кабинетов.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.Основные права, обязанности и ответственность МО</w:t>
      </w:r>
    </w:p>
    <w:p>
      <w:pPr>
        <w:pStyle w:val="Normal"/>
        <w:jc w:val="both"/>
        <w:rPr/>
      </w:pPr>
      <w:r>
        <w:rPr/>
        <w:t>3.1. Права МО:</w:t>
      </w:r>
    </w:p>
    <w:p>
      <w:pPr>
        <w:pStyle w:val="Normal"/>
        <w:jc w:val="both"/>
        <w:rPr/>
      </w:pPr>
      <w:r>
        <w:rPr/>
        <w:t>- самостоятельно планировать работу МО на учебный год;</w:t>
      </w:r>
    </w:p>
    <w:p>
      <w:pPr>
        <w:pStyle w:val="Normal"/>
        <w:jc w:val="both"/>
        <w:rPr/>
      </w:pPr>
      <w:r>
        <w:rPr/>
        <w:t>- выбирать организационные формы методической работы: круглые сто</w:t>
        <w:softHyphen/>
        <w:t>лы, совещания и семинары по учебно-методическим вопросам, творче</w:t>
        <w:softHyphen/>
        <w:t>ские отчёты учителей, открытые уроки и внеклассные мероприятия по предмету, доклады, сообщения, дискуссии по вопросам использования образовательных технологий, проведение предметных и методических недель, организация взаимопосещения уроков и др.;</w:t>
      </w:r>
    </w:p>
    <w:p>
      <w:pPr>
        <w:pStyle w:val="Normal"/>
        <w:jc w:val="both"/>
        <w:rPr/>
      </w:pPr>
      <w:r>
        <w:rPr/>
        <w:t>- рекомендовать кандидатуры учителей для морального и материального поощр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оводить диагностику состояния и результатов образовательного про</w:t>
        <w:softHyphen/>
        <w:t>цесса;</w:t>
      </w:r>
    </w:p>
    <w:p>
      <w:pPr>
        <w:pStyle w:val="Normal"/>
        <w:jc w:val="both"/>
        <w:rPr/>
      </w:pPr>
      <w:r>
        <w:rPr/>
        <w:t>-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ведение предметных кружков, студий, за методическую работу отдельных педагогов.</w:t>
      </w:r>
    </w:p>
    <w:p>
      <w:pPr>
        <w:pStyle w:val="Normal"/>
        <w:jc w:val="both"/>
        <w:rPr/>
      </w:pPr>
      <w:r>
        <w:rPr/>
        <w:t>3.2.Обязанности МО:</w:t>
      </w:r>
    </w:p>
    <w:p>
      <w:pPr>
        <w:pStyle w:val="Normal"/>
        <w:jc w:val="both"/>
        <w:rPr/>
      </w:pPr>
      <w:r>
        <w:rPr/>
        <w:t>- организовать методическую работу в соответствии с данными диагно</w:t>
        <w:softHyphen/>
        <w:t>стики педагогических затруднений учителя.</w:t>
      </w:r>
    </w:p>
    <w:p>
      <w:pPr>
        <w:pStyle w:val="Normal"/>
        <w:jc w:val="both"/>
        <w:rPr/>
      </w:pPr>
      <w:r>
        <w:rPr/>
        <w:t>Каждый участник методического объединения обязан:</w:t>
      </w:r>
    </w:p>
    <w:p>
      <w:pPr>
        <w:pStyle w:val="Normal"/>
        <w:jc w:val="both"/>
        <w:rPr/>
      </w:pPr>
      <w:r>
        <w:rPr/>
        <w:t>а) участвовать в одном из методических объединений, иметь собственную</w:t>
        <w:br/>
        <w:t>программу профессионального самообразования;</w:t>
      </w:r>
    </w:p>
    <w:p>
      <w:pPr>
        <w:pStyle w:val="Normal"/>
        <w:jc w:val="both"/>
        <w:rPr/>
      </w:pPr>
      <w:r>
        <w:rPr/>
        <w:t>б) участвовать в заседаниях методобъединения, практических семинарах</w:t>
        <w:br/>
        <w:t>и т. д.;</w:t>
      </w:r>
    </w:p>
    <w:p>
      <w:pPr>
        <w:pStyle w:val="Normal"/>
        <w:jc w:val="both"/>
        <w:rPr/>
      </w:pPr>
      <w:r>
        <w:rPr/>
        <w:t>в) активно участвовать в разработке открытых мероприятий (уроков,</w:t>
        <w:br/>
        <w:t>внеклассных занятий по предмету), стремиться к повышению уровня</w:t>
        <w:br/>
        <w:t>профессионального мастерства.</w:t>
      </w:r>
    </w:p>
    <w:p>
      <w:pPr>
        <w:pStyle w:val="Normal"/>
        <w:jc w:val="both"/>
        <w:rPr/>
      </w:pPr>
      <w:r>
        <w:rPr/>
        <w:t>3.3. Ответственность МО:</w:t>
      </w:r>
    </w:p>
    <w:p>
      <w:pPr>
        <w:pStyle w:val="Normal"/>
        <w:jc w:val="both"/>
        <w:rPr/>
      </w:pPr>
      <w:r>
        <w:rPr/>
        <w:t>1). МО отвечает перед руководством школы и педагогическим советом за качественное выполнение планов работы с педагогическими кадрами в соответ</w:t>
        <w:softHyphen/>
        <w:t>ствии с утверждённым планом работы;</w:t>
      </w:r>
    </w:p>
    <w:p>
      <w:pPr>
        <w:pStyle w:val="Normal"/>
        <w:jc w:val="both"/>
        <w:rPr/>
      </w:pPr>
      <w:r>
        <w:rPr/>
        <w:t>2). МО ежегодно публично отчитывается о своей работе на методическом или педагогическом совете, перед общественностью и получает общественную оценку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Организация управления</w:t>
      </w:r>
    </w:p>
    <w:p>
      <w:pPr>
        <w:pStyle w:val="Normal"/>
        <w:jc w:val="both"/>
        <w:rPr/>
      </w:pPr>
      <w:r>
        <w:rPr/>
        <w:t>4.1. Председатель методического объединения назначается приказом ди</w:t>
        <w:softHyphen/>
        <w:t>ректора из числа учителей по представлению МО.</w:t>
      </w:r>
    </w:p>
    <w:p>
      <w:pPr>
        <w:pStyle w:val="Normal"/>
        <w:jc w:val="both"/>
        <w:rPr/>
      </w:pPr>
      <w:r>
        <w:rPr/>
        <w:t>4.2. План работы методобъединения утверждается заместителем директора по учебно-воспитательной работе.</w:t>
      </w:r>
    </w:p>
    <w:p>
      <w:pPr>
        <w:pStyle w:val="Normal"/>
        <w:jc w:val="both"/>
        <w:rPr/>
      </w:pPr>
      <w:r>
        <w:rPr/>
        <w:t>4.3. За учебный год проводятся не менее 4 заседаний методического</w:t>
        <w:br/>
        <w:t>объединения учителей.</w:t>
      </w:r>
    </w:p>
    <w:p>
      <w:pPr>
        <w:pStyle w:val="Normal"/>
        <w:jc w:val="both"/>
        <w:rPr/>
      </w:pPr>
      <w:r>
        <w:rPr/>
        <w:t>Документация методического объед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работы за прошедши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МО на текущий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ы МО на текущий учебный год. Приложение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проведения текущих контрольных работ (вносят сами учителя или председатели методических объединений. Цель: предупреждение перегрузок учащихся - не более одной контрольной работы в ден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административных контрольных работ на четвер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проведения открытых уроков и мероприятий по предмету (утверждается директором школы). Приложение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еречень учебных программ, учебников, обеспечивающих реализацию учебного плана. </w:t>
      </w:r>
      <w:r>
        <w:rPr/>
        <w:t>Приложение №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ы заседаний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лопроизводство</w:t>
      </w:r>
    </w:p>
    <w:p>
      <w:pPr>
        <w:pStyle w:val="Normal"/>
        <w:ind w:firstLine="720"/>
        <w:jc w:val="both"/>
        <w:rPr/>
      </w:pPr>
      <w:r>
        <w:rPr/>
        <w:t>Заседания методического объединения учителей оформляются в виде протоколов.</w:t>
      </w:r>
    </w:p>
    <w:p>
      <w:pPr>
        <w:pStyle w:val="Normal"/>
        <w:ind w:firstLine="720"/>
        <w:jc w:val="both"/>
        <w:rPr/>
      </w:pPr>
      <w:r>
        <w:rPr/>
        <w:t>В конце учебного года заместитель директора Школы анализирует работу методобъединения и принимает на хранение (в течение 3 лет) план работы, протоколов заседаний методобъединения, отчет о выполненной работе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center"/>
        <w:rPr/>
      </w:pPr>
      <w:r>
        <w:rPr>
          <w:b/>
          <w:bCs/>
        </w:rPr>
        <w:t xml:space="preserve">ПЛАН РАБОТЫ М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88"/>
        <w:gridCol w:w="1674"/>
        <w:gridCol w:w="242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1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молодыми и вновь прибывшими специалиста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одарёнными деть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Я ОТКРЫТЫХ УРОКОВ И МЕРОПРИ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95"/>
        <w:gridCol w:w="3591"/>
        <w:gridCol w:w="374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, класс, название методического мероприятия, в рамках которого проводится урок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ЫХ ПРОГРАММ, УЧЕБНИКОВ, ОБЕСПЕЧИВАЮ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Ю УЧЕБНОГО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2"/>
        <w:gridCol w:w="1547"/>
        <w:gridCol w:w="3404"/>
        <w:gridCol w:w="1003"/>
        <w:gridCol w:w="1698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му плану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ударственные програм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звание, издательство, год издания, название и автор учебной программ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  <w:tr>
        <w:trPr>
          <w:trHeight w:val="1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зва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тельная область     «Математика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Batang;바탕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Batang;바탕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5:00Z</dcterms:created>
  <dc:creator>direktor</dc:creator>
  <dc:description/>
  <cp:keywords/>
  <dc:language>en-US</dc:language>
  <cp:lastModifiedBy>user</cp:lastModifiedBy>
  <cp:lastPrinted>2014-06-19T14:52:00Z</cp:lastPrinted>
  <dcterms:modified xsi:type="dcterms:W3CDTF">2015-10-17T08:00:00Z</dcterms:modified>
  <cp:revision>42</cp:revision>
  <dc:subject/>
  <dc:title/>
</cp:coreProperties>
</file>