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Е.В.Белоног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 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ЗДОРОВИТЕЛЬНОГО ЛАГЕ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НЕВНЫМ ПРЕБЫВАНИЕМ ДЕТЕЙ «СОЛНЫШ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МЬ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</w:t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color w:val="000000"/>
        </w:rPr>
      </w:pPr>
      <w:r>
        <w:rPr>
          <w:b/>
        </w:rPr>
        <w:t>Содержание программы</w:t>
      </w:r>
    </w:p>
    <w:p>
      <w:pPr>
        <w:pStyle w:val="Msonormalcxspmiddl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68"/>
        <w:gridCol w:w="617"/>
      </w:tblGrid>
      <w:tr>
        <w:trPr>
          <w:trHeight w:val="728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итульный лист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аспорт программы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яснительная записка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Цели и задачи программы                                                                            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>
          <w:trHeight w:val="381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Этапы реализации программы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Сроки действия программы                                                                 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одержание деятельности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Механизмы реализации программы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</w:tr>
      <w:tr>
        <w:trPr>
          <w:trHeight w:val="331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Условия реализации программы                  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7</w:t>
            </w:r>
          </w:p>
        </w:tc>
      </w:tr>
      <w:tr>
        <w:trPr>
          <w:trHeight w:val="314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Ожидаемые результаты и критерии их оценки                          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3</w:t>
            </w:r>
          </w:p>
        </w:tc>
      </w:tr>
      <w:tr>
        <w:trPr>
          <w:trHeight w:val="331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ониторинг воспитательного процесса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6</w:t>
            </w:r>
          </w:p>
        </w:tc>
      </w:tr>
      <w:tr>
        <w:trPr>
          <w:trHeight w:val="646" w:hRule="atLeast"/>
        </w:trPr>
        <w:tc>
          <w:tcPr>
            <w:tcW w:w="789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668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писок литературы и источники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иложение</w:t>
            </w:r>
          </w:p>
        </w:tc>
        <w:tc>
          <w:tcPr>
            <w:tcW w:w="617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8</w:t>
            </w:r>
          </w:p>
        </w:tc>
      </w:tr>
    </w:tbl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360" w:hanging="0"/>
        <w:contextualSpacing/>
        <w:jc w:val="center"/>
        <w:rPr/>
      </w:pPr>
      <w:r>
        <w:rPr>
          <w:b/>
        </w:rPr>
        <w:t>2. Паспорт программы (информационная карта, перечень организаторов программы)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0"/>
        <w:gridCol w:w="6052"/>
      </w:tblGrid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, в которой заявлена программ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по организации летнего отдыха, оздоровления и занятости несовершеннолетних</w:t>
            </w:r>
          </w:p>
        </w:tc>
      </w:tr>
      <w:tr>
        <w:trPr>
          <w:trHeight w:val="8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ая краткосрочная программа                   «Премьера</w:t>
            </w:r>
            <w:r>
              <w:rPr>
                <w:b/>
              </w:rPr>
              <w:t xml:space="preserve">» </w:t>
            </w:r>
            <w:r>
              <w:rPr/>
              <w:t>оздоровительного лагеря с дневным пребыванием детей «Солнышко»</w:t>
            </w:r>
          </w:p>
        </w:tc>
      </w:tr>
      <w:tr>
        <w:trPr>
          <w:trHeight w:val="5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ат проектной деятельности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обучающихся МБОУ СОШ №3 МО «Барышский район» с 6 до 12 лет, </w:t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мена – с 1.06.2019-21.06.2019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мена – с 24.06.2019-14.06.2019 </w:t>
            </w:r>
          </w:p>
        </w:tc>
      </w:tr>
      <w:tr>
        <w:trPr>
          <w:trHeight w:val="14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здание благоприятных оздоровительно-образовательных условий для</w:t>
            </w:r>
            <w:r>
              <w:rPr>
                <w:b/>
              </w:rPr>
              <w:t xml:space="preserve"> </w:t>
            </w:r>
            <w:r>
              <w:rPr/>
              <w:t>развития творческой, социально активной личности, имеющего ценностное отношение к здоровому образу жизни, и способного успешно социализироваться в современном мире.</w:t>
            </w:r>
          </w:p>
        </w:tc>
      </w:tr>
      <w:tr>
        <w:trPr>
          <w:trHeight w:val="9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1. Способствовать сохранению и укреплению здоровья, формированию навыков здорового образа жизни путем включения в различные физкультурно-оздоровительные и профилактические мероприят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0" w:leader="none"/>
              </w:tabs>
              <w:suppressAutoHyphens w:val="true"/>
              <w:jc w:val="both"/>
              <w:rPr/>
            </w:pPr>
            <w:r>
              <w:rPr/>
              <w:t>2. Способствовать развитию социально активной личности гражданина путем формирования устойчивой мотивации к ведению активной творческой, познавательной и социально полезной деятельности, стимулирование интереса к ним по средствам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suppressAutoHyphens w:val="true"/>
              <w:rPr/>
            </w:pPr>
            <w:r>
              <w:rPr/>
              <w:t>3. Формировать коммуникативные навыки, чувство коллективизма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формировать и развить гражданские чувства и качества: патриотизм, чувство долга и социальной ответственности, а также духовно-нравственную готовность личности к жизнедеятельности в быстро меняющихся услов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5. Познакомить с историей развития театра, как </w:t>
            </w:r>
            <w:r>
              <w:rPr>
                <w:shd w:fill="FFFFFF" w:val="clear"/>
              </w:rPr>
              <w:t>значительной частью современной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ультуры</w:t>
              </w:r>
            </w:hyperlink>
            <w:r>
              <w:rPr/>
              <w:t xml:space="preserve"> для овладения навыками создания спектаклей и игровых сцен;</w:t>
            </w:r>
          </w:p>
        </w:tc>
      </w:tr>
      <w:tr>
        <w:trPr>
          <w:trHeight w:val="13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2019 год посвящен Году Российского театра. </w:t>
            </w:r>
            <w:r>
              <w:rPr>
                <w:bCs/>
              </w:rPr>
              <w:t xml:space="preserve"> С</w:t>
            </w:r>
            <w:r>
              <w:rPr/>
              <w:t>мена летнего лагеря посвящена театру. В лагере ребятам предстоит стать участниками создания театральных постановок на основе просмотренных и предложенных  сценариев. Ребята узнают много интересного о истории создания и видах театра, попробуют свои силы в театральных специальностях. А самое главное –разновозрастные ребята станут друзьями, будут творчески развиваться в надёжной команде, способной на большие дела и открытия. По итогу лагерной смены пройдет театральный фестиваль с вручением премий: за лучший сценарий, сюжет, монтаж, режиссёрскую работу; лучшую женскую и мужскую роль, роль второго плана. Ежедневно, по мимо создания постановки, будут работать: творческие мастерские, двигательные группы в рамках проекта «Здоровье в движении», кинозал для просмотра заявленных детьми фильмов и другие развивающие мероприятия. По итогам каждого дня самые активные ребята будут награждаться премиями и театральными масками.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оздание в летний период условий для укрепления  и сохранения здоровья,  повышения уровня физической подготовленности детей;</w:t>
            </w:r>
          </w:p>
          <w:p>
            <w:pPr>
              <w:pStyle w:val="Normal"/>
              <w:jc w:val="both"/>
              <w:rPr/>
            </w:pPr>
            <w:r>
              <w:rPr/>
              <w:t>2 Создание доброжелательной комфортной атмосферы для каждого ребё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 Создание условий для самосовершенствования и личностного роста    каждого ребё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Расширение кругозора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5 Развитие творческих способностей учащихся, наблюдательности, фантаз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6 Развитие коммуникативных качеств учащихся.</w:t>
            </w:r>
          </w:p>
        </w:tc>
      </w:tr>
      <w:tr>
        <w:trPr>
          <w:trHeight w:val="13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3 имени Героя Советского Союза И.В.Седова» муниципального образования «Барышский район» Ульяновской области</w:t>
            </w:r>
          </w:p>
        </w:tc>
      </w:tr>
      <w:tr>
        <w:trPr>
          <w:trHeight w:val="7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 учреждения, телеф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53 Ульяновская область, г.Барыш, ул.Ст.Разина , д.25а.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гова Елена Валерьевна, директор школы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автора 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Людмила Алексеевна, 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виязова Елена Евгеньевна, учитель начальных классов</w:t>
            </w:r>
          </w:p>
        </w:tc>
      </w:tr>
      <w:tr>
        <w:trPr>
          <w:trHeight w:val="6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про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 xml:space="preserve">- Конвенция о правах ребенка (одобрена Генеральной Ассамблеей ООН 20.11.1989)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Федеральный закон «Об образовании в Российской Федерации» от 29.12.2012г. № 273-ФЗ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Федеральный закон от 24.07.1998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 (утв. постановлением Главного государственного санитарного врача РФ от 19.04.2010 № 25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Устав ОУ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Положение об оздоровительном лагере с дневным пребыванием детей «Солнышко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Должностные инструкции работников лагер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Заявления родителе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 Договор с родителям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</w:rPr>
      </w:pPr>
      <w:r>
        <w:rPr>
          <w:bCs/>
        </w:rPr>
        <w:t>-Акт приёмки лагер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3. 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етний 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</w:t>
      </w:r>
      <w:r>
        <w:rPr/>
        <w:t xml:space="preserve">Одна из главных задач любого детского лагеря – дать ребенку те впечатления и приключения, которых он так долго ждет в течение всего учебного года. Задача педагогов – наполнить эти впечатления позитивным и полезным материалом, способствующим физическому и эмоциональному оздоровлению, позволяющим формировать социальные компетенции, социально значимые качества, содействующим развитию личности ребенка в период каникулярного отдыха. </w:t>
      </w:r>
      <w:r>
        <w:rPr>
          <w:color w:val="000000"/>
        </w:rPr>
        <w:t>Лагерь с дневным пребыванием учащихся призван создать оптимальные условия для полноценного отдыха дет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протяжении последних лет организация лагерного отдыха при школе является продолжением воспитательного процесса годового цикла.</w:t>
      </w:r>
    </w:p>
    <w:p>
      <w:pPr>
        <w:pStyle w:val="Normal"/>
        <w:ind w:firstLine="567"/>
        <w:jc w:val="both"/>
        <w:rPr/>
      </w:pPr>
      <w:r>
        <w:rPr/>
        <w:t>Летом 2019 года на базе МБОУ СОШ №3 МО «Барышский райо» будет организована работа оздоровительного лагеря с дневным пребыванием детей в 2 смены. В 1 смену 50 детей, во 2 смену 45 детей. Возраст детей от 6 до 12 лет. Была разработана программа: «Премьера» для детей с целью организации познавательного, развивающего, оздоровительного и творческого отдыха детей, а также с целью создания благоприятных условий для укрепления здоровья и организации досуга детей, развития их способностей в спорте, совместной творческой деятельности. Для оздоровления отдыхающих в режиме лагеря было предусмотрено двухразовое горячее питание, оздоровительные и воспитательно-развивающие мероприятия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 xml:space="preserve">Программа «Премьера» представляет собой модель организации тематической смены, раскрывающей воспитательно-образовательную деятельность педагогического коллектива учреждения как систему, адекватную современной стратегии развития и воспитания детей. Программа включает в себя базисные принципы, основные направления, технологии, формы и методы организации смены оздоровительного лагеря с дневным пребыванием с учетом современных тенденций образования. 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>В основу программы "Премьера" легли идеи популяризации театрального искусства. (2018 год – год 190-летия Большого театра, юбилеев творцов, связанных с театральным искусством: П.И Чайковского, М. Петипа и др.), а также культурного, творческого, интеллектуального развития лич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 учетом возрастных особенностей участников смены (6-12 лет) выбрана сюжетно-ролевая игра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которая позволит каждому участнику реализовать свои возможности в разных видах деятельности, развить кругозор, получить новый опыт в межличностных отнош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Новизна</w:t>
      </w:r>
      <w:r>
        <w:rPr>
          <w:bCs/>
          <w:iCs/>
        </w:rPr>
        <w:t xml:space="preserve"> программы заключается в совмещении профессиональной и социальной проб в рамках сюжетно-ролевой иг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Практическая значимость </w:t>
      </w:r>
      <w:r>
        <w:rPr>
          <w:bCs/>
          <w:iCs/>
        </w:rPr>
        <w:t>программы состоит в том, что у её участников будет возможность попробовать себя в разных видах деятельности, реализовать себя в различных формах общ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смене ребятам предстоит стать участниками создания театральных постановок на основе придуманных ими сценариев. Ребята узнают много интересного о истории создания и видах театров, попробуют свои силы в театральных специальностях: продюсер, режиссёр, сценарист, актёр, оператор, декоратор, гримёр, костюмер, реквизитор, композитор, звукорежиссёр. </w:t>
      </w:r>
    </w:p>
    <w:p>
      <w:pPr>
        <w:pStyle w:val="Normal"/>
        <w:ind w:firstLine="708"/>
        <w:jc w:val="both"/>
        <w:rPr/>
      </w:pPr>
      <w:r>
        <w:rPr/>
        <w:t xml:space="preserve">А самое главное – разновозрастные ребята станут друзьями, коллегами, партнерами, будут творчески развиваться в надёжной команде, способной на большие дела и открытия. </w:t>
      </w:r>
    </w:p>
    <w:p>
      <w:pPr>
        <w:pStyle w:val="Normal"/>
        <w:ind w:firstLine="708"/>
        <w:jc w:val="both"/>
        <w:rPr/>
      </w:pPr>
      <w:r>
        <w:rPr/>
        <w:t>По итогу лагерной смены пройдет театральный фестиваль с вручением премий: за лучший сценарий, сюжет спектакля, монтаж, режиссёрскую работу; лучшую женскую и мужскую роль, роль второго плана. Ежедневно, помимо создания постановок, будут работать: творческие мастерские, двигательные группы в рамках проекта «Здоровье в движении», кинозал для просмотра заявленных детьми фильмов и др. развивающие мероприятия. По итогам каждого дня самые активные ребята будут награждаться премиями, театральными масками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рограмма смены ориентирована на формирование дополнительных культурологических и исторических знаний через введение в игровую модель смены процесса создания видеофильм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программа по своей направленности является комплексной, включает в себя разноплановую деятельность. В свою очередь каждый по отдельности раздел(день) составляет самостоятельный блок.</w:t>
      </w:r>
    </w:p>
    <w:p>
      <w:pPr>
        <w:pStyle w:val="Normal"/>
        <w:ind w:firstLine="708"/>
        <w:jc w:val="both"/>
        <w:rPr/>
      </w:pPr>
      <w:r>
        <w:rPr/>
        <w:t>По продолжительности программа является краткосрочной, т. е. реализуется в течение одной лагерной смены.</w:t>
      </w:r>
    </w:p>
    <w:p>
      <w:pPr>
        <w:pStyle w:val="Normal"/>
        <w:ind w:firstLine="708"/>
        <w:jc w:val="both"/>
        <w:rPr/>
      </w:pPr>
      <w:r>
        <w:rPr/>
        <w:t>Место проведения – МБОУ СОШ №3 МО «Барышский район»</w:t>
      </w:r>
    </w:p>
    <w:p>
      <w:pPr>
        <w:pStyle w:val="Normal"/>
        <w:ind w:firstLine="708"/>
        <w:jc w:val="both"/>
        <w:rPr/>
      </w:pPr>
      <w:r>
        <w:rPr/>
        <w:t>Продолжительность смены –21 день.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4. Цели и задачи программы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Цель:</w:t>
      </w:r>
      <w:r>
        <w:rPr>
          <w:bCs/>
          <w:spacing w:val="-6"/>
        </w:rPr>
        <w:t xml:space="preserve"> </w:t>
      </w:r>
      <w:r>
        <w:rPr/>
        <w:t>Создание благоприятных оздоровительно-образовательных условий для</w:t>
      </w:r>
      <w:r>
        <w:rPr>
          <w:b/>
        </w:rPr>
        <w:t xml:space="preserve"> </w:t>
      </w:r>
      <w:r>
        <w:rPr/>
        <w:t>развития творческой, социально активной личности, имеющего ценностное отношение к здоровому образу жизни, и способного успешно социализироваться в современном мир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</w:rPr>
        <w:t>Задачи</w:t>
      </w:r>
      <w:r>
        <w:rPr/>
        <w:t xml:space="preserve">: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хранению и укреплению здоровья, формированию навыков здорового образа жизни путем включения в различные физкультурно-оздоровительные и профилактические мероприят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suppressAutoHyphens w:val="true"/>
        <w:jc w:val="both"/>
        <w:rPr/>
      </w:pPr>
      <w:r>
        <w:rPr/>
        <w:t>Способствовать развитию социально активной личности гражданина путем формирования устойчивой мотивации к ведению активной творческой, познавательной и социально полезной деятельности, стимулирование интереса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 xml:space="preserve">Познакомить с историей развития театра, как </w:t>
      </w:r>
      <w:r>
        <w:rPr>
          <w:shd w:fill="FFFFFF" w:val="clear"/>
        </w:rPr>
        <w:t>значительной частью современной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ультуры</w:t>
        </w:r>
      </w:hyperlink>
      <w:r>
        <w:rPr/>
        <w:t xml:space="preserve"> для овладения навыками создания театральных по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>Сформировать и развить гражданские чувства и качества: патриотизм, чувство долга и социальной ответственности, а также духовно</w:t>
      </w:r>
      <w:r>
        <w:rPr>
          <w:color w:val="000000"/>
          <w:spacing w:val="-5"/>
        </w:rPr>
        <w:t>-нравственную готовность личности к жизнедеятельности в быстро ме</w:t>
      </w:r>
      <w:r>
        <w:rPr>
          <w:color w:val="000000"/>
          <w:spacing w:val="-7"/>
        </w:rPr>
        <w:t>няющихся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>Формировать коммуникативные навыки, чувство коллективизма;</w:t>
      </w:r>
    </w:p>
    <w:p>
      <w:pPr>
        <w:pStyle w:val="Normal"/>
        <w:jc w:val="center"/>
        <w:rPr/>
      </w:pPr>
      <w:r>
        <w:rPr>
          <w:b/>
        </w:rPr>
        <w:t>5.Участники программы</w:t>
      </w:r>
    </w:p>
    <w:p>
      <w:pPr>
        <w:pStyle w:val="Normal"/>
        <w:ind w:firstLine="708"/>
        <w:jc w:val="both"/>
        <w:rPr/>
      </w:pPr>
      <w:r>
        <w:rPr/>
        <w:t xml:space="preserve">Количество: 95 человек - 1 смена-50 человек, 2 смена-45 человек. </w:t>
      </w:r>
    </w:p>
    <w:p>
      <w:pPr>
        <w:pStyle w:val="Normal"/>
        <w:jc w:val="both"/>
        <w:rPr/>
      </w:pPr>
      <w:r>
        <w:rPr/>
        <w:t>Несовершеннолетние дети в возрасте   от 6 до 12 лет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из сем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-сироты и дети, оставшиеся без попечения родителей, а также, находящиеся под опекой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овершеннолетние дети «группы особого вним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различных учетных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 ограниченными возможностями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ы реализации программы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89"/>
        <w:gridCol w:w="2233"/>
        <w:gridCol w:w="2630"/>
        <w:gridCol w:w="29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Этап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тическая работ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Анализ с целью дальнейшего планирования; </w:t>
            </w:r>
          </w:p>
          <w:p>
            <w:pPr>
              <w:pStyle w:val="Style19"/>
              <w:rPr/>
            </w:pPr>
            <w:r>
              <w:rPr/>
              <w:t>2. Изучение спрос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ор направлений деятельности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Разработка программ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учение опыта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оставление игровой модели</w:t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ормативное обеспе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Изучение нормативно-правов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дготовка пакета документов</w:t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Школа вожаты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теоретическая и игр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дготовка вожатых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Обучение педагог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хождение сан минимума,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ленность педагогов к летней компании</w:t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-технической баз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ка учреждения и лаге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лучение акта-приемки лагеря с дневным пребыванием </w:t>
            </w:r>
          </w:p>
        </w:tc>
      </w:tr>
      <w:tr>
        <w:trPr>
          <w:trHeight w:val="5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илизованное оформление помещений </w:t>
            </w:r>
          </w:p>
        </w:tc>
      </w:tr>
      <w:tr>
        <w:trPr>
          <w:trHeight w:val="90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юнь-июль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ализация основной идеи программы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знакомство с законами, традициями и правилами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здание видеофильмов</w:t>
            </w:r>
          </w:p>
          <w:p>
            <w:pPr>
              <w:pStyle w:val="Style19"/>
              <w:rPr/>
            </w:pPr>
            <w:r>
              <w:rPr/>
              <w:t>- Коллективные творческие дела</w:t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дополнительное образование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творческие масте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рганизация выставки</w:t>
            </w:r>
          </w:p>
          <w:p>
            <w:pPr>
              <w:pStyle w:val="Style19"/>
              <w:rPr/>
            </w:pPr>
            <w:r>
              <w:rPr/>
              <w:t>- творческий концерт</w:t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здоровление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утренняя вариативная зарядка,</w:t>
            </w:r>
          </w:p>
          <w:p>
            <w:pPr>
              <w:pStyle w:val="Style19"/>
              <w:rPr/>
            </w:pPr>
            <w:r>
              <w:rPr/>
              <w:t xml:space="preserve">-час движений, </w:t>
            </w:r>
          </w:p>
          <w:p>
            <w:pPr>
              <w:pStyle w:val="Style19"/>
              <w:rPr/>
            </w:pPr>
            <w:r>
              <w:rPr/>
              <w:t>-мероприятия по сетке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 % посещаемость лагеря, активность и заинтересованность детей</w:t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рганизация деятельности органов детского самоуправ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ознавательных, спортивно-массовый мероприятий согласн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«Кинолетописи смены»</w:t>
            </w:r>
          </w:p>
        </w:tc>
      </w:tr>
      <w:tr>
        <w:trPr>
          <w:trHeight w:val="57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ческ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 2019 г</w:t>
            </w:r>
          </w:p>
          <w:p>
            <w:pPr>
              <w:pStyle w:val="Style19"/>
              <w:rPr/>
            </w:pPr>
            <w:r>
              <w:rPr/>
              <w:t>Закрытие см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страция и реализация приобретенного опы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едение итогов смены, выявление самых актив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ремония награждения победителей. Вручение премий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оследний день сме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сихолого-социально-педагогический анализ результ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Рефлек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едставление приобретенного опыта в отзывах и оценк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Анализ реализации программы смены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Удовлетворение детей и их родителей летним отдыхо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Оценка эффективности программы с целью выявления её сильных и слабых сторон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МО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Разработка перспектив дальнейшего развития программы</w:t>
            </w:r>
          </w:p>
        </w:tc>
      </w:tr>
    </w:tbl>
    <w:p>
      <w:pPr>
        <w:pStyle w:val="Normal"/>
        <w:jc w:val="both"/>
        <w:rPr/>
      </w:pPr>
      <w:r>
        <w:rPr/>
        <w:t>Деятельность педагогического коллектива и отдыхающих детей реализуется через определённые этапы организации и проведения смены, каждый из которых имеет конкретные задачи, направления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7. Сроки действия программы</w:t>
      </w:r>
    </w:p>
    <w:p>
      <w:pPr>
        <w:pStyle w:val="Normal"/>
        <w:jc w:val="both"/>
        <w:rPr/>
      </w:pPr>
      <w:r>
        <w:rPr/>
        <w:t xml:space="preserve">1 смена - 01.06.2019-21.06.2019 г.      </w:t>
      </w:r>
    </w:p>
    <w:p>
      <w:pPr>
        <w:pStyle w:val="Normal"/>
        <w:jc w:val="both"/>
        <w:rPr/>
      </w:pPr>
      <w:r>
        <w:rPr/>
        <w:t xml:space="preserve">2 смена – 24.06.2019-14.07.2019 г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Содержание деятельности (приоритетные направления воспитательной работы, соответствующие целям и задачам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грамма включает в себя следующие направления деятельност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ортивно-оздоровительн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художественно-творческ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досугово-познавательн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гражданско-патриотическ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оциально-значимое;</w:t>
      </w:r>
    </w:p>
    <w:p>
      <w:pPr>
        <w:pStyle w:val="Normal"/>
        <w:ind w:left="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ind w:left="2694" w:hanging="0"/>
        <w:rPr/>
      </w:pPr>
      <w:r>
        <w:rPr>
          <w:sz w:val="24"/>
          <w:szCs w:val="24"/>
        </w:rPr>
        <w:t>8</w:t>
      </w:r>
      <w:r>
        <w:rPr/>
        <w:t>.1. Реализуемые направле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оздоров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Способствовать укреплению навыков здорового образа жизни, заботы о своём здоровье, повышение двигательной актив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тренняя вариативная зарядк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ас движени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ртивные и подвижные игры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о-патрио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оспитывать чувство гражданского долга, дисциплинированности, духовных и нравственных качеств, истории родного края, любви к малой Род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ще лагерные мероприятия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смотр патриотических фильмов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икторины, конкурсы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удожественно-творче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здать оптимальные условий  для развития творческих и лидерских качеств участников программы через формирование модели игровой деят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каждой театральной труппой спектакля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ворческие мастерски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ворческие конкур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о-познава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пособствовать формированию и развитию досуговой культуры детей и подростков путем включения их в различные формы познавательной и интеллекту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ллективные творческие дел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мозговые штурмы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следовательские проекты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значим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атмосферу активности, систему занятости, направленную на получение участниками смены положительного социального опыта через организацию мероприятий и систему дополнительного образов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кция «День добрых дел», «Поддержи младшего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уюта и благоустройство территори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выставок и театральных постановок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 </w:t>
      </w:r>
    </w:p>
    <w:p>
      <w:pPr>
        <w:pStyle w:val="Normal"/>
        <w:jc w:val="both"/>
        <w:rPr/>
      </w:pPr>
      <w:r>
        <w:rPr/>
        <w:t xml:space="preserve">Кроме КТД используются следующие формы работы: 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экскурсии в природу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беседы о нравственности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викторины, конкурсы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мероприятия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- акции «Чистая территория» 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экологические игры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- трудовые десанты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8.2. Методы досуговой педагог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игры.</w:t>
      </w:r>
      <w:r>
        <w:rPr>
          <w:b/>
        </w:rPr>
        <w:t xml:space="preserve"> </w:t>
      </w:r>
      <w:r>
        <w:rPr/>
        <w:t xml:space="preserve">Игра является эффективным средством формирования личности школьника, его морально-волевых качеств, в игре реализуется потребность воздействия на мир. Потребность в игре как подготовке к труду, как выражению творчества, как в тренировке сил и способностей, как в простом развлечении у школьников очень вел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театрализации</w:t>
      </w:r>
      <w:r>
        <w:rPr/>
        <w:t>. Досуг детей имеет бесконечное множество сюжетов и социальных ролей, поэтому очень важно применять данный метод в педагогической деятельности. Метод театрализации реализуется через костюмирование, особый словарь общения, обряды, ритуалы, традиции. Театрализация знакомит детей с разнообразными сюжетами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состязательности.</w:t>
      </w:r>
      <w:r>
        <w:rPr/>
        <w:t xml:space="preserve"> «Состязание – соревнование в чем-либо». Состязание – чисто детская привилегия, состязание – внутренняя «пружина» раскручивания творческих сил стимулирования к поиску, открытию, побед над собой. Состязание распространяется на все сферы творческой деятельности ребенка, кроме - нравстве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равноправия.</w:t>
      </w:r>
      <w:r>
        <w:rPr>
          <w:b/>
        </w:rPr>
        <w:t xml:space="preserve"> </w:t>
      </w:r>
      <w:r>
        <w:rPr/>
        <w:t>Он основан на совместной деятельности детей и взрослых «на равных» во всем. Педагоги, вожатые и дети – равноправные члены, чьи отношения основаны на демократическом, гуманизированном 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коллективной деятельности.</w:t>
      </w:r>
      <w:r>
        <w:rPr/>
        <w:t xml:space="preserve"> Является одним из основных в реализации данной программы. Вся деятельность внутри отрядов должна быть коллективной, от принятия решения до реализации каких-то задум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импровизации.</w:t>
      </w:r>
      <w:r>
        <w:rPr/>
        <w:t xml:space="preserve"> Жизнь детей импровизированна, ребенок никогда не продумывает заранее свои слова или действия. В импровизации заложен механизм имитационного поведения. Использование метода импровизации поможет научиться участникам смены ориентироваться в различных жизненных ситуациях. Вести себя естественно, не боятся действовать и владеть ситуацией. Метод импровизации развивает как творческое, так и логическое мышление ребен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Метод самоанализа.</w:t>
      </w:r>
      <w:r>
        <w:rPr>
          <w:b/>
        </w:rPr>
        <w:t xml:space="preserve"> </w:t>
      </w:r>
      <w:r>
        <w:rPr/>
        <w:t xml:space="preserve"> Самоанализ важен для стимулирования процесса развития ребенка. Анализируя себя, свое настроение, поступки, взаимоотношения, ребенок сможет грамотно развиваться дальше, намечая планы на будущее.</w:t>
      </w:r>
      <w:r>
        <w:rPr>
          <w:b/>
        </w:rPr>
        <w:t xml:space="preserve"> </w:t>
      </w:r>
      <w:r>
        <w:rPr/>
        <w:t xml:space="preserve">Участники смены смогут определить моменты успеха, и моменты неудачи, выявить ошибки и поработать над ним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44" w:hanging="0"/>
        <w:jc w:val="both"/>
        <w:rPr>
          <w:b/>
          <w:b/>
          <w:bCs/>
          <w:color w:val="000000"/>
        </w:rPr>
      </w:pPr>
      <w:r>
        <w:rPr>
          <w:b/>
        </w:rPr>
        <w:t>9. Содержание деятельности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Программа включает в себя следующие направления деятельности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ортивно-оздоровительн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художественно-творческ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досугово-познавательн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гражданско-патриотическо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оциально-значимое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0. Механизмы реализации программы</w:t>
      </w:r>
    </w:p>
    <w:p>
      <w:pPr>
        <w:pStyle w:val="Normal"/>
        <w:jc w:val="both"/>
        <w:rPr/>
      </w:pPr>
      <w:r>
        <w:rPr/>
        <w:t>В 2019 году в нашем лагере будет реализовано 2 каникулярных смены:</w:t>
      </w:r>
    </w:p>
    <w:p>
      <w:pPr>
        <w:pStyle w:val="Normal"/>
        <w:jc w:val="both"/>
        <w:rPr/>
      </w:pPr>
      <w:r>
        <w:rPr/>
        <w:t>1 смена – 50 детей – с 01.06.2019-21.06.2019 г.</w:t>
      </w:r>
    </w:p>
    <w:p>
      <w:pPr>
        <w:pStyle w:val="Normal"/>
        <w:jc w:val="both"/>
        <w:rPr/>
      </w:pPr>
      <w:r>
        <w:rPr/>
        <w:t>2 смена – 45 детей – с 24.06.2019-14.07.2019 г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2019 год объявлен Годом Российского Театра.</w:t>
      </w:r>
      <w:r>
        <w:rPr>
          <w:b/>
          <w:bCs/>
        </w:rPr>
        <w:t xml:space="preserve"> </w:t>
      </w:r>
      <w:r>
        <w:rPr>
          <w:bCs/>
        </w:rPr>
        <w:t>В первый день смены</w:t>
      </w:r>
      <w:r>
        <w:rPr/>
        <w:t xml:space="preserve"> все ребята распределяются по отрядам и организовывают свою Театральную студию во главе с продюсерами (воспитателями) и кураторами (вожатыми). На смене ребятам предстоит стать участниками создания театральных постановок, на основе предложенных им сценариев. Ребята узнают много интересного о истории создания и видах театра, попробуют свои силы в театральных специальностях. А самое главное – разновозрастные ребята станут друзьями, будут творчески развиваться в надёжной команде, способной на большие дела и открытия.</w:t>
      </w:r>
    </w:p>
    <w:p>
      <w:pPr>
        <w:pStyle w:val="Normal"/>
        <w:ind w:firstLine="708"/>
        <w:jc w:val="both"/>
        <w:rPr/>
      </w:pPr>
      <w:r>
        <w:rPr/>
        <w:t>По итогу лагерной смены пройдет театральный фестиваль с вручением премий: «За лучший сценарий», «Лучший сюжет постановки», «Лучший монтаж», «Лучшая режиссёрская работа»; «Лучшая женская и мужская роль», «Лучшая роль второго плана» и другие. По итогам каждого дня самые активные ребята будут награждаться премиями и театральными масками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/>
      </w:pPr>
      <w:r>
        <w:rPr>
          <w:bCs/>
        </w:rPr>
        <w:t>10.1. Принципы, используемые при планировании и проведении лагерной смены</w:t>
      </w:r>
    </w:p>
    <w:p>
      <w:pPr>
        <w:pStyle w:val="Style20"/>
        <w:spacing w:before="0" w:after="0"/>
        <w:ind w:left="360" w:firstLine="348"/>
        <w:jc w:val="both"/>
        <w:rPr/>
      </w:pPr>
      <w:r>
        <w:rPr/>
        <w:t>Программа летнего оздоровительного лагеря «Солнышко» опирается на следующие принцип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Принцип гуманизации отношений</w:t>
      </w:r>
      <w:r>
        <w:rPr/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>. Принцип безопасности всех мероприятий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ринцип демократичности</w:t>
      </w:r>
      <w:r>
        <w:rPr/>
        <w:t>: участие всех детей и подростков в программе  развития творческих способностей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Принцип дифференциации воспитания</w:t>
      </w:r>
      <w:r>
        <w:rPr/>
        <w:t>: дифференциация в рамках летнего оздоровительного лагеря предполагает:</w:t>
      </w:r>
    </w:p>
    <w:p>
      <w:pPr>
        <w:pStyle w:val="Normal"/>
        <w:ind w:firstLine="360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firstLine="360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firstLine="360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ind w:firstLine="360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>. Принцип творческой индивидуальности</w:t>
      </w:r>
      <w:r>
        <w:rPr/>
        <w:t>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6. </w:t>
      </w:r>
      <w:r>
        <w:rPr>
          <w:bCs/>
          <w:i/>
          <w:iCs/>
        </w:rPr>
        <w:t>Принцип креативности:</w:t>
      </w:r>
      <w:r>
        <w:rPr>
          <w:rStyle w:val="Appleconvertedspace"/>
          <w:b/>
          <w:bCs/>
          <w:i/>
          <w:iCs/>
        </w:rPr>
        <w:t xml:space="preserve"> </w:t>
      </w:r>
      <w:r>
        <w:rPr/>
        <w:t xml:space="preserve">Для развития творческой личности необходимы творческие условия, творческий наставник, команда единомышленников.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7. </w:t>
      </w:r>
      <w:r>
        <w:rPr>
          <w:bCs/>
          <w:i/>
          <w:iCs/>
        </w:rPr>
        <w:t>Принцип эффективности социального взаимодействия:</w:t>
      </w:r>
      <w:r>
        <w:rPr>
          <w:rStyle w:val="Appleconvertedspace"/>
        </w:rPr>
        <w:t xml:space="preserve"> </w:t>
      </w:r>
      <w:r>
        <w:rPr/>
        <w:t>Способствуя межличностному общению в отрядах и звеньях, включать каждого ребенка в социально значимую деятельность, тем самым позволять ему получить навык социальной адаптации и самореализации.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/>
        <w:t>Данная программа способствует созданию всего вышеперечисленног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2. Педагогические методы и формы реализации программы.</w:t>
      </w:r>
    </w:p>
    <w:p>
      <w:pPr>
        <w:pStyle w:val="Normal"/>
        <w:ind w:firstLine="720"/>
        <w:jc w:val="both"/>
        <w:rPr/>
      </w:pPr>
      <w:r>
        <w:rPr/>
        <w:t>В основу реализации программы заложены разнообразные фор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здоровительн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ми идеями в работе с детьми в оздоровительном  лагере является сохранение и укрепление здоровья детей, поэтому в программу включены следующие мероприят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жедневные пятиминутки здоровья 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жедневная утренняя гимнастика (основанная на ритмичных танцах), пробежки, спортивные час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режима проветривания отрядных помещений и режима питья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ятие солнечных и воздушных ванн (в течение всего времени пребывания в лагере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пеших экскурс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здорового питания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портивно – массовых мероприятий и подвижных игр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, направленные на пропаганду здорового образа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по  этническо – патриотическому воспитанию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ежедневной темат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учивание народных песен, танцев, обрядов, игр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частушечников про ЗОЖ, ПДД, ОБЖ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урнир смекалистов «Пословица недаром молвится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а-путешествие «Дела давно минувших дне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нь памяти и скорби – участие в митинг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мотр российских и советских кинофильмов и мультфильм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духовно-нравственному и эстетическому  воспита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Ежедневное чтение глав из книг про великих отечественных актеров театр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кторины «По страницам детских фильмов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ы «Виртуальные путешествия по театрам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а-стенд «Маска, а я вас знаю…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моделей одежды из подручных материалов «Театральные сокровища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1. Метод игры.</w:t>
      </w:r>
      <w:r>
        <w:rPr>
          <w:b/>
        </w:rPr>
        <w:t xml:space="preserve"> </w:t>
      </w:r>
      <w:r>
        <w:rPr/>
        <w:t xml:space="preserve">Игра является эффективным средством формирования личности школьника, его морально-волевых качеств, в игре реализуется потребность воздействия на мир. Потребность в игре как подготовке к труду, как выражению творчества, как в тренировке сил и способностей, как в простом развлечении у школьников очень вели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2. Метод театрализации</w:t>
      </w:r>
      <w:r>
        <w:rPr/>
        <w:t>. Досуг детей имеет бесконечное множество сюжетов и социальных ролей, поэтому очень важно применять данный метод в педагогической деятельности. Метод театрализации реализуется через костюмирование, особый словарь общения, обряды, ритуалы, традиции. Театрализация знакомит детей с разнообразными сюжетами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3. Метод состязательности.</w:t>
      </w:r>
      <w:r>
        <w:rPr/>
        <w:t xml:space="preserve"> «Состязание – соревнование в чем-либо». Состязание – чисто детская привилегия, состязание – внутренняя «пружина» раскручивания творческих сил стимулирования к поиску, открытию, побед над собой. Состязание распространяется на все сферы творческой деятельности ребенка, кроме - нравствен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4. Метод равноправия.</w:t>
      </w:r>
      <w:r>
        <w:rPr>
          <w:b/>
        </w:rPr>
        <w:t xml:space="preserve"> </w:t>
      </w:r>
      <w:r>
        <w:rPr/>
        <w:t>Он основан на совместной деятельности детей и взрослых «на равных» во всем. Педагоги, вожатые и дети – равноправные члены, чьи отношения основаны на демократическом, гуманизированном общ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5. Метод коллективной деятельности.</w:t>
      </w:r>
      <w:r>
        <w:rPr/>
        <w:t xml:space="preserve"> Является одним из основных в реализации данной программы. Вся деятельность внутри отрядов должна быть коллективной, от принятия решения до реализации каких-то задумок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6. Метод импровизации.</w:t>
      </w:r>
      <w:r>
        <w:rPr/>
        <w:t xml:space="preserve"> Жизнь детей импровизированна, ребенок никогда не продумывает заранее свои слова или действия. В импровизации заложен механизм имитационного поведения. Использование метода импровизации поможет научиться участникам смены ориентироваться в различных жизненных ситуациях. Вести себя естественно, не боятся действовать и владеть ситуацией. Метод импровизации развивает как творческое, так и логическое мышление ребенк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7. Метод самоанализа.</w:t>
      </w:r>
      <w:r>
        <w:rPr>
          <w:b/>
        </w:rPr>
        <w:t xml:space="preserve"> </w:t>
      </w:r>
      <w:r>
        <w:rPr/>
        <w:t xml:space="preserve"> Самоанализ важен для стимулирования процесса развития ребенка. Анализируя себя, свое настроение, поступки, взаимоотношения, ребенок сможет грамотно развиваться дальше, намечая планы на будущее.</w:t>
      </w:r>
      <w:r>
        <w:rPr>
          <w:b/>
        </w:rPr>
        <w:t xml:space="preserve"> </w:t>
      </w:r>
      <w:r>
        <w:rPr/>
        <w:t xml:space="preserve">Участники смены смогут определить моменты успеха, и моменты неудачи, выявить ошибки и поработать над ни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</w:rPr>
        <w:t>10.3. Сюжетно-игровая модель сме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ый день тематический, со своим направлением работы. Игровой замысел – собрать как можно больше героев произведений для создания собственного спектакля. Каждый день посвящен одному детскому произведению: русскому народному или авторскому. Мы взяли всем известные сказки с детства. Все эти сказки экранизированы и прочитаны детьми. А почему бы нам не попробовать себя в качестве актеров театра и не поставить на сцене спектакль или постановку по мотивам данной сказки? Но, не меняя главных героев. Это, пожалуй, единственное условие, все остальное – полная воля актеров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Каждый отряд становится театром. В любом театре есть представители разных театральных профессий: режиссер, сценарист, актер, бутафор и др.  В течение всей смены участники Программы будут пробовать себя в разных ролях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Каждый театр создает свою систему жизнедеятельности, утверждает эмблему, девиз, атрибуты. Так же среди участников распределяются роли, которые требуются при создании спектакля. У детей на груди бейдж с описанием его роли, которую он выполняет в театре. Вся информация об условиях участия в том или ином деле представлена на информационном стенде. В течение смены, а это 15 дней, каждый «театр» будет, по плану, проводить 2 тематических дня. По итогам дня на общелагерном стенде «театр»-победитель помещает своего героя дня (постановки). Тем самым будет наглядно видно, какие успехи достигнуты тем или иным «театром». За победу в общелагерных конкурсах отряд получает возможность отправить в специальную труппу своего представителя, кроме того, каждый отряд в зависимости от рейтинга выступления получает театральную валюту – маски.  Участие в игровых программах также приносит маски. В конце смены идет подсчет масок и награждение самого успешного «театра». Номинации будут у всех театров, но гран-при получит один. Каждый день все отряды будут получать письма из Министерства Культуры, в которых будет информация по теме дня и задания, которые нужно будет выполнить отрядам. Во время ежедневных массовых событий участники Программы будут вспоминать информацию из писем (развитие кругозора).  В течение смены будут проведены МК.  Среди заданий, которые нужно будет выполнить каждому отряду –« театру», будут индивидуальные, групповые и коллективные. Разработана система стимулирования  и личностного роста. Каждый актер «театра» может ежедневно получать «премию» за активное участие в жизни театра и в целом команды. На «премии» указываются инициалы ребенка, для того, чтобы  в конце лагеря наградить самых активных ребят.</w:t>
      </w:r>
    </w:p>
    <w:p>
      <w:pPr>
        <w:pStyle w:val="Normal"/>
        <w:shd w:fill="FFFFFF" w:val="clear"/>
        <w:rPr/>
      </w:pPr>
      <w:r>
        <w:rPr/>
        <w:t>В конце смены  на « Закрытии театрального сезона» будут вручены театральные премии «За лучший сценарий», «Лучший сюжет », «Лучший монтаж», «Лучшая режиссёрская работа»; «Лучшая женская и мужская роль», «Лучшая роль второго плана» и другие. Пройдет премьера спектакля, поставленный своими сценаристами, в главных ролях которого герои-победители.</w:t>
      </w:r>
    </w:p>
    <w:p>
      <w:pPr>
        <w:pStyle w:val="Normal"/>
        <w:shd w:fill="FFFFFF" w:val="clear"/>
        <w:rPr/>
      </w:pPr>
      <w:r>
        <w:rPr/>
        <w:t>Перед каждой новой постановкой (новый день) «театр» размещает афишы, в которых содержится вся нуж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10.4. План-сетка основных мероприяти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лагеря на 1 смен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63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ер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ие театрального сезо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гистрация детей, комплектование театральных отрядов.</w:t>
            </w:r>
          </w:p>
          <w:p>
            <w:pPr>
              <w:pStyle w:val="Normal"/>
              <w:rPr/>
            </w:pPr>
            <w:r>
              <w:rPr/>
              <w:t>2.Сбор – инструктажи. Принятие правил поведения.</w:t>
            </w:r>
          </w:p>
          <w:p>
            <w:pPr>
              <w:pStyle w:val="Normal"/>
              <w:rPr/>
            </w:pPr>
            <w:r>
              <w:rPr/>
              <w:t>3.Организационное мероприятие-собрание «С чего начинается театр?»:</w:t>
            </w:r>
          </w:p>
          <w:p>
            <w:pPr>
              <w:pStyle w:val="Normal"/>
              <w:rPr/>
            </w:pPr>
            <w:r>
              <w:rPr/>
              <w:t>4.Игры – знакомства.</w:t>
            </w:r>
          </w:p>
          <w:p>
            <w:pPr>
              <w:pStyle w:val="Normal"/>
              <w:rPr/>
            </w:pPr>
            <w:r>
              <w:rPr/>
              <w:t>5.Операция «Уют» - обустройство и оформление Театров.</w:t>
            </w:r>
          </w:p>
          <w:p>
            <w:pPr>
              <w:pStyle w:val="Normal"/>
              <w:rPr/>
            </w:pPr>
            <w:r>
              <w:rPr/>
              <w:t>6. МК «Как оформить афишу?»</w:t>
            </w:r>
          </w:p>
          <w:p>
            <w:pPr>
              <w:pStyle w:val="Normal"/>
              <w:rPr/>
            </w:pPr>
            <w:r>
              <w:rPr/>
              <w:t>7. Игровая программа – «Посвящение в актеры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то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олевство кривых зерка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</w:t>
            </w:r>
            <w:r>
              <w:rPr/>
              <w:t>.КТД «Имя -наоборот».</w:t>
            </w:r>
          </w:p>
          <w:p>
            <w:pPr>
              <w:pStyle w:val="Normal"/>
              <w:rPr/>
            </w:pPr>
            <w:r>
              <w:rPr/>
              <w:t>3.Эстафета «Собери ключи»</w:t>
            </w:r>
          </w:p>
          <w:p>
            <w:pPr>
              <w:pStyle w:val="Normal"/>
              <w:rPr/>
            </w:pPr>
            <w:r>
              <w:rPr/>
              <w:t>4. Представление отрядов-театров (театральные суеверия)</w:t>
            </w:r>
          </w:p>
          <w:p>
            <w:pPr>
              <w:pStyle w:val="Normal"/>
              <w:rPr/>
            </w:pPr>
            <w:r>
              <w:rPr/>
              <w:t>5. МК «Как написать сценарий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Calibri"/>
              </w:rPr>
              <w:t>Акция: «На телефоне доверия каникул не бывает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8. Виртуальное путешествие «Знакомство с мировыми театрами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е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ая шапо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КТД «Уникальные шапочки»</w:t>
            </w:r>
          </w:p>
          <w:p>
            <w:pPr>
              <w:pStyle w:val="Normal"/>
              <w:rPr/>
            </w:pPr>
            <w:r>
              <w:rPr/>
              <w:t>3.Спортивное мероприятие «Если долго по дорожке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  <w:r>
              <w:rPr>
                <w:rFonts w:eastAsia="Calibri"/>
              </w:rPr>
              <w:t xml:space="preserve"> .</w:t>
            </w:r>
            <w:r>
              <w:rPr>
                <w:rFonts w:eastAsia="Calibri"/>
                <w:lang w:eastAsia="en-US"/>
              </w:rPr>
              <w:t xml:space="preserve"> Проект «КультУра жизн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  <w:r>
              <w:rPr/>
              <w:t>Создание Театральной FotoZonы (начало)</w:t>
            </w:r>
          </w:p>
          <w:p>
            <w:pPr>
              <w:pStyle w:val="Normal"/>
              <w:rPr/>
            </w:pPr>
            <w:r>
              <w:rPr/>
              <w:t>6. Викторина «Россия. Истоки театрального искусства»</w:t>
            </w:r>
          </w:p>
          <w:p>
            <w:pPr>
              <w:pStyle w:val="Normal"/>
              <w:rPr/>
            </w:pPr>
            <w:r>
              <w:rPr/>
              <w:t>7. Театральная постановка по теме дн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етвер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ключения</w:t>
            </w:r>
          </w:p>
          <w:p>
            <w:pPr>
              <w:pStyle w:val="Normal"/>
              <w:rPr/>
            </w:pPr>
            <w:r>
              <w:rPr/>
              <w:t>Бурати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 КТД «Кукольный театр»</w:t>
            </w:r>
          </w:p>
          <w:p>
            <w:pPr>
              <w:pStyle w:val="Normal"/>
              <w:rPr/>
            </w:pPr>
            <w:r>
              <w:rPr/>
              <w:t>3. Спортивное мероприятие «Золотой ключик»</w:t>
            </w:r>
          </w:p>
          <w:p>
            <w:pPr>
              <w:pStyle w:val="Normal"/>
              <w:rPr/>
            </w:pPr>
            <w:r>
              <w:rPr/>
              <w:t>4. Игровая программа «Гримерка»</w:t>
            </w:r>
          </w:p>
          <w:p>
            <w:pPr>
              <w:pStyle w:val="Normal"/>
              <w:rPr/>
            </w:pPr>
            <w:r>
              <w:rPr/>
              <w:t>5.Викторина « Многообразие театральных профессий».</w:t>
            </w:r>
          </w:p>
          <w:p>
            <w:pPr>
              <w:pStyle w:val="Normal"/>
              <w:rPr/>
            </w:pPr>
            <w:r>
              <w:rPr/>
              <w:t>6. Конкурс «Весь мир –театр..»</w:t>
            </w:r>
          </w:p>
          <w:p>
            <w:pPr>
              <w:pStyle w:val="Normal"/>
              <w:rPr/>
            </w:pPr>
            <w:r>
              <w:rPr/>
              <w:t>7. Создание Театральной FotoZonы (продолжение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я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озк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 Интеллектуальное мероприятие «Морозная викторина».</w:t>
            </w:r>
          </w:p>
          <w:p>
            <w:pPr>
              <w:pStyle w:val="Normal"/>
              <w:rPr/>
            </w:pPr>
            <w:r>
              <w:rPr/>
              <w:t>3. Развлекательное мероприятие «Зимние» забавы»</w:t>
            </w:r>
          </w:p>
          <w:p>
            <w:pPr>
              <w:pStyle w:val="Normal"/>
              <w:rPr/>
            </w:pPr>
            <w:r>
              <w:rPr/>
              <w:t>4. Игровая программа «Театральный реквизи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Конкурс рисунков «Любимый театральный герой».</w:t>
            </w:r>
          </w:p>
          <w:p>
            <w:pPr>
              <w:pStyle w:val="Normal"/>
              <w:rPr/>
            </w:pPr>
            <w:r>
              <w:rPr/>
              <w:t>6. День театральных эко – костюмов.</w:t>
            </w:r>
          </w:p>
          <w:p>
            <w:pPr>
              <w:pStyle w:val="Normal"/>
              <w:rPr/>
            </w:pPr>
            <w:r>
              <w:rPr/>
              <w:t>7. Создание Театральной FotoZonы (окончание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ес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гонь, вода и медные труб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 Эстафета «Три стихии»</w:t>
            </w:r>
          </w:p>
          <w:p>
            <w:pPr>
              <w:pStyle w:val="Normal"/>
              <w:rPr/>
            </w:pPr>
            <w:r>
              <w:rPr/>
              <w:t>3. Развлекательное мероприятие «Добро побеждает зло»</w:t>
            </w:r>
          </w:p>
          <w:p>
            <w:pPr>
              <w:pStyle w:val="Normal"/>
              <w:rPr/>
            </w:pPr>
            <w:r>
              <w:rPr/>
              <w:t>4. Конкурс Театров теней или кукол.</w:t>
            </w:r>
          </w:p>
          <w:p>
            <w:pPr>
              <w:pStyle w:val="Normal"/>
              <w:rPr/>
            </w:pPr>
            <w:r>
              <w:rPr/>
              <w:t>5.«Танцы в эко-костюмах » - танцевальный марафон.</w:t>
            </w:r>
          </w:p>
          <w:p>
            <w:pPr>
              <w:pStyle w:val="Normal"/>
              <w:rPr/>
            </w:pPr>
            <w:r>
              <w:rPr/>
              <w:t>6. Игровая программа «Экспромт»</w:t>
            </w:r>
          </w:p>
          <w:p>
            <w:pPr>
              <w:pStyle w:val="Normal"/>
              <w:rPr/>
            </w:pPr>
            <w:r>
              <w:rPr/>
              <w:t>7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8. Конкурс на лучшую FotoZon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дь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иса в стране чуде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 Развлекательное мероприятие «Страна чудес»</w:t>
            </w:r>
          </w:p>
          <w:p>
            <w:pPr>
              <w:pStyle w:val="Normal"/>
              <w:rPr/>
            </w:pPr>
            <w:r>
              <w:rPr/>
              <w:t>3. Интеллектуальное мероприятие «В гостях у Чеширского кота»</w:t>
            </w:r>
          </w:p>
          <w:p>
            <w:pPr>
              <w:pStyle w:val="Normal"/>
              <w:rPr/>
            </w:pPr>
            <w:r>
              <w:rPr/>
              <w:t>4. Конкурс афиш к спектаклю</w:t>
            </w:r>
          </w:p>
          <w:p>
            <w:pPr>
              <w:pStyle w:val="Normal"/>
              <w:rPr/>
            </w:pPr>
            <w:r>
              <w:rPr/>
              <w:t>5. Игровая программа «Бродячие актеры»</w:t>
            </w:r>
          </w:p>
          <w:p>
            <w:pPr>
              <w:pStyle w:val="Normal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  <w:lang w:eastAsia="en-US"/>
              </w:rPr>
              <w:t xml:space="preserve">Проект </w:t>
            </w: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Мы – потомки Героев!</w:t>
            </w:r>
            <w:r>
              <w:rPr>
                <w:rFonts w:eastAsia="Calibri"/>
                <w:lang w:val="en-US" w:eastAsia="en-US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ь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тров сокровищ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Отправляемся на поиски клада</w:t>
            </w:r>
          </w:p>
          <w:p>
            <w:pPr>
              <w:pStyle w:val="Normal"/>
              <w:rPr/>
            </w:pPr>
            <w:r>
              <w:rPr/>
              <w:t>3.КТД «Мы – пираты»</w:t>
            </w:r>
          </w:p>
          <w:p>
            <w:pPr>
              <w:pStyle w:val="Style19"/>
              <w:rPr/>
            </w:pPr>
            <w:r>
              <w:rPr/>
              <w:t xml:space="preserve">4. Конкурс мистерий «Обыкновенное чудо» </w:t>
            </w:r>
          </w:p>
          <w:p>
            <w:pPr>
              <w:pStyle w:val="Style19"/>
              <w:rPr/>
            </w:pPr>
            <w:r>
              <w:rPr/>
              <w:t>5. Танцевально-экзотическое шоу с нательной живописью и фантастическими прическами «Мы с острова сокровищ!».</w:t>
            </w:r>
          </w:p>
          <w:p>
            <w:pPr>
              <w:pStyle w:val="Normal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7. Проект: «Здоровье в движени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в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рвара краса – длинная ко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КТД «Коса – краса»</w:t>
            </w:r>
          </w:p>
          <w:p>
            <w:pPr>
              <w:pStyle w:val="Normal"/>
              <w:rPr/>
            </w:pPr>
            <w:r>
              <w:rPr/>
              <w:t>3.Игра «Водное царство»</w:t>
            </w:r>
          </w:p>
          <w:p>
            <w:pPr>
              <w:pStyle w:val="Normal"/>
              <w:rPr/>
            </w:pPr>
            <w:r>
              <w:rPr/>
              <w:t>4.Театральный спектакль «Я защищаю природу!»</w:t>
            </w:r>
          </w:p>
          <w:p>
            <w:pPr>
              <w:pStyle w:val="Normal"/>
              <w:rPr/>
            </w:pPr>
            <w:r>
              <w:rPr/>
              <w:t>5.Изготовление театральных масок.</w:t>
            </w:r>
          </w:p>
          <w:p>
            <w:pPr>
              <w:pStyle w:val="Normal"/>
              <w:rPr/>
            </w:pPr>
            <w:r>
              <w:rPr/>
              <w:t>6. Конкурс рисунков на асфальте «Я люблю, тебя Россия».</w:t>
            </w:r>
          </w:p>
          <w:p>
            <w:pPr>
              <w:pStyle w:val="Normal"/>
              <w:rPr/>
            </w:pPr>
            <w:r>
              <w:rPr/>
              <w:t>7. Театральная постановка по теме дн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с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ик Хоттабыч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Спортивное мероприятие «Необычное желание»</w:t>
            </w:r>
          </w:p>
          <w:p>
            <w:pPr>
              <w:pStyle w:val="Normal"/>
              <w:rPr/>
            </w:pPr>
            <w:r>
              <w:rPr/>
              <w:t>3.КТД «Шикарные бороды и усы»</w:t>
            </w:r>
          </w:p>
          <w:p>
            <w:pPr>
              <w:pStyle w:val="Normal"/>
              <w:jc w:val="both"/>
              <w:rPr/>
            </w:pPr>
            <w:r>
              <w:rPr/>
              <w:t>4.Минутка здоровья «Смех – великий лекарь!»</w:t>
            </w:r>
          </w:p>
          <w:p>
            <w:pPr>
              <w:pStyle w:val="Normal"/>
              <w:jc w:val="both"/>
              <w:rPr/>
            </w:pPr>
            <w:r>
              <w:rPr/>
              <w:t>5. Театральный Ералаш-концерт.</w:t>
            </w:r>
          </w:p>
          <w:p>
            <w:pPr>
              <w:pStyle w:val="Normal"/>
              <w:rPr/>
            </w:pPr>
            <w:r>
              <w:rPr/>
              <w:t>6. Праздничный маскарад (</w:t>
            </w:r>
            <w:r>
              <w:rPr>
                <w:b/>
              </w:rPr>
              <w:t>Парад театральных масок)</w:t>
            </w:r>
          </w:p>
          <w:p>
            <w:pPr>
              <w:pStyle w:val="Normal"/>
              <w:rPr/>
            </w:pPr>
            <w:r>
              <w:rPr/>
              <w:t>7. Театральная постановка по теме дн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диннадц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ая короле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КТД «Вечность»</w:t>
            </w:r>
          </w:p>
          <w:p>
            <w:pPr>
              <w:pStyle w:val="Normal"/>
              <w:rPr/>
            </w:pPr>
            <w:r>
              <w:rPr/>
              <w:t>3. Спортивное мероприятие «Снежные забавы»</w:t>
            </w:r>
          </w:p>
          <w:p>
            <w:pPr>
              <w:pStyle w:val="Normal"/>
              <w:rPr/>
            </w:pPr>
            <w:r>
              <w:rPr/>
              <w:t>4. Театральный проект «Край, в котором ты живёшь»</w:t>
            </w:r>
          </w:p>
          <w:p>
            <w:pPr>
              <w:pStyle w:val="Normal"/>
              <w:rPr/>
            </w:pPr>
            <w:r>
              <w:rPr/>
              <w:t>5. Конкурс рисунков «Такие разные снежные королевы!».</w:t>
            </w:r>
          </w:p>
          <w:p>
            <w:pPr>
              <w:pStyle w:val="Normal"/>
              <w:rPr/>
            </w:pPr>
            <w:r>
              <w:rPr/>
              <w:t>6.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7. Акция: «Узнай героя-земляк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ве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2 месяце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 Развлекательные мероприятие «Времена года»</w:t>
            </w:r>
          </w:p>
          <w:p>
            <w:pPr>
              <w:pStyle w:val="Normal"/>
              <w:rPr/>
            </w:pPr>
            <w:r>
              <w:rPr/>
              <w:t>3. КТД «12 месяцев»</w:t>
            </w:r>
          </w:p>
          <w:p>
            <w:pPr>
              <w:pStyle w:val="Normal"/>
              <w:rPr/>
            </w:pPr>
            <w:r>
              <w:rPr/>
              <w:t xml:space="preserve">4. Театральная спартакиада «Будь готов к труду и обороне» </w:t>
            </w:r>
          </w:p>
          <w:p>
            <w:pPr>
              <w:pStyle w:val="Normal"/>
              <w:rPr/>
            </w:pPr>
            <w:r>
              <w:rPr/>
              <w:t xml:space="preserve">5. Проект: «Театры в годы ВОВ».  </w:t>
            </w:r>
          </w:p>
          <w:p>
            <w:pPr>
              <w:pStyle w:val="Normal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7. Конкурс: «Символы регио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и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нький цветоче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Спортивное мероприятие «Цветочная поляна»</w:t>
            </w:r>
          </w:p>
          <w:p>
            <w:pPr>
              <w:pStyle w:val="Normal"/>
              <w:rPr/>
            </w:pPr>
            <w:r>
              <w:rPr/>
              <w:t>3. КТД «Оранжерея»</w:t>
            </w:r>
          </w:p>
          <w:p>
            <w:pPr>
              <w:pStyle w:val="Normal"/>
              <w:rPr/>
            </w:pPr>
            <w:r>
              <w:rPr/>
              <w:t xml:space="preserve">4. Квест «Призрак оперы»  </w:t>
            </w:r>
          </w:p>
          <w:p>
            <w:pPr>
              <w:pStyle w:val="Normal"/>
              <w:jc w:val="both"/>
              <w:rPr/>
            </w:pPr>
            <w:r>
              <w:rPr/>
              <w:t>5. Конкурс плакатов и рисунков на асфальте «Мы за мир на планете».</w:t>
            </w:r>
          </w:p>
          <w:p>
            <w:pPr>
              <w:pStyle w:val="Normal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7. Проект: «Медиастра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етырнадц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уш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КТД «Туфелька для Золушки»</w:t>
            </w:r>
          </w:p>
          <w:p>
            <w:pPr>
              <w:pStyle w:val="Normal"/>
              <w:rPr/>
            </w:pPr>
            <w:r>
              <w:rPr/>
              <w:t>3.Эстафета «Хоть поверьте, хоть проверьте».</w:t>
            </w:r>
          </w:p>
          <w:p>
            <w:pPr>
              <w:pStyle w:val="Normal"/>
              <w:rPr/>
            </w:pPr>
            <w:r>
              <w:rPr/>
              <w:t>4.Проведение конкурса рисунков «Война в глазах детей»</w:t>
            </w:r>
          </w:p>
          <w:p>
            <w:pPr>
              <w:pStyle w:val="Normal"/>
              <w:rPr/>
            </w:pPr>
            <w:r>
              <w:rPr/>
              <w:t>5. Конкурс «Балетная туфелька».</w:t>
            </w:r>
          </w:p>
          <w:p>
            <w:pPr>
              <w:pStyle w:val="Normal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>7. Конкурс: «Добро пожаловать!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ят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Минутка здоровья «У меня хорошее настроение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Игровая программа «У лукоморья…»</w:t>
            </w:r>
          </w:p>
          <w:p>
            <w:pPr>
              <w:pStyle w:val="Normal"/>
              <w:rPr/>
            </w:pPr>
            <w:r>
              <w:rPr/>
              <w:t>4. Проведение конкурса рисунков «Сказки Пушкина»</w:t>
            </w:r>
          </w:p>
          <w:p>
            <w:pPr>
              <w:pStyle w:val="Normal"/>
              <w:rPr/>
            </w:pPr>
            <w:r>
              <w:rPr/>
              <w:t>5. Викторина « Сказки Пушкина ».</w:t>
            </w:r>
          </w:p>
          <w:p>
            <w:pPr>
              <w:pStyle w:val="Normal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инозал «Сказка о царе Салтан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ест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и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» зарядка</w:t>
            </w:r>
          </w:p>
          <w:p>
            <w:pPr>
              <w:pStyle w:val="Normal"/>
              <w:rPr/>
            </w:pPr>
            <w:r>
              <w:rPr/>
              <w:t>2.КТД «        »</w:t>
            </w:r>
          </w:p>
          <w:p>
            <w:pPr>
              <w:pStyle w:val="Normal"/>
              <w:rPr/>
            </w:pPr>
            <w:r>
              <w:rPr/>
              <w:t>3.Эстафета «Хоть поверьте, хоть проверьте».</w:t>
            </w:r>
          </w:p>
          <w:p>
            <w:pPr>
              <w:pStyle w:val="Normal"/>
              <w:rPr/>
            </w:pPr>
            <w:r>
              <w:rPr/>
              <w:t>4. «Волшебный мир кино» - музыкально развлекательное мероприятие</w:t>
            </w:r>
          </w:p>
          <w:p>
            <w:pPr>
              <w:pStyle w:val="Normal"/>
              <w:rPr/>
            </w:pPr>
            <w:r>
              <w:rPr/>
              <w:t>5. Конкурс «</w:t>
            </w:r>
            <w:r>
              <w:rPr>
                <w:color w:val="000000"/>
                <w:shd w:fill="FFFFFF" w:val="clear"/>
              </w:rPr>
              <w:t>Создание коллажей «Интересные факты о кино»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6. Просмотр фильма «          »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  <w:shd w:fill="FFFFFF" w:val="clear"/>
              </w:rPr>
              <w:t>Конкурс «Раз картинка, два картинка» (Соревнование по собиранию пазл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, цирк, цир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«Театральная» зарядка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Минутка здоровья «Гигиена в доме». </w:t>
            </w:r>
          </w:p>
          <w:p>
            <w:pPr>
              <w:pStyle w:val="Style19"/>
              <w:rPr/>
            </w:pPr>
            <w:r>
              <w:rPr/>
              <w:t>3.Цирковая эстафета</w:t>
            </w:r>
          </w:p>
          <w:p>
            <w:pPr>
              <w:pStyle w:val="Style19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Игра по станциям «Цветик-семицветик».</w:t>
            </w:r>
          </w:p>
          <w:p>
            <w:pPr>
              <w:pStyle w:val="Style19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гра на внимание «Съедобное и несъедобное»</w:t>
            </w:r>
          </w:p>
          <w:p>
            <w:pPr>
              <w:pStyle w:val="Style19"/>
              <w:rPr/>
            </w:pPr>
            <w:r>
              <w:rPr/>
              <w:t>6. Театральная постановка по теме дня.</w:t>
            </w:r>
          </w:p>
          <w:p>
            <w:pPr>
              <w:pStyle w:val="Style19"/>
              <w:rPr/>
            </w:pPr>
            <w:r>
              <w:rPr/>
              <w:t>7. Конкурс: « Ярмарка иде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ем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 и вежли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Театральная зарядка</w:t>
            </w:r>
          </w:p>
          <w:p>
            <w:pPr>
              <w:pStyle w:val="Style19"/>
              <w:rPr/>
            </w:pPr>
            <w:r>
              <w:rPr/>
              <w:t>2.Минутка здоровья «Как снять усталость с ног»</w:t>
            </w:r>
          </w:p>
          <w:p>
            <w:pPr>
              <w:pStyle w:val="Style19"/>
              <w:rPr/>
            </w:pPr>
            <w:r>
              <w:rPr/>
              <w:t>3.Конкурс вежливых приветствий</w:t>
            </w:r>
          </w:p>
          <w:p>
            <w:pPr>
              <w:pStyle w:val="Style19"/>
              <w:rPr/>
            </w:pPr>
            <w:r>
              <w:rPr/>
              <w:t>4.Конкурс Мини-плакатов «Будьте вежливы всегда»</w:t>
            </w:r>
          </w:p>
          <w:p>
            <w:pPr>
              <w:pStyle w:val="Style19"/>
              <w:rPr/>
            </w:pPr>
            <w:r>
              <w:rPr/>
              <w:t>5. Театральная постановка по теме дня</w:t>
            </w:r>
          </w:p>
          <w:p>
            <w:pPr>
              <w:pStyle w:val="Style19"/>
              <w:rPr/>
            </w:pPr>
            <w:r>
              <w:rPr/>
              <w:t>6.Акция «Доброе слово и кошке приятно»</w:t>
            </w:r>
          </w:p>
          <w:p>
            <w:pPr>
              <w:pStyle w:val="Style19"/>
              <w:rPr/>
            </w:pPr>
            <w:r>
              <w:rPr/>
              <w:t>7. Игры на свежем воздух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вятн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дейц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атральная зарядка</w:t>
            </w:r>
          </w:p>
          <w:p>
            <w:pPr>
              <w:pStyle w:val="Style19"/>
              <w:rPr/>
            </w:pPr>
            <w:r>
              <w:rPr/>
              <w:t>2.Минутка здоровья «Осторожно, клещ!» (беседа о первой помощи при укусах насекомых)</w:t>
            </w:r>
          </w:p>
          <w:p>
            <w:pPr>
              <w:pStyle w:val="Style19"/>
              <w:rPr/>
            </w:pPr>
            <w:r>
              <w:rPr/>
              <w:t>3.Акция «Как твое имя индеец?.»</w:t>
            </w:r>
          </w:p>
          <w:p>
            <w:pPr>
              <w:pStyle w:val="Style19"/>
              <w:rPr/>
            </w:pPr>
            <w:r>
              <w:rPr/>
              <w:t>4.Конкурс « Сооруди вигвам»</w:t>
            </w:r>
          </w:p>
          <w:p>
            <w:pPr>
              <w:pStyle w:val="Style19"/>
              <w:rPr/>
            </w:pPr>
            <w:r>
              <w:rPr/>
              <w:t>5.Игры –соревнования на свежем воздухе. Стрельба из лука. Зааркань лошадь.</w:t>
            </w:r>
          </w:p>
          <w:p>
            <w:pPr>
              <w:pStyle w:val="Style19"/>
              <w:rPr/>
            </w:pPr>
            <w:r>
              <w:rPr/>
              <w:t>6.Театральная постановка на тему дня</w:t>
            </w:r>
          </w:p>
          <w:p>
            <w:pPr>
              <w:pStyle w:val="Style19"/>
              <w:rPr/>
            </w:pPr>
            <w:r>
              <w:rPr/>
              <w:t>7.Игра –конкурс «Шифровальщи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вадц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КТД «           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. Викторина « Студия </w:t>
            </w: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</w:rPr>
                <w:t>Союзмультфильм</w:t>
              </w:r>
            </w:hyperlink>
            <w:r>
              <w:rPr/>
              <w:t>»</w:t>
            </w:r>
            <w:r>
              <w:rPr>
                <w:color w:val="000000"/>
              </w:rPr>
              <w:t xml:space="preserve">    29 августа 80 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Мастер – класс «Герои сказок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Конкурс детского рисунка «Любимый мультгерой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Театральная постановка по теме дня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Просмотр мультфильмов студии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оюзмультфильм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вадцать пер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рытие театрального сезо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атральная» зарядка</w:t>
            </w:r>
          </w:p>
          <w:p>
            <w:pPr>
              <w:pStyle w:val="Normal"/>
              <w:rPr/>
            </w:pPr>
            <w:r>
              <w:rPr/>
              <w:t>2. Подведение итогов работы театральных студий.</w:t>
            </w:r>
          </w:p>
          <w:p>
            <w:pPr>
              <w:pStyle w:val="Normal"/>
              <w:rPr/>
            </w:pPr>
            <w:r>
              <w:rPr/>
              <w:t>3.Итоговый театральный фестиваль «Барышская капля».</w:t>
            </w:r>
          </w:p>
        </w:tc>
      </w:tr>
    </w:tbl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/>
      </w:pPr>
      <w:r>
        <w:rPr>
          <w:b/>
          <w:bCs/>
        </w:rPr>
        <w:t>11. Органы самоуправления лагеря.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оуправление на уровне Театров реализуется за счет разделения обязанностей среди детей. Целью разделения обязанностей является создание условий для получения детьми и подростками лидерского опыта.  </w:t>
      </w:r>
    </w:p>
    <w:p>
      <w:pPr>
        <w:pStyle w:val="Normal"/>
        <w:jc w:val="both"/>
        <w:rPr/>
      </w:pPr>
      <w:r>
        <w:rPr/>
        <w:t xml:space="preserve">В первый день смены все участники объединяются в Театры. Во главе каждого стоит директор (воспитатель), который помогает детям создать в отряде орган самоуправления. </w:t>
      </w:r>
    </w:p>
    <w:p>
      <w:pPr>
        <w:pStyle w:val="Normal"/>
        <w:jc w:val="both"/>
        <w:rPr/>
      </w:pPr>
      <w:r>
        <w:rPr>
          <w:i/>
        </w:rPr>
        <w:t xml:space="preserve">Режиссёр </w:t>
      </w:r>
      <w:r>
        <w:rPr/>
        <w:t xml:space="preserve">– командир труппы (отряда). Выбирается общим голосованием или назначается на должность. Режиссёр выбирается на всю смену. Является организатором, выполняет функции помощника вожатого. Решает все возникшие вопросы, координирует работу группы, а также стимулирует ребят на активный отдых. </w:t>
      </w:r>
    </w:p>
    <w:p>
      <w:pPr>
        <w:pStyle w:val="Normal"/>
        <w:jc w:val="both"/>
        <w:rPr/>
      </w:pPr>
      <w:r>
        <w:rPr>
          <w:i/>
        </w:rPr>
        <w:t xml:space="preserve">Сценарист – </w:t>
      </w:r>
      <w:r>
        <w:rPr/>
        <w:t>помощник режиссёра. В течении смены может меня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ератор – </w:t>
      </w:r>
      <w:r>
        <w:rPr/>
        <w:t>ответственный за создание спектак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кораторы – </w:t>
      </w:r>
      <w:r>
        <w:rPr/>
        <w:t>ответственные за изготовление и установку декораций.</w:t>
      </w:r>
    </w:p>
    <w:p>
      <w:pPr>
        <w:pStyle w:val="Normal"/>
        <w:jc w:val="both"/>
        <w:rPr/>
      </w:pPr>
      <w:r>
        <w:rPr>
          <w:i/>
        </w:rPr>
        <w:t xml:space="preserve">Гримёр – </w:t>
      </w:r>
      <w:r>
        <w:rPr/>
        <w:t>гримирует и создает имидж актеров для постановк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Костюмеры –</w:t>
      </w:r>
      <w:r>
        <w:rPr/>
        <w:t xml:space="preserve"> изготавливает костюмы для мероприятий и актеров.</w:t>
      </w:r>
    </w:p>
    <w:p>
      <w:pPr>
        <w:pStyle w:val="Normal"/>
        <w:jc w:val="both"/>
        <w:rPr/>
      </w:pPr>
      <w:r>
        <w:rPr>
          <w:i/>
        </w:rPr>
        <w:t xml:space="preserve">Реквизитор – </w:t>
      </w:r>
      <w:r>
        <w:rPr/>
        <w:t>изыскивает и придумывает реквизит для фильма и творческих заданий.</w:t>
      </w:r>
    </w:p>
    <w:p>
      <w:pPr>
        <w:pStyle w:val="Normal"/>
        <w:jc w:val="both"/>
        <w:rPr/>
      </w:pPr>
      <w:r>
        <w:rPr>
          <w:i/>
        </w:rPr>
        <w:t xml:space="preserve">Звукорежиссёр – </w:t>
      </w:r>
      <w:r>
        <w:rPr/>
        <w:t>производит озвучку фильма и отвечает за музыкальное сопровождение по необходимост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роме того, в начале смены каждой труппе предлагается перечень дел, за которые ее представители могут отвечать. Члены труппы имеют выбор: принять и распределить весь предложенный перечень или выделить из него несколько важных на их взгляд. В момент распределения ответственностей важно услышать каждого ребенка, и закрепить за ним действительно значимую и интересную обязаннос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стве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ответственный за построение труп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ответственный за выполнение закона 0:0 (без опоздани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тветственный за чист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тветственный за участие в творчески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тветственный за участие в спортивны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тветственный за участие в различных а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ответственный за уборку территории теат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тветственный за процесс питания;</w:t>
      </w:r>
    </w:p>
    <w:p>
      <w:pPr>
        <w:pStyle w:val="Normal"/>
        <w:ind w:firstLine="708"/>
        <w:jc w:val="both"/>
        <w:rPr/>
      </w:pPr>
      <w:r>
        <w:rPr/>
        <w:t xml:space="preserve">Использование данной системы позволит включить всех членов отряда  в работу, активную деятельность, раскрыть лидерские качества и организаторские способност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2. Система организации контроля за реализаци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60"/>
        <w:gridCol w:w="1345"/>
        <w:gridCol w:w="1904"/>
        <w:gridCol w:w="174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цель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нтро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результат</w:t>
            </w:r>
          </w:p>
        </w:tc>
      </w:tr>
      <w:tr>
        <w:trPr>
          <w:trHeight w:val="4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ы деятельности оздоровительно-го лагеря.</w:t>
            </w:r>
          </w:p>
          <w:p>
            <w:pPr>
              <w:pStyle w:val="Normal"/>
              <w:jc w:val="both"/>
              <w:rPr/>
            </w:pPr>
            <w:r>
              <w:rPr/>
              <w:t>Цель: проверить качество написания программы, её соответствие основным направлениям воспитательной работы шко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граммы деятельности оздоровительно-го лаге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граммы на педагогическом совет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трудоустройст-вом несовершен-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роверить занятость подростков, состоящих на ВШК, «группы риска», ПДН, КДН в летний перио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изациями, задействованны-ми в трудоустройстве несовершеннолетних и их  наставникам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качеством и безопасностью питания, организацией питьевого режима, санитарно-гигиеническим состоянием пищеблока</w:t>
            </w:r>
          </w:p>
          <w:p>
            <w:pPr>
              <w:pStyle w:val="Normal"/>
              <w:jc w:val="both"/>
              <w:rPr/>
            </w:pPr>
            <w:r>
              <w:rPr/>
              <w:t>Цель: контроль за работой пищебл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ладки продуктов, выход продуктов, меню, соответствие срокам годности и выдачи продуктов. Режим питания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(июнь-июл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 медицинскийработник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воспитате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наиболее удачные формы и методы работы с деть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ьных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 не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юнь- июль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лагер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педагог-организатор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ланом воспитательной работы в лагере, журналов по технике безопасности, инструктажей.</w:t>
            </w:r>
          </w:p>
          <w:p>
            <w:pPr>
              <w:pStyle w:val="Normal"/>
              <w:jc w:val="both"/>
              <w:rPr/>
            </w:pPr>
            <w:r>
              <w:rPr/>
              <w:t>Цель: соответствие мероприятий программе деятельности оздоровительного лагеря, проведение инструктаж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воспитательной работы, инструктажей и журналов по технике безопас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 недели</w:t>
            </w:r>
          </w:p>
          <w:p>
            <w:pPr>
              <w:pStyle w:val="Normal"/>
              <w:jc w:val="both"/>
              <w:rPr/>
            </w:pPr>
            <w:r>
              <w:rPr/>
              <w:t>(июнь-июл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педагог - организа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«Лето – 2019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летней оздоровительной кампании в 2019 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Msonormalcxspmiddle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Academy Italic;Times New Roman"/>
        </w:rPr>
        <w:t xml:space="preserve">13. </w:t>
      </w:r>
      <w:r>
        <w:rPr/>
        <w:t xml:space="preserve">Материально-техническое обеспечение: </w:t>
      </w:r>
    </w:p>
    <w:tbl>
      <w:tblPr>
        <w:tblW w:w="10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306"/>
        <w:gridCol w:w="3262"/>
      </w:tblGrid>
      <w:tr>
        <w:trPr>
          <w:trHeight w:val="3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ы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тдыха, игровые комна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Начальник лагеря, воспитатели, технический персонал</w:t>
            </w:r>
          </w:p>
        </w:tc>
      </w:tr>
      <w:tr>
        <w:trPr>
          <w:trHeight w:val="7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</w:t>
            </w:r>
          </w:p>
          <w:p>
            <w:pPr>
              <w:pStyle w:val="Normal"/>
              <w:jc w:val="both"/>
              <w:rPr/>
            </w:pPr>
            <w:r>
              <w:rPr/>
              <w:t>з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портом, состязания, линейка (в случае плохой погоды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8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дв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8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1 этаж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</w:t>
            </w:r>
          </w:p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 школы</w:t>
            </w:r>
          </w:p>
        </w:tc>
      </w:tr>
      <w:tr>
        <w:trPr>
          <w:trHeight w:val="3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толов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, об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</w:tr>
      <w:tr>
        <w:trPr>
          <w:trHeight w:val="8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 гигие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ы, раздевал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 воспитатели, технический персон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Ожидаемые результаты реализации программы и критерии их оценки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Благодаря созданию оптимальных условий для сохранения и укрепления здоровья детей, их полноценного отдыха, позволяющего реально способствовать развитию творческих, интеллектуальных и других способностей детей, участники Программы будут погружены в разнообразную деятельность через включение в сюжетно-ролевую игру; будет укреплено их здоровье через включение в спортивно-оздоровительную деятельность;  созданы  условия для формирования у участников Программы активной жизненной позиции через участие в событиях смены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сходя из того, что большинство участников Программы – учащиеся, предполагается, что, получив новые знания и умения, ребята смогут реализовать их в течение учебного года как в учебных, так и внеучебных мероприятиях, войдя в актив школы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/>
        <w:t>Критерии и показатели эффективности реализации программы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6"/>
        <w:gridCol w:w="822"/>
        <w:gridCol w:w="26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участников с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Соблюдение режима дн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Участие детей в спортивно-массов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Эффективность целостного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 xml:space="preserve">Количество детей, получивших оздоровительный эффект от организованных профилактических и оздоровительных мероприя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Травматизм и заболеваемость  участников программы летних сме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Число детей, обратившихся к медицинскому работни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/>
              <w:t>Сдача нормативов комплекса Г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right="-157" w:hanging="0"/>
              <w:rPr/>
            </w:pPr>
            <w:r>
              <w:rPr/>
              <w:t>Диагностика индивидуального здоровья детей и подростков, мониторинг здоровья 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Анализ травматизма и заболеваем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Количество оздоровительных процедур, проведенных для каждого ребенка. 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участниками смены своих способнос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мероприятиях см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число лидеров в конкурсах и итогах см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детей и подростков в мероприятиях и конкурсах см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тдыхом в лаге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мероприятиями см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проводимых познавательных, развлекательных, психологически и социально значимых мероприят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наблюдения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стижений воспитанников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дуктов деятельности.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ровня социальной активности у участников с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мероприятий для возможности самореализации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ивность участия в массовых мероприятиях и социально-полез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проводимых познавательных, развлекательных, развивающих и социально значимых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 участия детей в развивающих мероприят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 участия детей и подростков в творческой и социально-полез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амо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участия в конкурсах и соревнова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популярности творческих мероприятий, мастерских, студий.</w:t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5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социализированности участников с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участниками  правил поведения, ценностное отношение к им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практических умений и навыков само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нутриотрядной работы по введению правил поведения и их соблюдению участниками сме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частниками своих сильных сторон лич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эффективную коммуникацию со сверстниками и взрослы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ценностного отношения к людям, природе и имуществ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южетно-ролевых игр и продуктов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рганов дет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ражданско-патриотических качеств лич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ознанности, ценностного отношения к Отечеств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сторического этапа становления российского кин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лучших традиций российского народа, его культу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увства национальной гордости за свою стран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 продуктов 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данной программы позволи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ям и подросткам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</w:rPr>
      </w:pPr>
      <w:r>
        <w:rPr/>
        <w:t>развивать творческий потенциал и познавательную активность через групповые и индивидуальные формы работ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</w:rPr>
      </w:pPr>
      <w:r>
        <w:rPr/>
        <w:t>осуществить осознанный выбор социальной роли в рамках предложенных игровых моделей смен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>сформировать навыки  бережного отношения к природе, разумного и гуманного поведения в природ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</w:rPr>
      </w:pPr>
      <w:r>
        <w:rPr/>
        <w:t>приобрести опыт коллективного творчества, толерантного общения, выработки индивидуальных стратегий и тактик эффективного партнерск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ам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ыйти на уровень сотворчества детей и педагог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обрести навыки в работе по формированию здорового образа жизни детей, проектирования и конструирования эффективных средств общения с детьми и сотрудникам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обрести новый опыт организации игровой и познавательной деятельности детей, возможность применения этого опыта в основной педагог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Мониторинг воспитательного процесс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оперативного слежения, анализа процесса реализации программы, необходим мониторинг – систематические стандартизированные наблюдения и отслеживание функционирования и развития системы. С этой целью необходим периодический сбор информации по единым критери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и мониторин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показ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 детей и подростков в следующих сфер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(личность и коллектив, формирование лидерских каче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ая (трудолюбие, отсутствие вредных привычек, девиантного повед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етическая (творчество, способность к самопрезентации, самовыраже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основных направлений деятельности летнего оздоровительного лагеря социальному заказ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ность тради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ологический климат и степень психологического комфорта в лагере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методической базы современными пособиями, программами и т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материально-технической оснащен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едагогов, работающих в инновационной режи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использования современных педагогически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ая обеспеченность инновацион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 управленче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ость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рганизации научно-методического сопровождения   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организации выполнения подпрограм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 познавательны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информационно-познавательной ба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экономической грамотности в рамках тематики смены.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>На первом этапе</w:t>
      </w:r>
      <w:r>
        <w:rPr/>
        <w:t xml:space="preserve"> (организационный период) – это анкета, которую проводят в отрядах вожатые: ожидания, готовность личного участия и т.д.</w:t>
      </w:r>
    </w:p>
    <w:p>
      <w:pPr>
        <w:pStyle w:val="Normal"/>
        <w:shd w:fill="FFFFFF" w:val="clear"/>
        <w:rPr/>
      </w:pPr>
      <w:r>
        <w:rPr>
          <w:b/>
        </w:rPr>
        <w:t>На втором этапе</w:t>
      </w:r>
      <w:r>
        <w:rPr/>
        <w:t xml:space="preserve"> (основной период) – получение информации о состоянии участника Программы, степени его удовлетворенности из Трудовой книжки (дневник, который будет заполнять каждый участник Программы).</w:t>
      </w:r>
    </w:p>
    <w:p>
      <w:pPr>
        <w:pStyle w:val="Normal"/>
        <w:jc w:val="both"/>
        <w:rPr/>
      </w:pPr>
      <w:r>
        <w:rPr>
          <w:b/>
        </w:rPr>
        <w:t>На третьем этапе</w:t>
      </w:r>
      <w:r>
        <w:rPr/>
        <w:t xml:space="preserve"> (заключительный период) – это анкета, которую проводят в отрядах вожатые: оправдались ли ожидания участника Программы, личные приращ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­"/>
      <w:lvlJc w:val="left"/>
      <w:pPr>
        <w:tabs>
          <w:tab w:val="num" w:pos="753"/>
        </w:tabs>
        <w:ind w:left="753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753"/>
        </w:tabs>
        <w:ind w:left="75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2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exthead1">
    <w:name w:val="texthead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Old">
    <w:name w:val="old"/>
    <w:basedOn w:val="Style12"/>
    <w:qFormat/>
    <w:rPr/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.1"/>
    <w:basedOn w:val="Normal"/>
    <w:qFormat/>
    <w:pPr>
      <w:spacing w:before="120" w:after="120"/>
      <w:jc w:val="center"/>
    </w:pPr>
    <w:rPr>
      <w:b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head">
    <w:name w:val="texthead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3;&#1100;&#1090;&#1091;&#1088;&#1072;" TargetMode="External"/><Relationship Id="rId3" Type="http://schemas.openxmlformats.org/officeDocument/2006/relationships/hyperlink" Target="https://ru.wikipedia.org/wiki/&#1050;&#1091;&#1083;&#1100;&#1090;&#1091;&#1088;&#1072;" TargetMode="External"/><Relationship Id="rId4" Type="http://schemas.openxmlformats.org/officeDocument/2006/relationships/hyperlink" Target="https://infourok.ru/go.html?href=http%3A%2F%2Fmultzona.org%2Fcccp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0:00Z</dcterms:created>
  <dc:creator>User</dc:creator>
  <dc:description/>
  <cp:keywords/>
  <dc:language>en-US</dc:language>
  <cp:lastModifiedBy>user</cp:lastModifiedBy>
  <cp:lastPrinted>2016-03-03T14:26:00Z</cp:lastPrinted>
  <dcterms:modified xsi:type="dcterms:W3CDTF">2019-05-22T12:44:00Z</dcterms:modified>
  <cp:revision>8</cp:revision>
  <dc:subject/>
  <dc:title/>
</cp:coreProperties>
</file>