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150" w:after="150"/>
        <w:ind w:firstLine="375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Церковь в честь Тихвинской иконы Божией Матери </w:t>
      </w:r>
    </w:p>
    <w:p>
      <w:pPr>
        <w:pStyle w:val="Style16"/>
        <w:spacing w:lineRule="atLeast" w:line="315" w:before="150" w:after="150"/>
        <w:ind w:firstLine="375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селе Осока  Барышского района, 1743год.</w:t>
      </w:r>
    </w:p>
    <w:p>
      <w:pPr>
        <w:pStyle w:val="Style16"/>
        <w:spacing w:before="0" w:after="0"/>
        <w:ind w:firstLine="37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ело с привычным слуху названием - Осока. Значит, где-то здесь произрастает (или росла когда-то) эта многолетняя болотистая трава - осока.  Должно быть тут  и болото либо речка. Так оно и есть: село стоит у истока речки Осочки, недалеко другой водоём- Чёрная речка. </w:t>
      </w:r>
    </w:p>
    <w:p>
      <w:pPr>
        <w:pStyle w:val="Style16"/>
        <w:spacing w:before="0" w:after="0"/>
        <w:ind w:firstLine="37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соку можно считать старейшим поселением нашего района. Она всего шестью годами моложе Симбирска. Год рождения села, в своё время оно ещё именовалось Богородским, 1654. Краеведы предполагают, что нога человека тут ступала и раньше. В последней трети 19 века при добыче песка был найден медный литой сосуд весом пуд и три фунта (более 17 кг). Он имел оригинальную форму: две ручки, украшение в виде рельефного орнамента; высотой был свыше полуметра. Предмет соответствовал ранее известным котлам кочевников - гуннов. А это же большие временные рамки - шестой- седьмой века, даже более ранние столетия.</w:t>
      </w:r>
    </w:p>
    <w:p>
      <w:pPr>
        <w:pStyle w:val="Style16"/>
        <w:spacing w:before="0" w:after="0"/>
        <w:ind w:firstLine="37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ткуда в районе села взялся бытовой сосуд кочевников? Если здесь проходили гунны и потеряли его, значит,  осёдлой жизни тут прежде не было. А если данным сосудом пользовались местные жители? Вопросов больше, чем ответов.</w:t>
      </w:r>
    </w:p>
    <w:p>
      <w:pPr>
        <w:pStyle w:val="Style16"/>
        <w:spacing w:before="0" w:after="0"/>
        <w:ind w:firstLine="37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твет пытался найти акшуатский помещик В.Н. поливанов. В 1887 голу на археологическом съезде в Ярославле он представил осокинскую находку. Она же описана в исследовательском труде Владимира Николаевича за 1900 год «Археологическая карта Симбирской губернии». Поливанов передал древний предмет Московскому историческому музею.</w:t>
      </w:r>
    </w:p>
    <w:p>
      <w:pPr>
        <w:pStyle w:val="Style16"/>
        <w:spacing w:before="0" w:after="0"/>
        <w:ind w:firstLine="37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же в наше время в селе находили монету, датированную 1730 годом.</w:t>
      </w:r>
    </w:p>
    <w:p>
      <w:pPr>
        <w:pStyle w:val="Style16"/>
        <w:spacing w:before="0" w:after="0"/>
        <w:ind w:firstLine="37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1743 году на средства прихожан построили каменную церковь. Каменная Тихвинская церковь села Осока в настоящее время является одним из самых древних храмов, сохранившихся на территории Ульяновской области. Сейчас находится в очень плохом состоянии, что и не удивительно для храма такого возрасти (более 250 лет!), который к тому же давно стоит заброшенным.</w:t>
      </w:r>
    </w:p>
    <w:p>
      <w:pPr>
        <w:pStyle w:val="Style16"/>
        <w:spacing w:before="0" w:after="0"/>
        <w:ind w:firstLine="37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374"/>
        <w:jc w:val="both"/>
        <w:rPr/>
      </w:pPr>
      <w:r>
        <w:rPr>
          <w:rStyle w:val="StrongEmphasis"/>
          <w:color w:val="000000"/>
        </w:rPr>
        <w:t xml:space="preserve">Из цикла краеведческих публикаций по книге о культовой архитектуре нашего края авторов Сергея Шаповалова и Радия Губайдуллова — «Исторические храмы Симбирского-Ульяновского края». </w:t>
      </w:r>
    </w:p>
    <w:p>
      <w:pPr>
        <w:pStyle w:val="Style16"/>
        <w:spacing w:before="0" w:after="0"/>
        <w:ind w:firstLine="374"/>
        <w:jc w:val="both"/>
        <w:rPr/>
      </w:pPr>
      <w:r>
        <w:rPr>
          <w:color w:val="000000"/>
          <w:sz w:val="28"/>
          <w:szCs w:val="28"/>
        </w:rPr>
        <w:t>Церковь в селе Осока является выявленным объектом культурного наследия (памятником истории и культуры) — «Церковь в честь Тихвинской иконы Божией Матери (православный приходской двухпрестольный храм)», 1743 год. (Распоряжение Главы администрации Ульяновской области от 29.07.1999. № 959-р.).</w:t>
      </w:r>
    </w:p>
    <w:p>
      <w:pPr>
        <w:pStyle w:val="Style16"/>
        <w:spacing w:lineRule="atLeast" w:line="315" w:before="0" w:after="0"/>
        <w:ind w:firstLine="3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. Осока (Сока) при рч. Осок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Храм каменный, построен прихожанами в 1743 г.; обнесен, деревянной оградой. Престолов в нем два: главный (холодн.) в честь Тихвинской иконы Божией Матери и в приделе (тепл.) во имя свв. мучеников Кирика и Иулитты. Приписной к нему храм в с. Киселевке с престолом в честь Казанской иконы Божией Матери. Церковной земли: 3 дес. усадебной и 33 дес. пахотной. Причт состоит из священника и псаломщика. Дома у Причт общественные, на общественной земле. Жалованья от казны: священнику 300 руб . и псаломщику 100 руб. Прихожан : в с. Осоке (н. р.) в 196 двор. 552 м. и 641 ж.; в дер. Кудажлейке (в 2 вер.; н. р.) в 122 дв. 484 м. и 537 ж.; в с-це Киселевке (в 6 вер.; н. р.) в 95 дв. 409 м . и 424 ж.; всего в 413 двор. 1445 м. и 1602 ж.; в том числе раскольников 175 м. и 233 ж. Школ три: 1) церковноприходская в селе, существует с 1892 г., помещается в собственном здании; 2) школа грамоты в с-це Киселевке, существует с 1895 г., помещается в церковной сторожке, и 3) начальная земская школа в дер. Кудажлейке, открыта в 1899 г . Расстояние от Симбирска 130 вер., от Сенгилея 135 вер., от Кузоватовского волост. правл. 25 вер. Почтов. адрес с. Тереньга (82 вер.).</w:t>
      </w: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Баженов Н. Статистическое описание соборов, монастырей, приходских и домовых церквей Симбирской епархии по данным 1900 года. – Симбирск, 1903.</w:t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81350" cy="2466975"/>
            <wp:effectExtent l="0" t="0" r="0" b="0"/>
            <wp:docPr id="1" name="Рисунок 1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390900" cy="4314825"/>
            <wp:effectExtent l="0" t="0" r="0" b="0"/>
            <wp:docPr id="2" name="Рисунок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jc w:val="both"/>
        <w:rPr/>
      </w:pPr>
      <w:r>
        <w:rPr>
          <w:color w:val="000000"/>
          <w:sz w:val="28"/>
          <w:szCs w:val="28"/>
        </w:rPr>
        <w:t>Закрытая в 1930-е годы (превращена в примитивный склад), сейчас церковь заброшена и стремительно разрушается.</w:t>
        <w:br/>
        <w:t>Каменный храм в селе Осока принадлежит к редкому в Среднем Поволжье образцу нарышкинского барокко.</w:t>
        <w:br/>
        <w:t>Выстроенная по традиционной схеме церковь состоит из двухсветного четверика храма с примыкающей с востока вытянутой апсидой с полукруглым завершением. С запада к храму примыкает низкая трапезная.</w:t>
        <w:br/>
        <w:t>Невысокий придел во имя Святых Мучеников Кирика и Иулитты у северовосточного угла трапезной придаёт композиции памятника живописную асимметричность, характерную для зодчества XVII – начала XVIII веков. Здание стоит на бутовом фундаменте из дикого камня и разновысоком кирпичном цоколе.</w:t>
      </w:r>
    </w:p>
    <w:p>
      <w:pPr>
        <w:pStyle w:val="Style16"/>
        <w:spacing w:lineRule="atLeast" w:line="315" w:before="0" w:after="0"/>
        <w:ind w:firstLine="3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упол храма был утрачен в начале 1990-х годов в результате неудачной попытки реставрации церкви, когда старый купол был разобран, а новый деревянный – меньший по размерам, с искажёнными пропорциями – остался недостроенным.</w:t>
        <w:br/>
        <w:t>Фасадный декор церкви выполнен в духе нарышкинского барокко. Мотивы нарышкинского барокко наиболее ярко проявляются в рисунке наличников. Арочные окна храма и апсиды заключены в наличники с полуколонками с базами и капителями и с высокими трапециевидными фронтонами, а прямоугольные окна восьмерика – с наличниками из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луколонок лучковыми</w:t>
      </w:r>
      <w:r>
        <w:rPr>
          <w:rFonts w:cs="Arial" w:ascii="Arial" w:hAnsi="Arial"/>
          <w:color w:val="000000"/>
          <w:sz w:val="21"/>
          <w:szCs w:val="21"/>
        </w:rPr>
        <w:t xml:space="preserve"> фронтонами.</w:t>
        <w:br/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286375" cy="8467725"/>
            <wp:effectExtent l="0" t="0" r="0" b="0"/>
            <wp:docPr id="3" name="Рисунок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238500" cy="226695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209925" cy="2266950"/>
            <wp:effectExtent l="0" t="0" r="0" b="0"/>
            <wp:docPr id="5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90875" cy="2266950"/>
            <wp:effectExtent l="0" t="0" r="0" b="0"/>
            <wp:docPr id="6" name="Рисунок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209925" cy="2266950"/>
            <wp:effectExtent l="0" t="0" r="0" b="0"/>
            <wp:docPr id="7" name="Рисунок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362325" cy="4467225"/>
            <wp:effectExtent l="0" t="0" r="0" b="0"/>
            <wp:docPr id="8" name="Рисунок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390900" cy="435292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448935" cy="5409565"/>
            <wp:effectExtent l="0" t="0" r="0" b="0"/>
            <wp:docPr id="10" name="Рисунок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400675" cy="4065270"/>
            <wp:effectExtent l="0" t="0" r="0" b="0"/>
            <wp:docPr id="11" name="Рисунок 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86150" cy="2466975"/>
            <wp:effectExtent l="0" t="0" r="0" b="0"/>
            <wp:docPr id="12" name="Рисунок 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958840" cy="4236720"/>
            <wp:effectExtent l="0" t="0" r="0" b="0"/>
            <wp:docPr id="13" name="Рисунок 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890895" cy="3750310"/>
            <wp:effectExtent l="0" t="0" r="0" b="0"/>
            <wp:docPr id="14" name="Рисунок 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 стен украшен городчатым поясом и завершен профилированным карнизом. Верхние углы четверика храма украшены рустованными лопатками, а нижние – спаренными полуколоннами. Углы трапезной выделены пучками колонн. На полусводе алтаря сохранились росписи с изображением Тихвинской иконы Божьей Матери.</w:t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428615" cy="7607300"/>
            <wp:effectExtent l="0" t="0" r="0" b="0"/>
            <wp:docPr id="15" name="Рисунок 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344795" cy="3600450"/>
            <wp:effectExtent l="0" t="0" r="0" b="0"/>
            <wp:docPr id="16" name="Рисунок 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777865" cy="3750310"/>
            <wp:effectExtent l="0" t="0" r="0" b="0"/>
            <wp:docPr id="17" name="Рисунок 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ая икона Божией Матери (Одигитрия) – одна из самых почитаемых в России чудотворных икон Богоматери. По</w:t>
        <w:br/>
        <w:t>преданию, образ был создан святым евангелистом Лукой при жизни Пресвятой Богородицы. До XIV века икона находилась</w:t>
        <w:br/>
        <w:t>в Константинополе, пока в 1383 году неожиданно не исчезла из Влахернского храма. Согласно летописи, в этом же году на Руси икона явилась перед рыбаками на Ладожском озере близ города Тихвина: «В лето 6891 от Сотворения мира, июня в 26 день (9 июля 1383 года по Р.Х.) явися икона «Пречистыя образ Одигитрия» во области Великаго Новаграда, нарицаемой Тихфин».</w:t>
        <w:br/>
        <w:t>В рукописных «Сказаниях о Тихвинской иконе Богоматери» сообщается, что икона «ангелами невидимо носима», семь раз</w:t>
        <w:br/>
        <w:t>«светозарно шествуя по воздуху» появлялась перед очевидцами: вначале на Ладожском озере, в погостах Смолково на реке Ояти, в Вымоченицах, затем «на Кожеле на Куковой горе», затем на горе над рекой Тихвинкой и наконец на другом берегу той же реки. На месте её последнего явления в том же году была построена деревянная церковь Успения Богородицы, ставшая местом хранения святыни. В 1920-х годах икона стала экспонатом местного краеведческого музея. Во время Великой Отечественной войны она оказалась у немцев, а затем у американцев. Только в 2004 году икона была возвращена в Тихвинский Богородичный Успенский мужской монастырю.</w:t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937250" cy="40176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pressa.ru/wp-content/uploads/old/tihv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lpressa.ru/wp-content/uploads/old/tihv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lpressa.ru/wp-content/uploads/old/tihv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lpressa.ru/wp-content/uploads/old/tihv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lpressa.ru/wp-content/uploads/old/tihv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lpressa.ru/wp-content/uploads/old/tihv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lpressa.ru/wp-content/uploads/old/tihv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lpressa.ru/wp-content/uploads/old/tihv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lpressa.ru/wp-content/uploads/old/tihv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lpressa.ru/wp-content/uploads/old/tihv1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lpressa.ru/wp-content/uploads/old/tihv1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lpressa.ru/wp-content/uploads/old/tihv13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lpressa.ru/wp-content/uploads/old/tihv14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ulpressa.ru/wp-content/uploads/old/tihv15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ulpressa.ru/wp-content/uploads/old/tihv1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ulpressa.ru/wp-content/uploads/old/tihv17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ulpressa.ru/wp-content/uploads/old/tihv18.jpg" TargetMode="External"/><Relationship Id="rId36" Type="http://schemas.openxmlformats.org/officeDocument/2006/relationships/image" Target="media/image18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9:00Z</dcterms:created>
  <dc:creator>user</dc:creator>
  <dc:description/>
  <dc:language>en-US</dc:language>
  <cp:lastModifiedBy>user</cp:lastModifiedBy>
  <dcterms:modified xsi:type="dcterms:W3CDTF">2016-10-30T10:49:00Z</dcterms:modified>
  <cp:revision>2</cp:revision>
  <dc:subject/>
  <dc:title/>
</cp:coreProperties>
</file>