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9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tLeast" w:line="21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Храм Николая Чудотворца села Новая Ханинеевка, 1898 год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1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За сельской околицей – возвышенность, настоящая гора, с крутыми склонами, поросшая сосняком и чернолесьем. Холмов и боров в нашем районе предостаточно, но здесь они особенно впечатляют. Село кажется защищённым от всех ветров и напастей. Но как раз невзгоды случались здесь довольно часто. За свою более чем двухвековую историю селение не единожды горело, почти исчезало. По его улицам и дворам прокатилась смута, гражданская война. Но предки нынешних селян выживали, и на месте пепелищ, разорённых крестьянских гнёзд заново строились усадьбы. И чем больше Ханинеевка претерпевала изменений, чем больше испытывала ударов судьбы, тем становилась крепче и мелее сердцу её жителей. Село переняло имя соседней деревни. Хотели было назвать выселок Похвостневым, посколько переселились из Старой Ханинеевки  на новое место по милости помещицы Похвостневой; но решили иначе: если есть Старая, значит, быть и Новой Ханинеевке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1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Староханинеевский выселок образовался в 1770 году. К первым поселенцам прибавлялись новые семьи, в основном из степных районов.    И со временем Новая Ханинеевка в своём развитии обошла соседку. В 1913 году в Старой былр 396 жителей при 54 дворах, а в В 1913 году в Старой былр 396 жителей при 54 дворах, а в Новой- 700 душ при 110 домах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1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3 г. – построен деревянный храм, он освящен во имя Николая Чудотворца, Святых и Праведных Захария и Елизаветы, в 1898 году построен новый каменный храм. В 1937 г. церковь закры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0 г. начали работы по восстановлению хр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1 г. – состоялось первое богослужение. 1993 г. – закончены все ремонтные и художестве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Николая Чудотворца (православный приходской храм) 1890-1897 гг, расположена по адресу: Ульяновская область, Барышский район, с. Новая Ханинеевка включена в реестр памятников истории и культуры, как памятник регионального значения Решением исполкома Ульяновского областного Совета народных депутатов от 12.02.1990 № 79. </w:t>
        <w:br/>
        <w:t>В советский период времени в здании располагался клуб, в настоящее время здание храма используется для религиозных нужд.</w:t>
        <w:br/>
        <w:t>Здание отремонтировано благодаря местным жителям и администрации района. Памятник представляет историко-культурную и архитектурную ценность, является образцом русско-византийского стиля, характерного для культовых сооружений конца XIX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2429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25:00Z</dcterms:created>
  <dc:creator>Админ</dc:creator>
  <dc:description/>
  <cp:keywords/>
  <dc:language>en-US</dc:language>
  <cp:lastModifiedBy>user</cp:lastModifiedBy>
  <dcterms:modified xsi:type="dcterms:W3CDTF">2016-10-30T16:27:00Z</dcterms:modified>
  <cp:revision>4</cp:revision>
  <dc:subject/>
  <dc:title/>
</cp:coreProperties>
</file>