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паспортов краеведческих объектов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ердце России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b/>
          <w:sz w:val="96"/>
          <w:szCs w:val="96"/>
        </w:rPr>
        <w:t>«Пруд Макай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>
          <w:sz w:val="28"/>
          <w:szCs w:val="28"/>
        </w:rPr>
      </w:pPr>
      <w:r>
        <w:rPr>
          <w:sz w:val="28"/>
          <w:szCs w:val="28"/>
        </w:rPr>
        <w:t>Выполнила: Гранкина Анастасия Сергеевна, 15 ле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/>
      </w:pPr>
      <w:r>
        <w:rPr>
          <w:sz w:val="28"/>
          <w:szCs w:val="28"/>
        </w:rPr>
        <w:t>ученица 10 класса, МОУ СОШ №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>
          <w:sz w:val="28"/>
          <w:szCs w:val="28"/>
        </w:rPr>
      </w:pPr>
      <w:r>
        <w:rPr>
          <w:sz w:val="28"/>
          <w:szCs w:val="28"/>
        </w:rPr>
        <w:t>им. И.В.Седова МО «Барышский район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433754, Ульяновская область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>
          <w:sz w:val="28"/>
          <w:szCs w:val="28"/>
        </w:rPr>
      </w:pPr>
      <w:r>
        <w:rPr>
          <w:sz w:val="28"/>
          <w:szCs w:val="28"/>
        </w:rPr>
        <w:t>г.Барыш, ул. Степана Разина. Д. 25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/>
      </w:pPr>
      <w:r>
        <w:rPr>
          <w:sz w:val="28"/>
          <w:szCs w:val="28"/>
        </w:rPr>
        <w:t>Руководитель: Гурина Ольга Викторовна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/>
      </w:pPr>
      <w:r>
        <w:rPr>
          <w:sz w:val="28"/>
          <w:szCs w:val="28"/>
        </w:rPr>
        <w:t>учитель биологии МОУ СОШ №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835"/>
        <w:rPr>
          <w:sz w:val="28"/>
          <w:szCs w:val="28"/>
        </w:rPr>
      </w:pPr>
      <w:r>
        <w:rPr>
          <w:sz w:val="28"/>
          <w:szCs w:val="28"/>
        </w:rPr>
        <w:t>им. И.В.Седова МО «Барышский район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уд Макай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Люблю тебя, Барыш!</w:t>
      </w:r>
    </w:p>
    <w:p>
      <w:pPr>
        <w:pStyle w:val="Normal"/>
        <w:ind w:firstLine="4962"/>
        <w:rPr/>
      </w:pPr>
      <w:r>
        <w:rPr>
          <w:sz w:val="24"/>
          <w:szCs w:val="24"/>
        </w:rPr>
        <w:t>За что, не понимаю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Мне это невдомёк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Я крепко уважаю</w:t>
      </w:r>
    </w:p>
    <w:p>
      <w:pPr>
        <w:pStyle w:val="Normal"/>
        <w:ind w:firstLine="4962"/>
        <w:rPr/>
      </w:pPr>
      <w:r>
        <w:rPr>
          <w:sz w:val="24"/>
          <w:szCs w:val="24"/>
        </w:rPr>
        <w:t>Тебя, мой городок.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Ведь здесь целебный воздух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Живые родники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ругом хороший отдых: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В лесах и у реки.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Зовут лесные чащи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Куда не кинешь взор.</w:t>
      </w:r>
    </w:p>
    <w:p>
      <w:pPr>
        <w:pStyle w:val="Normal"/>
        <w:ind w:firstLine="4962"/>
        <w:rPr/>
      </w:pPr>
      <w:r>
        <w:rPr>
          <w:sz w:val="24"/>
          <w:szCs w:val="24"/>
        </w:rPr>
        <w:t>И город, будто в чаще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Среди лесистых гор.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И с хвойною закваской-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Спрессованная тишь,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С зелёною раскраской берёзовый Барыш.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Люблю тебя за эти волшебные края.</w:t>
      </w:r>
    </w:p>
    <w:p>
      <w:pPr>
        <w:pStyle w:val="Normal"/>
        <w:ind w:firstLine="4962"/>
        <w:rPr/>
      </w:pPr>
      <w:r>
        <w:rPr>
          <w:sz w:val="24"/>
          <w:szCs w:val="24"/>
        </w:rPr>
        <w:t>Ты лучшая на свете, здесь Родин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рте города Барыша, в восточной его части, протекает небольшая речка. Это типичная речка, не глубокая, с быстро текущей водой. Немногим более ста восьмидесяти лет назад (в 1831 г.) тогдашний помещик Дмитрий Кротков построил в своих владениях суконную фабрику. А для того чтобы наладить производство, нужна была вода. Земляной плотиной перегородили речку, и образовался пруд. Возле плотины были устроены промывные барабаны, здесь мыли шерсть. Работницы по команде «макай» запускали промывочный барабан. Отсюда и пошло название пруда – Макай. Запруда оказалась хорошей, и пруд просуществовал до наших дней.  В настоящее время водное зеркало пруда Макай имеет форму подковы, его площадь 2,5 га. Глубина водоема разная. Есть мелкие участки, а в месте старого русла речки глубоко – до 6-7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уд Макай существует давно, здесь сформировалась типичная водная растительность. По самому берегу у линии воды растут растения болотного типа: осока с узкими жесткими, торчащими вверх листьями, лютики, с ярко желтыми цветками, обильные заросли хвоща, похожие на маленькие елочки. С восточной и северо-восточной стороны пруда примерно до глубины 1,5-2 метра располагается наиболее заметный пояс растений. Здесь обычны камыши с крупной, отогнутой в сторону метелкой и рогоз, напоминающий ружейный шомпол. Эти растения образуют здесь буквально непроходимую стену. Очень часто на поверхности воды можно встретить ряску, одно из самых маленьких цветковых растений. В жаркие дни лета мы обратили внимание на скопление зеленой тины, образующейся у берегов, и на зеленоватую муть воды. Все это тоже растения – водоросли. По берегам пруда Макай можно встретить ольху, черемуху, различные виды ив, липы. На западных и юго-западных берегах местными жителями посажены т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й интересен не только своей флорой, но и фауной. Первыми на себя обращают внимание стрекозы. Эти хищники с большой скоростью проносятся над водой и берегами, на ходу ловят себе добычу. Так же в этой местности в летнее время присутствует большое количество комаров. Из водных насекомых можно наблюдать жука-плавунца, водомерок, водяных клопов. На Макае представлены такие виды рыб, как карп, карась белый и красный, пескарь, оголец, окунь, плотва, сазан. В 70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пруд была завезена рыба карп. Он не требователен к содержанию кислорода в воде и легко переносит кратковременные периоды падения кислорода. Карп всеяден, быстро растет, достигает в длину 30 см. Но крупные экземпляры на Макае встречаются не часто. В последние несколько лет в водах Макая стали появляться речные раки. И хотя их еще очень мало, но это хороший знак, ведь раки являются своеобразными индикаторами загрязнения вод. Они не приспособлены жить в грязной воде и, если они появились, то можно сделать вывод, что вода в пруду стала чищ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и кратковременные наблюдения позволили выявить относительно небольшое число видов птиц. Над прудом постоянно курсируют врановые: серые вороны, грачи, галки и сизые голуби. В летнее время на Макае можно встретить цап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уд подвергается интенсивному антропогенному влиянию, т.к. находится в жилом секторе, к нему выходят дома нескольких жилых улиц. В его 50 метровой зоне проходит шоссейная дорога Барыш-Ульяновск (около 10 метров от берега). Нами было подсчитано, что за одну минуту в среднем здесь проходит 20-25 машин. Местные жители и водители транзитных машин очень часто моют здесь свой автотранспорт. В воду при этом попадают мазут, бензин, солярка. На западном берегу расположено акционерное общество «Красный октябрь» и швейная фабрика. Хотя и расположены они ниже по течению, все же они являются источниками загрязнения макайских 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епосредственной близости от пруда Макай расположена группа родников, которые так же называются Макай. На весь город славится здешняя водица – вкусная, прохлад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уда Макай велико. Это красивое место отдыха и рыбной ловли для жителей города Бары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ивная группа учащихся нашей школы исследовали акваторию пруда Макай и прилегающую к нему территорию с целью выяснения экологического состояния этого уголка природы. Для этого проводилось исследование основных показателей воды, изучение флоры и фауны, влияние рекреационных нагрузок.  Для улучшения состояния берегов пруда Макай мы провели субботник по очистке их от бытового мусора.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2:00Z</dcterms:created>
  <dc:creator>LAG</dc:creator>
  <dc:description/>
  <dc:language>en-US</dc:language>
  <cp:lastModifiedBy>user</cp:lastModifiedBy>
  <dcterms:modified xsi:type="dcterms:W3CDTF">2016-11-01T10:02:00Z</dcterms:modified>
  <cp:revision>2</cp:revision>
  <dc:subject/>
  <dc:title>Пруд Макай</dc:title>
</cp:coreProperties>
</file>