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Фаина Павловна Ильин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Родилась  на станции Налейка Кузоватовского  района Ульяновской области 26 января 1940 года. Ей было полтора года, когда началась Великая Отечественная война. Все эти годы были  очень суровыми и трудными. На фронте погибали от пуль, в тылу - от голода. В семье Фаина Павловна была третьим ребёнком; жили впроголодь, не видя ни фруктов, ни сладостей. Деревенские дети добывали в лугах какие-то съедобные травы, но они не утоляли голод; всегда хотелось есть. Маленькая Фая выбегала на крыльцо в ожидании коровы Жданки, а когда видела её среди других коров в стаде, прыгала от радости, хлопала в ладоши и звала: «Данка,  Данка!» Потом на пороге крыльца сидела с кружкой, ожидая, когда мать подоит корову и нальёт ей тёплого, парного и вкусного молока! Позднее об этой поре она напишет в стихотвор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</w:rPr>
        <w:t>С именем матери связана ла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Её не хватало, как детской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По пояс в сугробе, совсем не ласк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Рубила мама угрюмы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Падала, стыла, плакала, зл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Из сил последних стрем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Выжить, во что бы ни ст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Без права сказать: «Уста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Мы в трудные годы вы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Без самобранки-скат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И выросли, да, и выжи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Всем лучшим обязаны мат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От отца с фронта не было вестей. А вот две похоронки получили, затем позже пришла третья: «Пропал без вести». Так вышло, что отца Фаина Павловны дважды считали погибшим, а потом пропавшим без вест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Начало обучения в школе совпало с новым событием: Фаина Павловна  попадает в чужую семью. Её мама вышла замуж за вдовца: семь человек Фомичёвых, да трое детей Рожковых. Постепенно семья уменьшалась: женились, выходили замуж, и через десять лет Фаина Павловна  осталась одна у родителей. Пришёл день, когда она получила аттестат зрелости, и в этот радостный для неё день отчим попадает под поезд. Мечты  о получении высшего образования сразу же развеялись: надо было работать! Где же?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И вот она едет в Ульяновск. После долгих «хождений по мукам» устраивается  на завод малолитражных двигателей в механический цех. Здесь Фаина Павловна сдаёт экзамены и получает четвёртый разряд токаря. Спустя год, поступает в медицинское училище города Ульяновска. По окончании  получает направление в Старокулаткинский район. Не ищет «лазеек» остаться в городе, потому что она, как и её мама, не боялась трудностей. Работа  медсестры для неё - настоящая школ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Медицинский работник на селе, по мнению Фаина Павловны, - это «профессор». Приходилось много читать, сверять свои диагнозы со справочником или с районным врачом советоваться. Своей профессией она горди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Ношу халат первейшей белиз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Как символ мира, простоты сердеч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В нем звание моё - сест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Готовность к помощи изве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После трёхлетней практики она встала перед выбором: уехать или остаться? Можно было поехать в Жигулёвск, но Фаина Рожкова стала работать в городе Барыше, чтобы быть поближе к матери, нуждающейся в её помощи. Здесь же и вышла замуж, создала семью и продолжила работать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У Фаины Павловны было две мечты. С детства она мечтала стать врачом, а позже, учась в школе, она представляла себя в роли педагога. И обе мечты сбылись! 23 года она проработала в школах фельдшером  и  преподавала  уроки ОБЖ. Даже в Кулатке в 5 классе татарской школы (несколько месяцев) пришлось вести уроки  русского языка. Так получилось, что эти две профессии, как две параллели, всегда шли рядом, дополняя друг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Вся жизнь моя в параллел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Как в родинках и мише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Мне одной параллели м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Мне вторая нужна, как мама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Это ли не настоящее счастье – лечить  людей и давать знания детям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Вот идет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В ореоле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И в глазах лучис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Островки при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Фаина Павловна стремилась к знаниям. Будучи замужем, даже умудрилась поступить на заочное отделение института текстильной промышленности. Но появился второй ребёнок, и возникли проблемы.  Плохо учиться не хотела, а хорошо – времени не хватало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Больше всего  поражает  и восхищает её  стремление к словотворчеству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Ты оторвись от буден и тревог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Испей поэзии глоток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Пройдись по этому мосту,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Душе своей являя высоту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Очень красиво сказано о стихосложении Алексеем Ланцовым (г. Ульяновск): «Когда пишется стихотворение, сгорает частица души, поэтому стихи имеют тонкий, почти неуловимый запах дыма». А вот в  стихах Фаины Павловны  в каждой строчке – теплота её  души. Любовь к поэзии зародилась ещё с детства:  с самых ранних лет ей нравились стихи В. Маяковского, которые читали ей старшие брат и сестра. Всякие там сказки о ведьмах, огненных шарах с хвостами, которые падали в чьи-то печные трубы, о домовых – это одно, а стихи это что-то необыкновенно властное, зовущее. «Тяга к стихосложению, - говорит Фаина Павловна, - не была увлечением или обязанностью. Стихи рождало вдохновение, откликаясь на  разные события жизни»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Первое стихотворение было написано к 150 - летию текстильной фабрики имени П.Х.Гладышева. Это было в 1976 году. Её другие стихи  стали неоднократно печататьсяь в районной газете города Барыша в рубрике «Сосенка». И вскоре её стихи заметили благодарные читатели. Да и как иначе! Стихи о любви к своей  Родине,  к своему краю не могли оставить равнодушными горожан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Б</w:t>
      </w: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8"/>
        </w:rPr>
        <w:t>арыш – оплот ты наш и сл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И нет ближе сердцу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И не найти прочнее сп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На протяжении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Неотразим ты – образ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В союзе мира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Венец побед дала свя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Земля, родившая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Мой край родной, тебя люблю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В седых туманах и в пург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За ширь полей, красу лес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Слагаю песни о теб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А сколько красок , чувств, звуков  выражено в стихотворениях о прир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В лесу опять зацвел подснеж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Как свет божественный для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Красив и хрупок, и так неж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И тоже встречи с ними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Звенит мороз в закате 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В закате зимнего пок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Ложатся тени от плет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Как волны зыбкие приб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Общественные проблемы не остаются незамеч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Будь проклят день, когда проснулся СПИ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Пришелец грозный и нездеш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В одну помойку грязи сл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Людей виновных и безгреш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 xml:space="preserve">**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Поделись добротой,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В сумасшедший, тревожный наш 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Как прививка здоровью нуж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В малой дозе твоя доб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В 2010 году  небольшим тиражом вышел сборник её стихотворений «Тепло души своей дарю» как подарок родным, близким и друзьям, ведь так хочется, чтобы помнили о своей родине,  ценили прекрасную природу своего края…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Давайте жить без тяжких «ох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До скрипа стиснув зу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Наш мир совсем не так уж пло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Как мы привыкли ду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Давайте жить без жалоб и без слё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И сердце боль забу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И без тревоги «вещих сн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Трепеща: что же бу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А будет солнце, шелест тра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Ручья привычное журч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И будет кто-то трижды пра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Отбросив жалкие стенань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Давайте ж мы не уныв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Смотреть на вещи прос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Обиды горькие прощ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И будем жить лет до 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7:00Z</dcterms:created>
  <dc:creator>user</dc:creator>
  <dc:description/>
  <dc:language>en-US</dc:language>
  <cp:lastModifiedBy>user</cp:lastModifiedBy>
  <dcterms:modified xsi:type="dcterms:W3CDTF">2016-10-27T09:37:00Z</dcterms:modified>
  <cp:revision>2</cp:revision>
  <dc:subject/>
  <dc:title/>
</cp:coreProperties>
</file>