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/>
      </w:pPr>
      <w:r>
        <w:rPr>
          <w:b/>
          <w:i/>
          <w:color w:val="000000"/>
          <w:sz w:val="40"/>
        </w:rPr>
        <w:t>Биография Е.Ф.Сорокина</w:t>
      </w:r>
      <w:r>
        <w:rPr>
          <w:b/>
          <w:i/>
          <w:color w:val="000000"/>
          <w:sz w:val="28"/>
        </w:rPr>
        <w:t xml:space="preserve"> </w:t>
      </w:r>
    </w:p>
    <w:p>
      <w:pPr>
        <w:pStyle w:val="TextBody"/>
        <w:jc w:val="both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28"/>
        </w:rPr>
        <w:t>Всё живое любить и беречь</w:t>
      </w:r>
      <w:r>
        <w:rPr>
          <w:i/>
          <w:color w:val="000000"/>
          <w:sz w:val="28"/>
        </w:rPr>
        <w:t>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Родился Е.Ф.Сорокин 18 октября 1943 года в городе Барыше. В семье своих родителей был один. Детство и юность провел на Голяшевке, так называют местные жители рабочую окраину города. 10 класс закончил в школе №15 (сейчас там находится Барышский колледж-филиал УГТУ). По окончанию школы вонкомат сразу же ( даже аттестаты на руки не выдали) направил всех мальчишек из его класса на обучение в военное училище.  После демобилизации вернулся домой, пытался устроиться сварщиком на редукторный завод, но вскоре, ослепив глаза сваркой по неопытности, вынужден был отказаться от этой работы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К тому времени у демобилизованных офицеров появилось право поступить в вузы. Евгений Федорович подал документы в Самарский педагогический институт на историко-филологический факультет, чтобы по окончанию 1 курса перевестись на 1 курс МГУ. Через год получает согласие о зачислении в московский вуз, но ректор самарского педагогического института убеждает его остаться. Закончив институт, устроился работать в школу, затем работал в техникуме, чуть позже в строительном профучилище г. Самара. Евгений Федорович более 30 лет отдал преподавательской деятельности!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В 58 лет устроенную городскую жизнь, без сожаления, променял на отчий дом, когда потребовалось ухаживать за больным отцом, который к тому времени жил уже один. Иначе Евгений Федорович и не мог поступить. Два года до пенсии дорабатывал заведующим отделом сельского хозяйства Барышского района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Не всё гладко было в личной жизни поэта. Были в ней и потери (погиб сын), и боль, и переживания. Но никаким жизненным перипетиям не удалось погасить в душе Сорокина вспыхнувшее ещё в школьные годы страсть к стихосложению - "пламень чувственной души", как сам он признается в одном из своих стихотворений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Первые стихи были посвящены школе, одноклассникам, первой учительнице - Анне Яковлевне, которая и приобщила к чтению. Но после первой же критики тетрадка полетела в огонь. Активно продолжил писать стихи в студенческие годы, но больше писал уже для себя. Первая книга стихов "Пламень чувственной души" вышла в 2006 году, да и то незначительным тиражом, но быстро разошлась. А через год - сборник "Я с вами жил", в 2009 - "Последние песни", в 2011 году -"Там, где вьётся хмель душистый". Сейчас продолжает работать над пятым сборником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Любимым поэтом Сорокина является Пушкин, нравятся стихи Лермонтова, сонеты Шекспира, произведения Бернса. Тематика стихов самая разнообразная: любовная, гражданская, пейзажная, философская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"Иногда приходилось сочинять даже на заказ",- вспоминал поэт. Так родились строки, посвященные Пушкину и солдатам-барышцам, не вернувшимся с войны, "Барышский вальс", ставший песней для городского хора ветеранов. А уж сколько шутливых посланий написано юбилярам и именинникам газеты "Барышские вести"!</w:t>
      </w:r>
    </w:p>
    <w:p>
      <w:pPr>
        <w:pStyle w:val="TextBody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Николай Рубцов считал: "У каждого человека до конца дней сохраняется благодарная любовь к тому месту, откуда берет начало его жизнь – к отчему краю. Для каждого из нас это «Малая Родина. Малая родина дает нам гораздо больше, чем мы в состоянии осознать».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Наша Родина... родная земля - Барыш.... Эта та питательная почва, которая является основой для каждого из нас, а для поэта особенно. Вы только вслушайтесь в эти звуки!</w:t>
      </w:r>
    </w:p>
    <w:p>
      <w:pPr>
        <w:pStyle w:val="TextBody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Стихи Евгения Сорокина</w:t>
      </w:r>
      <w:r>
        <w:rPr>
          <w:color w:val="000000"/>
          <w:sz w:val="28"/>
        </w:rPr>
        <w:t xml:space="preserve"> регулярно появлялись на литературной странице нашей районной газеты "Барышские вести". И они неизменно пользуются успехом у читателей. Умел он затронуть своим поэтическим словом душевные струны земляков, когда вспоминает о детстве, рассуждает о судьбе страны, признается в тайных чувствах незнакомке или любуется красотой родных мест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Сорокин знает, что судьба России и её будущее зависят от людей. Он пишет о простых тружениках, о земляках, его заботит их судьба, но больше всего его волнует несправедливое отношение к рабочему народу.</w:t>
      </w:r>
      <w:r>
        <w:rPr>
          <w:rFonts w:cs="Tahoma" w:ascii="Tahoma" w:hAnsi="Tahoma"/>
          <w:color w:val="000000"/>
          <w:sz w:val="18"/>
        </w:rPr>
        <w:t> 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Стихотворение "Сгинула фабрика"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Сгинула фабрика тихая,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Будто бы и не была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Стала немая, безликая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Всю растащили дотла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Даром досталась страдалица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В руки бездарных рвачей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Некому, некому сжалиться,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Над ограблением ткачей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Жили, плодились и строились,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Что ни семья - то изба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Было - любилось и ссорилось,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Праздник - так вместе гульба!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Сколько ткачей, землепашцев -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Перемолола всех жизнь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Нет их в живых - все в пропавших,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Все на погост убрались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Е.Сорокин не обошел и тему войны. Много земляков полегли на полях сражений, имена которых до сих пор неизвестны. Барышцы свято чтят память о погибших и без вести пропавших -ставят памятники и обелиски , возлагают венки, цветы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Стихотворение " Неизвестному"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Вот и пошел,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догоняя товарищей,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Бросив назад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вопрошающий взгляд..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что ты свершил там -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в огне и пожарище?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Как ты там стал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неизвестным, солдат?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Где затерялась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могила безликая?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Иль монументом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на Шипке стоишь?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Снится тебе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твоя родина тихая-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в сотнях сердец материнских -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Барыш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одина - это дом, в котором родились, это начало всех начал. Сорокину очень дорог в стихах образ родного дома - это кров, прибежище, где его любили и ждали когда-то самые близкие люди, где набиралась сил по началу его городская душа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Домой! К деревянному! Земляному!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Душой к родному припаду!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В уюте самого земного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Приют здесь ласковый найду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И в небе, выгнутом над домом,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Я отыщу свою звезду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И в тихом сумраке лиловом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Своею улицей пройду. 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Ярко и красочно изображает поэт в стихах картины природы. Ему дороги и осенний лес, и бескрайнее поле, и заливистое пенье соловья, и красный румянец рябин. В стихах Сорокина можно представлены разные времена года. Пока живет природа, живет и человек, а значит и малая родина - с её просторами. 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Весна</w:t>
      </w:r>
    </w:p>
    <w:p>
      <w:pPr>
        <w:pStyle w:val="TextBody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spacing w:lineRule="atLeast" w:line="238"/>
        <w:rPr>
          <w:color w:val="000000"/>
          <w:sz w:val="28"/>
        </w:rPr>
      </w:pPr>
      <w:r>
        <w:rPr>
          <w:color w:val="000000"/>
          <w:sz w:val="28"/>
        </w:rPr>
        <w:t>Ещё земли не обнажил апрель,</w:t>
      </w:r>
    </w:p>
    <w:p>
      <w:pPr>
        <w:pStyle w:val="TextBody"/>
        <w:spacing w:lineRule="atLeast" w:line="238"/>
        <w:rPr>
          <w:color w:val="000000"/>
          <w:sz w:val="28"/>
        </w:rPr>
      </w:pPr>
      <w:r>
        <w:rPr>
          <w:color w:val="000000"/>
          <w:sz w:val="28"/>
        </w:rPr>
        <w:t>Ещё с полей потоки не бежали,</w:t>
      </w:r>
    </w:p>
    <w:p>
      <w:pPr>
        <w:pStyle w:val="TextBody"/>
        <w:spacing w:lineRule="atLeast" w:line="238"/>
        <w:rPr>
          <w:color w:val="000000"/>
          <w:sz w:val="28"/>
        </w:rPr>
      </w:pPr>
      <w:r>
        <w:rPr>
          <w:color w:val="000000"/>
          <w:sz w:val="28"/>
        </w:rPr>
        <w:t>А март хохочет хрусталем капель,</w:t>
      </w:r>
    </w:p>
    <w:p>
      <w:pPr>
        <w:pStyle w:val="TextBody"/>
        <w:spacing w:lineRule="atLeast" w:line="238"/>
        <w:rPr>
          <w:color w:val="000000"/>
          <w:sz w:val="28"/>
        </w:rPr>
      </w:pPr>
      <w:r>
        <w:rPr>
          <w:color w:val="000000"/>
          <w:sz w:val="28"/>
        </w:rPr>
        <w:t>И синью небеса затрепетали.</w:t>
      </w:r>
    </w:p>
    <w:p>
      <w:pPr>
        <w:pStyle w:val="TextBody"/>
        <w:spacing w:lineRule="atLeast" w:line="23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tLeast" w:line="238"/>
        <w:rPr>
          <w:color w:val="000000"/>
          <w:sz w:val="28"/>
        </w:rPr>
      </w:pPr>
      <w:r>
        <w:rPr>
          <w:color w:val="000000"/>
          <w:sz w:val="28"/>
        </w:rPr>
        <w:t>Как нежность голубая женских глаз,</w:t>
      </w:r>
    </w:p>
    <w:p>
      <w:pPr>
        <w:pStyle w:val="TextBody"/>
        <w:spacing w:lineRule="atLeast" w:line="238"/>
        <w:rPr>
          <w:color w:val="000000"/>
          <w:sz w:val="28"/>
        </w:rPr>
      </w:pPr>
      <w:r>
        <w:rPr>
          <w:color w:val="000000"/>
          <w:sz w:val="28"/>
        </w:rPr>
        <w:t>Как юных щек заманчивый румянец,</w:t>
      </w:r>
    </w:p>
    <w:p>
      <w:pPr>
        <w:pStyle w:val="TextBody"/>
        <w:spacing w:lineRule="atLeast" w:line="238"/>
        <w:rPr>
          <w:color w:val="000000"/>
          <w:sz w:val="28"/>
        </w:rPr>
      </w:pPr>
      <w:r>
        <w:rPr>
          <w:color w:val="000000"/>
          <w:sz w:val="28"/>
        </w:rPr>
        <w:t>Весна влечет. Весна спешит в свой час</w:t>
      </w:r>
    </w:p>
    <w:p>
      <w:pPr>
        <w:pStyle w:val="TextBody"/>
        <w:spacing w:lineRule="atLeast" w:line="238"/>
        <w:rPr>
          <w:color w:val="000000"/>
          <w:sz w:val="28"/>
        </w:rPr>
      </w:pPr>
      <w:r>
        <w:rPr>
          <w:color w:val="000000"/>
          <w:sz w:val="28"/>
        </w:rPr>
        <w:t>Всё закружить в неотвратимый танец.</w:t>
      </w:r>
    </w:p>
    <w:p>
      <w:pPr>
        <w:pStyle w:val="TextBody"/>
        <w:spacing w:lineRule="atLeast" w:line="23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tLeast" w:line="238"/>
        <w:rPr>
          <w:color w:val="000000"/>
          <w:sz w:val="28"/>
        </w:rPr>
      </w:pPr>
      <w:r>
        <w:rPr>
          <w:color w:val="000000"/>
          <w:sz w:val="28"/>
        </w:rPr>
        <w:t>И хорошо встречать приход весны</w:t>
      </w:r>
    </w:p>
    <w:p>
      <w:pPr>
        <w:pStyle w:val="TextBody"/>
        <w:spacing w:lineRule="atLeast" w:line="238"/>
        <w:rPr>
          <w:color w:val="000000"/>
          <w:sz w:val="28"/>
        </w:rPr>
      </w:pPr>
      <w:r>
        <w:rPr>
          <w:color w:val="000000"/>
          <w:sz w:val="28"/>
        </w:rPr>
        <w:t>И праздником, и первыми цветами.</w:t>
      </w:r>
    </w:p>
    <w:p>
      <w:pPr>
        <w:pStyle w:val="TextBody"/>
        <w:spacing w:lineRule="atLeast" w:line="238"/>
        <w:rPr>
          <w:color w:val="000000"/>
          <w:sz w:val="28"/>
        </w:rPr>
      </w:pPr>
      <w:r>
        <w:rPr>
          <w:color w:val="000000"/>
          <w:sz w:val="28"/>
        </w:rPr>
        <w:t>И тем, что в жизнь мы просто влюблены,</w:t>
      </w:r>
    </w:p>
    <w:p>
      <w:pPr>
        <w:pStyle w:val="TextBody"/>
        <w:spacing w:lineRule="atLeast" w:line="238"/>
        <w:rPr>
          <w:color w:val="000000"/>
          <w:sz w:val="28"/>
        </w:rPr>
      </w:pPr>
      <w:r>
        <w:rPr>
          <w:color w:val="000000"/>
          <w:sz w:val="28"/>
        </w:rPr>
        <w:t>И тем что мы живем ещё все вместе с в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дру</w:t>
      </w:r>
      <w:r>
        <w:rPr>
          <w:color w:val="000000"/>
          <w:sz w:val="28"/>
          <w:szCs w:val="28"/>
        </w:rPr>
        <w:t>гом стихотворении поэт призывает барышцев беречь и любить свою малую родину, чтоб не стыдно было перед своими потомками!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Не разоряйте гнезда,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Где родились вы,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Не забывайте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родные места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Здесь светлым таинством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в жизнь причастились мы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Благословеньем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родного перста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Здесь наши корни,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Цветы наши вешние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Здесь на погостах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друзья и родня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Кто же придет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и помянет их, грешников,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Если не мы,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память в душах хран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3c4">
    <w:name w:val="c3 c4"/>
    <w:basedOn w:val="1"/>
    <w:qFormat/>
    <w:rPr/>
  </w:style>
  <w:style w:type="character" w:styleId="C4c10">
    <w:name w:val="c4 c10"/>
    <w:basedOn w:val="1"/>
    <w:qFormat/>
    <w:rPr/>
  </w:style>
  <w:style w:type="character" w:styleId="C10c4">
    <w:name w:val="c10 c4"/>
    <w:basedOn w:val="1"/>
    <w:qFormat/>
    <w:rPr/>
  </w:style>
  <w:style w:type="character" w:styleId="C3c7c4c13">
    <w:name w:val="c3 c7 c4 c13"/>
    <w:basedOn w:val="1"/>
    <w:qFormat/>
    <w:rPr/>
  </w:style>
  <w:style w:type="character" w:styleId="C10c7c4c13">
    <w:name w:val="c10 c7 c4 c13"/>
    <w:basedOn w:val="1"/>
    <w:qFormat/>
    <w:rPr/>
  </w:style>
  <w:style w:type="character" w:styleId="C3c7c4">
    <w:name w:val="c3 c7 c4"/>
    <w:basedOn w:val="1"/>
    <w:qFormat/>
    <w:rPr/>
  </w:style>
  <w:style w:type="character" w:styleId="C10c7c4">
    <w:name w:val="c10 c7 c4"/>
    <w:basedOn w:val="1"/>
    <w:qFormat/>
    <w:rPr/>
  </w:style>
  <w:style w:type="character" w:styleId="C3">
    <w:name w:val="c3"/>
    <w:basedOn w:val="1"/>
    <w:qFormat/>
    <w:rPr/>
  </w:style>
  <w:style w:type="character" w:styleId="C3c7">
    <w:name w:val="c3 c7"/>
    <w:basedOn w:val="1"/>
    <w:qFormat/>
    <w:rPr/>
  </w:style>
  <w:style w:type="character" w:styleId="C3c13">
    <w:name w:val="c3 c13"/>
    <w:basedOn w:val="1"/>
    <w:qFormat/>
    <w:rPr/>
  </w:style>
  <w:style w:type="character" w:styleId="C3c9">
    <w:name w:val="c3 c9"/>
    <w:basedOn w:val="1"/>
    <w:qFormat/>
    <w:rPr/>
  </w:style>
  <w:style w:type="character" w:styleId="C3c7c13">
    <w:name w:val="c3 c7 c13"/>
    <w:basedOn w:val="1"/>
    <w:qFormat/>
    <w:rPr/>
  </w:style>
  <w:style w:type="character" w:styleId="C10c7">
    <w:name w:val="c10 c7"/>
    <w:basedOn w:val="1"/>
    <w:qFormat/>
    <w:rPr/>
  </w:style>
  <w:style w:type="character" w:styleId="C10">
    <w:name w:val="c10"/>
    <w:basedOn w:val="1"/>
    <w:qFormat/>
    <w:rPr/>
  </w:style>
  <w:style w:type="character" w:styleId="C10c7c13">
    <w:name w:val="c10 c7 c13"/>
    <w:basedOn w:val="1"/>
    <w:qFormat/>
    <w:rPr/>
  </w:style>
  <w:style w:type="character" w:styleId="C10c13">
    <w:name w:val="c10 c13"/>
    <w:basedOn w:val="1"/>
    <w:qFormat/>
    <w:rPr/>
  </w:style>
  <w:style w:type="character" w:styleId="C3c14">
    <w:name w:val="c3 c14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5c36">
    <w:name w:val="c5 c36"/>
    <w:basedOn w:val="Normal"/>
    <w:qFormat/>
    <w:pPr>
      <w:spacing w:before="280" w:after="280"/>
    </w:pPr>
    <w:rPr/>
  </w:style>
  <w:style w:type="paragraph" w:styleId="C0c32">
    <w:name w:val="c0 c32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0c30">
    <w:name w:val="c0 c3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c12c8">
    <w:name w:val="c0 c12 c8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26:00Z</dcterms:created>
  <dc:creator>123</dc:creator>
  <dc:description/>
  <cp:keywords/>
  <dc:language>en-US</dc:language>
  <cp:lastModifiedBy>user</cp:lastModifiedBy>
  <dcterms:modified xsi:type="dcterms:W3CDTF">2016-10-26T16:23:00Z</dcterms:modified>
  <cp:revision>2</cp:revision>
  <dc:subject/>
  <dc:title/>
</cp:coreProperties>
</file>