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ind w:firstLine="37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рковь во имя Знамения Божией Матери в селе Ананьино Барышского района, 1818год.</w:t>
      </w:r>
    </w:p>
    <w:p>
      <w:pPr>
        <w:pStyle w:val="Style16"/>
        <w:spacing w:lineRule="atLeast" w:line="315" w:before="0" w:after="0"/>
        <w:ind w:firstLine="375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В прошлые века на барышской земле были сёла, где жизнь протекала бурно, где происходило очень много интересного. Крепким, богатым историей селением было и Ананьино. В самом начале 18 века уроженец Пензнской губернии Лука Степанович Ананьин за верную службу государю и Отечеству получил 175 десятин порожней земли (188 гектаров). В эти десятины входили леса, пустоши, водоисточники. Новоявленный помещик собрал из разных мест мужиков с жёнами и детьми.  К первым пятнадцати пензенским семьям добавились переселенцы из-под Саранска, Нижнего Новгорода. Словно ожил муравейник над берегом речки Сызранки. В 1780 году в Ананьине (Знаменском) проживало 250 помещичьих крестьян. Ананьино отличалось от многих подобных ему поселений великолепным Божьим храмом, святым водоисточником и красочной ярмаркой.</w:t>
      </w:r>
    </w:p>
    <w:p>
      <w:pPr>
        <w:pStyle w:val="Style16"/>
        <w:spacing w:lineRule="atLeast" w:line="315" w:before="0" w:after="0"/>
        <w:ind w:firstLine="375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15" w:before="0" w:after="0"/>
        <w:ind w:firstLine="375"/>
        <w:rPr/>
      </w:pP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з цикла краеведческих публикаций по книге о культовой архитектуре нашего края авторов Сергея Шаповалова и Радия Губайдуллова — «Исторические храмы Симбирского-Ульяновского края»</w:t>
      </w:r>
    </w:p>
    <w:p>
      <w:pPr>
        <w:pStyle w:val="Style16"/>
        <w:spacing w:lineRule="atLeast" w:line="315" w:before="0" w:after="0"/>
        <w:ind w:firstLine="3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6127115" cy="4420235"/>
            <wp:effectExtent l="0" t="0" r="0" b="0"/>
            <wp:docPr id="1" name="Рисунок 2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8"/>
          <w:szCs w:val="28"/>
        </w:rPr>
        <w:t>Церковь в селе Ананьино является выявленным объектом культурного наследия (памятником истории и культуры) – «Церковь во имя Знамения Божией Матери (православный приходской трехпрестольный храм)», 1818 год. (Распоряжение Главы администрации Ульяновской области от 29.07.1999. № 959-р.).</w:t>
        <w:br/>
      </w: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209925" cy="2466975"/>
            <wp:effectExtent l="0" t="0" r="0" b="0"/>
            <wp:docPr id="2" name="Рисунок 2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. Ананьино (Знаменское) при р. Сызран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Храм каменный, построен в 1818 г. кол. сов. Map. Ник. Максимовой. Престолов в нем три: главный (холодн.) в честь иконы Знамения Божьей Матери, в приделах (тепл.): в правом в честь Тихвинской иконы Божьей Матери и в левом во имя Святителя и Чудотворца Николая. На месте явления Тихвинской иконы Божьей Матери построена деревянная часовня. Церковной земли: 2 дес. усадебной и 33 дес. пахотной и сенокосной. Причт состоит из священника и псаломщика. Жалованья от казны: священнику 300 руб., псаломщику 100 руб. Дома у Причт собственные, на церковной земле. Капитал Причт 886 р. Прихожан: в с. Ананьине (н. р.) в 89 дв . 312 м. и 287 ж.; в дер. Васильевке (в 2.5, вер.; н. р.) в 23 двор. 88 м. и 95 ж.; в с-це Языковке (при р. Сызрани, в вер.; н.р.) в 23 двор. 85 м. и 98 ж.; всего в 35 дв. 485 м. и 480 ж. С 1889 г. в селе существует школа грамоты, помещается в церковной сторожке. Ближайшия села: Загарино в 3 вер. и Жедрино в 6 вер. Расстояние от Симбирска 120 вер., от Сызрани 92 вер., от Жедринского волостн. правлен. 6 вер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Баженов Н. Статистическое описание соборов, монастырей, приходских и домовых церквей Симбирской епархии по данным 1900 года. – Симбирск, 1903.</w:t>
      </w:r>
    </w:p>
    <w:p>
      <w:pPr>
        <w:pStyle w:val="Style16"/>
        <w:spacing w:lineRule="atLeast" w:line="315" w:before="15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е село Ананьино расположено в 32 км к юго-востоку от города Барыш на берегу реки Сызранки. Раньше относилось к Сызранскому уезду Симбирской губернии. Основано село предположительно в 1700 году служивым человеком, пензенцем Лукой Степановичем Ананьиным, которому было пожаловано «…дикое поле на реке Мочалейке и Полейке тоже…» в 350 четвертей. Заселялось Ананьино крепостными крестьянами из Пензенской губернии. В 1760-е годы село перешло к Николаю Ивановичу Бахметьеву, «лейб-гвардии Семеновского полка капралу» а после 1836 года Ананьино было поделено между Бахметьевыми и Сидельниковыми.</w:t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6094730" cy="3725545"/>
            <wp:effectExtent l="0" t="0" r="0" b="0"/>
            <wp:docPr id="3" name="Рисунок 2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2705100" cy="4067175"/>
            <wp:effectExtent l="0" t="0" r="0" b="0"/>
            <wp:docPr id="4" name="Рисунок 2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jc w:val="both"/>
        <w:rPr/>
      </w:pPr>
      <w:r>
        <w:rPr>
          <w:color w:val="000000"/>
          <w:sz w:val="28"/>
          <w:szCs w:val="28"/>
        </w:rPr>
        <w:t>В 1913 году в Ананьино был 131 двор, 616 жителей, каменная Знаменская церковь, 2 часовни (не сохранились), церковно-приходская школа. Широко известная в Симбирской губернии ежегодная ярмарка в Ананьино проводилась с 24 по 27 июня на площади у церкви.</w:t>
        <w:br/>
        <w:t>Престольный праздник – Знаменье – был в селе 10 декабря. В 1996 году в селе проживало 47 человек, а в 2006 году – 15 человек, преимущественно русских. К настоящему времени село практически угасло.</w:t>
        <w:br/>
        <w:t xml:space="preserve"> Первоначально здесь была деревянная церковь.Каменная трехпрестольная церковь была построена на средства помещицы Марии Николаевны Максимовой в 1818 году. В храме было три престола: главный в честь Знамения Божией Матери, в правом приделе в честь Тихвинской иконы Божией Матери, в левом – во имя Святителя и Чудотворца Николая. В храме находилась Тихвинская икона Божьей Матери, почитавшаяся прихожанами за чудотворную, которая, согласно церковным летописям, не раз спасала крестьянские поля в Карсунском,</w:t>
        <w:br/>
        <w:t>Сенгилеевском и Сызранском уездах от засух и нашествий вредителей. На месте явления этой иконы, на берегу Сызранки, была выстроена часовня.</w:t>
        <w:br/>
        <w:t>Среди реликвий церкви имелись отлитые из серебра глаза. Рассказывают, что какой-то купец, приехавший на ярмарку, усомнился в чудодейственной силе местной иконы и ослеп. Купец раскаялся, усердно молился, был прощён, прозрел и заказал в память об этом событии два серебряных глаза, которые потом хранились в храме.</w:t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2790825" cy="3657600"/>
            <wp:effectExtent l="0" t="0" r="0" b="0"/>
            <wp:docPr id="5" name="Рисунок 2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композиции поставленной «кораблём» церкви составляет храм, выстроенный по традиционной схеме «восьмерик на четверике». К храму примыкают низкая полуциркульная в плане апсида и равная апсиде по высоте трапезная с двумя боковыми приделами. С запада к трапезной примыкала колокольня, от которой сохранилось два яруса-четверика. Грани нижнего яруса колокольни прорезаны высокими арочными проходами, оформленными широкими архивольтами с замковыми камнями.</w:t>
        <w:br/>
        <w:t>Храм перекрыт низким гранёным куполом, на который установлен восьмигранный постамент. Крест, венчавший храм, утрачен.</w:t>
        <w:br/>
        <w:t>Апсида была перекрыта конхой. Перекрытия трапезной и приделов утрачены.</w:t>
        <w:br/>
        <w:t>Первый ярус храма, апсида и приделы прорезаны одинаковыми прямоугольными окнами, помещёнными в неглубокие прямоугольные ниши с сандриками сверху.</w:t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2705100" cy="4057650"/>
            <wp:effectExtent l="0" t="0" r="0" b="0"/>
            <wp:docPr id="6" name="Рисунок 1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715635" cy="3885565"/>
            <wp:effectExtent l="0" t="0" r="0" b="0"/>
            <wp:docPr id="7" name="Рисунок 1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2838450" cy="3648075"/>
            <wp:effectExtent l="0" t="0" r="0" b="0"/>
            <wp:docPr id="8" name="Рисунок 1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ямоугольных двухстворчатых дверях храма – северной и южной – сохранились старинные кованые скобяные изделия.</w:t>
        <w:br/>
        <w:t>В окна вставлены железные кованые решётки. Наружный декор церкви выполнен в духе раннего классицизма. Куб</w:t>
        <w:br/>
        <w:t>храма с севера и юга традиционно завешен фронтонами. Карнизы под фронтонами поддерживаются шестью парами массивных белокаменных кронштейнов, фланкирующих прямоугольные входные и оконные проёмы. Верх фасадов декорирован профилированным карнизом. Снаружи церковь была оштукатурена и побелена. Важнейшие элементы декора – замковые камни, кронштейны, углы карниза – выполнены из белого известняка. Переход от четверика храма к восьмерику светового барабана осуществлялся посредством парусов. Храм перекрыт сомкнутым восьмилепестковым сводом. Стены храма внутри был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оштукатурены и окрашены синей краской. Пол устроен из кирпичей.</w:t>
      </w:r>
    </w:p>
    <w:p>
      <w:pPr>
        <w:pStyle w:val="Style16"/>
        <w:spacing w:lineRule="atLeast" w:line="315" w:before="0" w:after="0"/>
        <w:ind w:firstLine="3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4105275" cy="6105525"/>
            <wp:effectExtent l="0" t="0" r="0" b="0"/>
            <wp:docPr id="9" name="Рисунок 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228975" cy="2266950"/>
            <wp:effectExtent l="0" t="0" r="0" b="0"/>
            <wp:docPr id="10" name="Рисунок 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209925" cy="2352675"/>
            <wp:effectExtent l="0" t="0" r="0" b="0"/>
            <wp:docPr id="11" name="Рисунок 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305175" cy="2695575"/>
            <wp:effectExtent l="0" t="0" r="0" b="0"/>
            <wp:docPr id="12" name="Рисунок 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695950" cy="3649345"/>
            <wp:effectExtent l="0" t="0" r="0" b="0"/>
            <wp:docPr id="13" name="Рисунок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955030" cy="4598670"/>
            <wp:effectExtent l="0" t="0" r="0" b="0"/>
            <wp:docPr id="14" name="Рисунок 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15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ы храма покрыты хорошо сохранившимися росписями с изображениями библейских сюжетов, архангелов, евангелистов и православных святых. Под куполом храма изображён Дух Святой в виде голубя, окружённого золотистым сиянием. Ниже, на гранях свода, – семь архангелов и Господь Саваоф – Бог Отец в окружении ангелов. На гранях восьмерика – изображения четырёх евангелистов: Иоанна, Марка, Матфея и Луки,а также «Распятие Христово» и «Воскресение Христово».</w:t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734050" cy="8462010"/>
            <wp:effectExtent l="0" t="0" r="0" b="0"/>
            <wp:docPr id="15" name="Рисунок 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200400" cy="4657725"/>
            <wp:effectExtent l="0" t="0" r="0" b="0"/>
            <wp:docPr id="16" name="Рисунок 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295650" cy="4848225"/>
            <wp:effectExtent l="0" t="0" r="0" b="0"/>
            <wp:docPr id="17" name="Рисунок 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495675" cy="4781550"/>
            <wp:effectExtent l="0" t="0" r="0" b="0"/>
            <wp:docPr id="18" name="Рисунок 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648075" cy="4972050"/>
            <wp:effectExtent l="0" t="0" r="0" b="0"/>
            <wp:docPr id="19" name="Рисунок 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352800" cy="4305300"/>
            <wp:effectExtent l="0" t="0" r="0" b="0"/>
            <wp:docPr id="20" name="Рисунок 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6217920" cy="4457700"/>
            <wp:effectExtent l="0" t="0" r="0" b="0"/>
            <wp:docPr id="21" name="Рисунок 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419475" cy="4924425"/>
            <wp:effectExtent l="0" t="0" r="0" b="0"/>
            <wp:docPr id="22" name="Рисунок 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6012180" cy="4857750"/>
            <wp:effectExtent l="0" t="0" r="0" b="0"/>
            <wp:docPr id="23" name="Рисунок 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ind w:firstLine="3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915660" cy="4637405"/>
            <wp:effectExtent l="0" t="0" r="0" b="0"/>
            <wp:docPr id="24" name="Рисунок 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15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нах алтаря стоящие в молитвенных позах Мария Магдалина и Иоанн Креститель. На стенах четверика храма – эпизоды из земной жизни Христа: «Воскрешение дочери Иаира», «Разговор с книжниками и фарисеями», «Нагорная проповедь», «Моление о чаше», «Суд у Каифы», «Суд у Пилата», «Несение креста» и другие, а также «Воздвижение Креста Господня», «Епископ Черниговский», «Серафим Саровский»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lpressa.ru/wp-content/uploads/old/an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lpressa.ru/wp-content/uploads/old/an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lpressa.ru/wp-content/uploads/old/an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lpressa.ru/wp-content/uploads/old/an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lpressa.ru/wp-content/uploads/old/an5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lpressa.ru/wp-content/uploads/old/an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lpressa.ru/wp-content/uploads/old/an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lpressa.ru/wp-content/uploads/old/an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lpressa.ru/wp-content/uploads/old/an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ulpressa.ru/wp-content/uploads/old/an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ulpressa.ru/wp-content/uploads/old/an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ulpressa.ru/wp-content/uploads/old/an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ulpressa.ru/wp-content/uploads/old/an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ulpressa.ru/wp-content/uploads/old/an1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ulpressa.ru/wp-content/uploads/old/an15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ulpressa.ru/wp-content/uploads/old/an1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ulpressa.ru/wp-content/uploads/old/an17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ulpressa.ru/wp-content/uploads/old/an18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ulpressa.ru/wp-content/uploads/old/an19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ulpressa.ru/wp-content/uploads/old/an20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ulpressa.ru/wp-content/uploads/old/an21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ulpressa.ru/wp-content/uploads/old/an22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ulpressa.ru/wp-content/uploads/old/an23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ulpressa.ru/wp-content/uploads/old/an24.jpg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48:00Z</dcterms:created>
  <dc:creator>user</dc:creator>
  <dc:description/>
  <dc:language>en-US</dc:language>
  <cp:lastModifiedBy>user</cp:lastModifiedBy>
  <dcterms:modified xsi:type="dcterms:W3CDTF">2016-10-30T10:48:00Z</dcterms:modified>
  <cp:revision>2</cp:revision>
  <dc:subject/>
  <dc:title/>
</cp:coreProperties>
</file>