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тчет областного научно-методического цен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«Средняя общеобразовательная школа №3 имени Героя Советского  Союза И.В.Седова» муниципального образования «Барышский район» Ульянов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рок в статусе НМЦ 2 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– 2019 учебный год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1. Проведены:</w:t>
      </w:r>
    </w:p>
    <w:p>
      <w:pPr>
        <w:pStyle w:val="Normal"/>
        <w:rPr/>
      </w:pPr>
      <w:r>
        <w:rPr>
          <w:b/>
          <w:spacing w:val="-4"/>
          <w:sz w:val="26"/>
        </w:rPr>
        <w:t xml:space="preserve">1.1. Проблемные (научно-методические) </w:t>
      </w:r>
      <w:r>
        <w:rPr/>
        <w:t>семинары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0"/>
        <w:gridCol w:w="1736"/>
        <w:gridCol w:w="1421"/>
        <w:gridCol w:w="1315"/>
        <w:gridCol w:w="1581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Пробле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</w:rPr>
              <w:t>провед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част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</w:rPr>
              <w:t>проблемы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</w:rPr>
              <w:t>катег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</w:rPr>
              <w:t>колич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оспитание гармонично развитой и социально ответственной личности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Август 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Заместители директоров по ВР, педаго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истема воспитательной  работы в школе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</w:rPr>
              <w:t>Семинар учителей-предметников  по подготовке к ЕГЭ в рамках акции «Сто баллов для побе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Апрель 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</w:rPr>
              <w:t>Учителя-предмет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Подготовка к ГИА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еминар заместителей руководителей образовательных организаций по воспитательной работе МО «Барышский райо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Апрель 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Заместители директоров по В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Профориентационная работа в школе</w:t>
            </w:r>
          </w:p>
        </w:tc>
      </w:tr>
    </w:tbl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/>
      </w:pPr>
      <w:r>
        <w:rPr/>
        <w:t>1.2. Дни открытых дверей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1"/>
        <w:gridCol w:w="1737"/>
        <w:gridCol w:w="2684"/>
        <w:gridCol w:w="1633"/>
      </w:tblGrid>
      <w:tr>
        <w:trPr>
          <w:trHeight w:val="5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Пробле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</w:rPr>
              <w:t>прове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</w:rPr>
              <w:t>участни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</w:rPr>
              <w:t>проблемы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открытых дверей для родителей будущих первокласс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5 январ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приема в первый класс, организации предшкольной подготовки </w:t>
            </w:r>
          </w:p>
        </w:tc>
      </w:tr>
    </w:tbl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/>
      </w:pPr>
      <w:r>
        <w:rPr/>
        <w:t>1.3. Дни научно-методического информирования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8"/>
        <w:gridCol w:w="4317"/>
      </w:tblGrid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Проблем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для работы педагогов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Проектирование контрольных работ в формате ФГО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нутрифирменное обучение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правленческая папка учител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нутрифирменное обучение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рганизация практико-ориентированной работы  по подготовке к ГИА с использованием платформы «Решу ЕГЭ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утрифирменное обучение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к создать облако слов и использовать  его на урока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утрифирменное обучение</w:t>
            </w:r>
          </w:p>
        </w:tc>
      </w:tr>
    </w:tbl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/>
      </w:pPr>
      <w:r>
        <w:rPr/>
        <w:t>1.4. Творческие отчеты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1"/>
        <w:gridCol w:w="1898"/>
        <w:gridCol w:w="1898"/>
        <w:gridCol w:w="1898"/>
      </w:tblGrid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Те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</w:rPr>
              <w:t>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</w:t>
            </w:r>
          </w:p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част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Анализ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</w:rPr>
              <w:t>программы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овершенствование научно-методической готовности педагогов к использованию электронных средств обучения при реализации ФГ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6.02.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Представление опыта работы в статусе НМЦ программы РИП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Деятельностные технологии в  преподавании  истории и обществознания, как путь к успеху уча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Ноябрь 2018, март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50</w:t>
            </w:r>
          </w:p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3</w:t>
            </w:r>
          </w:p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Представление опыта работы на районном и областном конкурсе «Учитель года»  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истема подготовки к написанию сочинения-рассуждения по тексту на ЕГЭ по русскому язык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Апрель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Представление опыта работы на методическом семинаре для педагогов в рамках акции «Сто баллов для победы»  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истема работы классного руководителя по подготовке внеклассных мероприятий и часов об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Март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Представление опыта работы  классных руководителей на методическом объединении классных руководителей</w:t>
            </w:r>
          </w:p>
        </w:tc>
      </w:tr>
    </w:tbl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/>
      </w:pPr>
      <w:r>
        <w:rPr/>
        <w:t>1.5. Тематические консультаци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54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Пробл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</w:rPr>
              <w:t>Количество педагогов,  посетивших консультац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Малая академия: новый формат. Требования к методическим рекомендация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Электронные средства обучения. Подготовка материалов конкурс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5</w:t>
            </w:r>
          </w:p>
        </w:tc>
      </w:tr>
    </w:tbl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1.6. Стажерская практика</w:t>
      </w:r>
    </w:p>
    <w:p>
      <w:pPr>
        <w:pStyle w:val="Normal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Не проводилась.</w:t>
      </w:r>
    </w:p>
    <w:p>
      <w:pPr>
        <w:pStyle w:val="Normal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1.7. Курсы повышения квалификации</w:t>
      </w:r>
      <w:r>
        <w:rPr>
          <w:b/>
          <w:spacing w:val="-4"/>
          <w:sz w:val="26"/>
          <w:szCs w:val="26"/>
        </w:rPr>
        <w:t xml:space="preserve"> на базе организации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8"/>
        <w:gridCol w:w="1582"/>
        <w:gridCol w:w="1582"/>
        <w:gridCol w:w="1582"/>
        <w:gridCol w:w="1582"/>
      </w:tblGrid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</w:rPr>
              <w:t>Категория педагогических рабо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</w:rPr>
              <w:t>Количество дн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</w:rPr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</w:rPr>
              <w:t>слуша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</w:rPr>
              <w:t>проведения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чителя, воспитатели ДОУ, воспитатели СР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Март 2019</w:t>
            </w:r>
          </w:p>
        </w:tc>
      </w:tr>
    </w:tbl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 xml:space="preserve">1.8. Мероприятия в системе повышения квалификации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8"/>
        <w:gridCol w:w="1582"/>
        <w:gridCol w:w="1582"/>
        <w:gridCol w:w="1582"/>
        <w:gridCol w:w="1582"/>
      </w:tblGrid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</w:rPr>
              <w:t>Категория педагогических рабо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</w:rPr>
              <w:t>Количество дн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</w:rPr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</w:rPr>
              <w:t>слуша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</w:rPr>
              <w:t>проведения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чителя, воспитатели дошкольных груп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Март 2019</w:t>
            </w:r>
          </w:p>
        </w:tc>
      </w:tr>
    </w:tbl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1.9. Научно-практические мероприятия на базе учреждения (конференции, форумы и т.д.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842"/>
        <w:gridCol w:w="1444"/>
      </w:tblGrid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Формат и статус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ников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районный конкур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электронных  средств обучения при реализации  федеральных государственных образовательных стандарт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конкур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ая академия: новый форм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sz w:val="24"/>
                <w:szCs w:val="24"/>
              </w:rPr>
              <w:t xml:space="preserve">Научно-практическая конфер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ышский район – край род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сероссийская акция для выпускников 11 классов и педагогов  школ МО «Барыш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 баллов для побе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4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2. Количественные показатели:</w:t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  <w:t>за год проведено:</w:t>
      </w:r>
    </w:p>
    <w:p>
      <w:pPr>
        <w:pStyle w:val="Normal"/>
        <w:numPr>
          <w:ilvl w:val="0"/>
          <w:numId w:val="2"/>
        </w:numPr>
        <w:rPr>
          <w:spacing w:val="-4"/>
          <w:sz w:val="26"/>
        </w:rPr>
      </w:pPr>
      <w:r>
        <w:rPr>
          <w:spacing w:val="-4"/>
          <w:sz w:val="26"/>
        </w:rPr>
        <w:t>открытых уроков  —  18</w:t>
      </w:r>
    </w:p>
    <w:p>
      <w:pPr>
        <w:pStyle w:val="Normal"/>
        <w:numPr>
          <w:ilvl w:val="0"/>
          <w:numId w:val="2"/>
        </w:numPr>
        <w:rPr>
          <w:spacing w:val="-4"/>
          <w:sz w:val="26"/>
        </w:rPr>
      </w:pPr>
      <w:r>
        <w:rPr>
          <w:spacing w:val="-4"/>
          <w:sz w:val="26"/>
        </w:rPr>
        <w:t>открытых внеклассных мероприятий  —  9</w:t>
      </w:r>
    </w:p>
    <w:p>
      <w:pPr>
        <w:pStyle w:val="Normal"/>
        <w:numPr>
          <w:ilvl w:val="0"/>
          <w:numId w:val="2"/>
        </w:numPr>
        <w:rPr>
          <w:spacing w:val="-4"/>
          <w:sz w:val="26"/>
        </w:rPr>
      </w:pPr>
      <w:r>
        <w:rPr>
          <w:spacing w:val="-4"/>
          <w:sz w:val="26"/>
        </w:rPr>
        <w:t>организовано методических выставок  —  2</w:t>
      </w:r>
    </w:p>
    <w:p>
      <w:pPr>
        <w:pStyle w:val="Normal"/>
        <w:rPr/>
      </w:pPr>
      <w:r>
        <w:rPr>
          <w:spacing w:val="-4"/>
          <w:sz w:val="26"/>
        </w:rPr>
        <w:t>в учебном году в организации работали:</w:t>
      </w:r>
    </w:p>
    <w:p>
      <w:pPr>
        <w:pStyle w:val="Normal"/>
        <w:numPr>
          <w:ilvl w:val="0"/>
          <w:numId w:val="1"/>
        </w:numPr>
        <w:rPr/>
      </w:pPr>
      <w:r>
        <w:rPr>
          <w:spacing w:val="-4"/>
          <w:sz w:val="26"/>
        </w:rPr>
        <w:t>слушатели курсов  —  69 чел.</w:t>
      </w:r>
    </w:p>
    <w:p>
      <w:pPr>
        <w:pStyle w:val="Normal"/>
        <w:numPr>
          <w:ilvl w:val="0"/>
          <w:numId w:val="1"/>
        </w:numPr>
        <w:rPr/>
      </w:pPr>
      <w:r>
        <w:rPr>
          <w:spacing w:val="-4"/>
          <w:sz w:val="26"/>
        </w:rPr>
        <w:t>педагоги района, области — 60 чел.</w:t>
      </w:r>
    </w:p>
    <w:p>
      <w:pPr>
        <w:pStyle w:val="Normal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3. Опубликова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60"/>
        <w:gridCol w:w="3867"/>
      </w:tblGrid>
      <w:tr>
        <w:trPr>
          <w:trHeight w:val="44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</w:rPr>
              <w:t>Наименование публик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</w:rPr>
              <w:t>Где опубликован</w:t>
            </w:r>
          </w:p>
        </w:tc>
      </w:tr>
      <w:tr>
        <w:trPr>
          <w:trHeight w:val="145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ка и задания для работы с исторической картой, чтобы помочь ученикам  повысить результаты на ВП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урнал «Справочник заместителя директора школы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,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МЦФЭ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, 2018г.</w:t>
            </w:r>
          </w:p>
        </w:tc>
      </w:tr>
      <w:tr>
        <w:trPr>
          <w:trHeight w:val="145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научить школьников анализировать эксперимент. Проверочные задания с ответам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урнал «Справочник заместителя директора школы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,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МЦФЭ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, 2018г.</w:t>
            </w:r>
          </w:p>
        </w:tc>
      </w:tr>
      <w:tr>
        <w:trPr>
          <w:trHeight w:val="145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научить школьников работать с контуной картой. Примеры заданий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урнал «Справочник заместителя директора школы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,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МЦФЭ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, 2018г.</w:t>
            </w:r>
          </w:p>
        </w:tc>
      </w:tr>
      <w:tr>
        <w:trPr>
          <w:trHeight w:val="145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на уроке заинтересовать учеников профессиями. Примеры заданий с ответами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урнал «Справочник заместителя директора школы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,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МЦФЭ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, 2018г.</w:t>
            </w:r>
          </w:p>
        </w:tc>
      </w:tr>
      <w:tr>
        <w:trPr>
          <w:trHeight w:val="145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ь советов учителям, чтобы ученики качественно выполнили ВП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урнал «Справочник заместителя директора школы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,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МЦФЭ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019г.</w:t>
            </w:r>
          </w:p>
        </w:tc>
      </w:tr>
      <w:tr>
        <w:trPr>
          <w:trHeight w:val="144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вторить перед ВПР по биологии с учениками 11 класс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урнал «Справочник заместителя директора школы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,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МЦФЭ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2019г.</w:t>
            </w:r>
          </w:p>
        </w:tc>
      </w:tr>
      <w:tr>
        <w:trPr>
          <w:trHeight w:val="165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тельный вариант графика ВПР-2019 и 26 памяток для экспресс-повтор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 «Справочник заместителя директора школ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ая версия Москва,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МЦФЭ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19г.</w:t>
            </w:r>
          </w:p>
        </w:tc>
      </w:tr>
    </w:tbl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4. Разработаны образцы научно-методической продукции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894"/>
        <w:gridCol w:w="2780"/>
      </w:tblGrid>
      <w:tr>
        <w:trPr>
          <w:trHeight w:val="480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шинописных страниц</w:t>
            </w:r>
          </w:p>
        </w:tc>
      </w:tr>
      <w:tr>
        <w:trPr>
          <w:trHeight w:val="87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Е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Всероссийской проверочной работе. История. 5 класс. Тренажер для обучающих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64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Е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Всероссийской проверочной работе. История. 5 класс. Методическое пособ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>
          <w:spacing w:val="-4"/>
        </w:rPr>
      </w:pPr>
      <w:r>
        <w:rPr>
          <w:spacing w:val="-4"/>
          <w:sz w:val="26"/>
        </w:rPr>
        <w:t>Руководитель организации                                                                             Е.В. Белоногова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30"/>
        </w:tabs>
        <w:ind w:left="930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930"/>
        </w:tabs>
        <w:ind w:left="930" w:hanging="36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"/>
    <w:basedOn w:val="Normal"/>
    <w:qFormat/>
    <w:pPr>
      <w:spacing w:before="0" w:after="240"/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3:00Z</dcterms:created>
  <dc:creator>Sergej Vershinin</dc:creator>
  <dc:description/>
  <dc:language>en-US</dc:language>
  <cp:lastModifiedBy>user</cp:lastModifiedBy>
  <cp:lastPrinted>2019-04-24T13:01:00Z</cp:lastPrinted>
  <dcterms:modified xsi:type="dcterms:W3CDTF">2019-04-24T09:03:00Z</dcterms:modified>
  <cp:revision>2</cp:revision>
  <dc:subject/>
  <dc:title>Отчет</dc:title>
</cp:coreProperties>
</file>