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Информация о результативности Программы РИП </w:t>
      </w:r>
    </w:p>
    <w:p>
      <w:pPr>
        <w:pStyle w:val="Normal"/>
        <w:jc w:val="center"/>
        <w:rPr/>
      </w:pPr>
      <w:r>
        <w:rPr>
          <w:b/>
        </w:rPr>
        <w:t>в ОО  за 2018/2019 уч. год</w:t>
      </w:r>
    </w:p>
    <w:p>
      <w:pPr>
        <w:pStyle w:val="Style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sz w:val="20"/>
          <w:u w:val="single"/>
        </w:rPr>
        <w:t xml:space="preserve">Муниципальное бюджетное общеобразовательное учреждение «Средняя общеобразовательная школа №3 имени Героя Советского Союза И.В.Седова» муниципального образования «Барышский район» Ульяновской области </w:t>
      </w:r>
      <w:r>
        <w:rPr>
          <w:sz w:val="20"/>
        </w:rPr>
        <w:t>(наименование ОО в соответствии с лицензией)</w:t>
      </w:r>
    </w:p>
    <w:p>
      <w:pPr>
        <w:pStyle w:val="Normal"/>
        <w:widowControl w:val="false"/>
        <w:ind w:left="-567" w:hanging="0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widowControl w:val="false"/>
        <w:ind w:left="-567" w:hanging="0"/>
        <w:jc w:val="center"/>
        <w:rPr>
          <w:sz w:val="20"/>
          <w:u w:val="single"/>
        </w:rPr>
      </w:pPr>
      <w:r>
        <w:rPr>
          <w:sz w:val="20"/>
          <w:u w:val="single"/>
        </w:rPr>
        <w:t>433753 Ульяновская область, г.Барыш, ул. С.Разина, д.25а</w:t>
      </w:r>
    </w:p>
    <w:p>
      <w:pPr>
        <w:pStyle w:val="Normal"/>
        <w:widowControl w:val="false"/>
        <w:ind w:left="-567" w:hanging="0"/>
        <w:jc w:val="center"/>
        <w:rPr>
          <w:sz w:val="20"/>
        </w:rPr>
      </w:pPr>
      <w:r>
        <w:rPr>
          <w:sz w:val="20"/>
        </w:rPr>
        <w:t xml:space="preserve">(юридический адрес ОО), </w:t>
      </w:r>
    </w:p>
    <w:p>
      <w:pPr>
        <w:pStyle w:val="Normal"/>
        <w:widowControl w:val="false"/>
        <w:ind w:left="-567" w:hanging="0"/>
        <w:jc w:val="center"/>
        <w:rPr>
          <w:sz w:val="20"/>
          <w:u w:val="single"/>
          <w:lang w:val="en-US"/>
        </w:rPr>
      </w:pPr>
      <w:r>
        <w:rPr>
          <w:sz w:val="20"/>
          <w:u w:val="single"/>
        </w:rPr>
        <w:t>Белоногова Елена Валериевна</w:t>
      </w:r>
    </w:p>
    <w:p>
      <w:pPr>
        <w:pStyle w:val="Normal"/>
        <w:widowControl w:val="false"/>
        <w:ind w:left="-567" w:hanging="0"/>
        <w:jc w:val="center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ФИО руководителя ОО)</w:t>
      </w:r>
    </w:p>
    <w:p>
      <w:pPr>
        <w:pStyle w:val="Normal"/>
        <w:widowControl w:val="false"/>
        <w:ind w:left="-567" w:hanging="0"/>
        <w:jc w:val="center"/>
        <w:rPr/>
      </w:pPr>
      <w:r>
        <w:rPr>
          <w:sz w:val="20"/>
          <w:u w:val="single"/>
        </w:rPr>
        <w:t>тел.8-253-24-9-53, shkola3@list.ru, http://barshkola3.ucoz.net</w:t>
      </w:r>
    </w:p>
    <w:p>
      <w:pPr>
        <w:pStyle w:val="Normal"/>
        <w:widowControl w:val="false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нтактные телефоны, e-mail, адрес сайта ОО)</w:t>
      </w:r>
    </w:p>
    <w:p>
      <w:pPr>
        <w:pStyle w:val="Normal"/>
        <w:widowControl w:val="false"/>
        <w:ind w:left="-567" w:hanging="0"/>
        <w:jc w:val="center"/>
        <w:rPr>
          <w:sz w:val="20"/>
          <w:u w:val="single"/>
        </w:rPr>
      </w:pPr>
      <w:r>
        <w:rPr>
          <w:sz w:val="20"/>
          <w:u w:val="single"/>
        </w:rPr>
        <w:t>Прохорова Светлана Юрьевна</w:t>
      </w:r>
    </w:p>
    <w:p>
      <w:pPr>
        <w:pStyle w:val="Normal"/>
        <w:widowControl w:val="false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научного  руководителя) </w:t>
      </w:r>
    </w:p>
    <w:p>
      <w:pPr>
        <w:pStyle w:val="Normal"/>
        <w:widowControl w:val="false"/>
        <w:ind w:left="-567" w:hanging="0"/>
        <w:jc w:val="center"/>
        <w:rPr>
          <w:sz w:val="20"/>
          <w:u w:val="single"/>
        </w:rPr>
      </w:pPr>
      <w:r>
        <w:rPr>
          <w:sz w:val="20"/>
          <w:u w:val="single"/>
        </w:rPr>
        <w:t>Белоногова Елена Валериевна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лицо ответственное за ведение инновационной деятельности в ОО)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статус в Программе РИП     </w:t>
      </w:r>
      <w:r>
        <w:rPr>
          <w:sz w:val="20"/>
          <w:u w:val="single"/>
        </w:rPr>
        <w:t>НМЦ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с какого года присвоен статус </w:t>
      </w:r>
      <w:r>
        <w:rPr>
          <w:sz w:val="20"/>
          <w:u w:val="single"/>
        </w:rPr>
        <w:t xml:space="preserve"> 2017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с какого года  участвуете в программе РИП) </w:t>
      </w:r>
      <w:r>
        <w:rPr>
          <w:sz w:val="20"/>
          <w:u w:val="single"/>
        </w:rPr>
        <w:t>с 2006</w:t>
      </w:r>
    </w:p>
    <w:p>
      <w:pPr>
        <w:pStyle w:val="Normal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1.</w:t>
      </w:r>
      <w:r>
        <w:rPr/>
        <w:t xml:space="preserve"> Какие книги и брошюры были изданы педагогами вашей ОО за отчетный учебный год?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1729"/>
        <w:gridCol w:w="1985"/>
        <w:gridCol w:w="1417"/>
        <w:gridCol w:w="1985"/>
        <w:gridCol w:w="1276"/>
        <w:gridCol w:w="992"/>
      </w:tblGrid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21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и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</w:tr>
      <w:tr>
        <w:trPr>
          <w:trHeight w:val="142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ногов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Всероссийской проверочной работе. История. 5 класс. Тренажер для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е пособ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Планета, 2018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>
          <w:trHeight w:val="142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ногов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Всероссийской проверочной работе. История. 5 класс. Методическ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ланета, 20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Какие статьи в педагогических изданиях международного,  федерального, регионального уровней</w:t>
      </w:r>
      <w:r>
        <w:rPr/>
        <w:t>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0"/>
        <w:gridCol w:w="2260"/>
        <w:gridCol w:w="1960"/>
        <w:gridCol w:w="1927"/>
        <w:gridCol w:w="1276"/>
      </w:tblGrid>
      <w:tr>
        <w:trPr>
          <w:trHeight w:val="7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тат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журнала или сбор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есто и год из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(№</w:t>
            </w:r>
            <w:r>
              <w:rPr>
                <w:b/>
                <w:sz w:val="20"/>
              </w:rPr>
              <w:t xml:space="preserve"> журн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</w:tr>
      <w:tr>
        <w:trPr>
          <w:trHeight w:val="145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ногова Е.В. Прохорова С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ка и задания для работы с исторической картой, чтобы помочь ученикам  повысить результаты на В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Справочник заместителя директора школ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ЦФЭ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5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ина О.В. Прохорова С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научить школьников анализировать эксперимент. Проверочные задания с отве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Справочник заместителя директора школ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ЦФЭ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5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ного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а С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научить школьников работать с контуной картой. Примеры зада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Справочник заместителя директора школ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ЦФЭ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5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ина О.В. Прохорова С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на уроке заинтересовать учеников профессиями. Примеры заданий с отве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Справочник заместителя директора школ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ЦФЭ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5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ногова Е.В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ь советов учителям, чтобы ученики качественно выполнили В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Справочник заместителя директора школ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ЦФЭ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5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ина О.В. Прохорова С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повторить перед ВПР по биологии с учениками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Справочник заместителя директора школ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ЦФЭ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а С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ного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ин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янова Н.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тельный вариант графика ВПР-2019 и 26 памяток для экспресс-повто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Справочник заместителя директора школ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вер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ЦФЭ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 Сколько семинаров и каких было проведено на вашей базе за отчётный учебный год (после цифры можете указать название наиболее значительных)? 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3.1. областных – 3</w:t>
      </w:r>
    </w:p>
    <w:p>
      <w:pPr>
        <w:pStyle w:val="Normal"/>
        <w:spacing w:lineRule="exact" w:line="240"/>
        <w:ind w:left="-567" w:hanging="0"/>
        <w:jc w:val="both"/>
        <w:rPr>
          <w:sz w:val="20"/>
        </w:rPr>
      </w:pPr>
      <w:r>
        <w:rPr>
          <w:sz w:val="20"/>
        </w:rPr>
        <w:t>- Совершенствование научно-методической готовности педагогов к использованию электронных средств обучения при реализации ФГОС.</w:t>
      </w:r>
    </w:p>
    <w:p>
      <w:pPr>
        <w:pStyle w:val="Normal"/>
        <w:spacing w:lineRule="exact" w:line="240"/>
        <w:ind w:left="-567" w:hanging="0"/>
        <w:jc w:val="both"/>
        <w:rPr>
          <w:sz w:val="20"/>
        </w:rPr>
      </w:pPr>
      <w:r>
        <w:rPr>
          <w:sz w:val="20"/>
        </w:rPr>
        <w:t>- Межрайонный конкурс «Использование электронных  средств обучения при реализации  федеральных государственных образовательных стандартов».</w:t>
      </w:r>
    </w:p>
    <w:p>
      <w:pPr>
        <w:pStyle w:val="Normal"/>
        <w:spacing w:lineRule="exact" w:line="240"/>
        <w:ind w:left="-567" w:hanging="0"/>
        <w:jc w:val="both"/>
        <w:rPr>
          <w:sz w:val="20"/>
        </w:rPr>
      </w:pPr>
      <w:r>
        <w:rPr>
          <w:sz w:val="20"/>
        </w:rPr>
        <w:t>- Муниципальный этап регионального конкурса «Малая академия: новый формат» (для Барышского, Базарносызганского, Кузоватовского и Инзенского районов)</w:t>
      </w:r>
    </w:p>
    <w:p>
      <w:pPr>
        <w:pStyle w:val="Normal"/>
        <w:spacing w:lineRule="exact" w:line="240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3.2. городских (муниципальных) – 4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- Семинар «Воспитание гармонично развитой и социально ответственной личности обучающихся»</w:t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</w:rPr>
        <w:t>- Семинар заместителей руководителей образовательных организаций по воспитательной работе МО «Барышский район»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- Научно-практическая конференция «Барышский район – край родной»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- Всероссийская акция для выпускников 11 классов и педагогов  школ МО «Барышский район» «Сто баллов для победы».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4.</w:t>
      </w:r>
      <w:r>
        <w:rPr/>
        <w:t xml:space="preserve"> В каких конкурсах профессионального мастерства успешно участвовали ваши педагоги ОО за отчетный учебный год?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09"/>
        <w:gridCol w:w="1103"/>
        <w:gridCol w:w="1877"/>
      </w:tblGrid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есто, лауреатство) т.п.)</w:t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районный конкурс «Использование электронных  средств обучения при реализации  федеральных государственных образовательных стандартов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лауреата,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6 участников</w:t>
            </w:r>
          </w:p>
        </w:tc>
      </w:tr>
      <w:tr>
        <w:trPr>
          <w:trHeight w:val="8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регионального конкурса «Малая академия: новый формат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обедитель этап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участника</w:t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чный региональный  этап конкурса «Малая академия: новый формат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участник</w:t>
            </w:r>
          </w:p>
        </w:tc>
      </w:tr>
      <w:tr>
        <w:trPr>
          <w:trHeight w:val="2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Учитель го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конкурс «Учитель го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</w:tr>
      <w:tr>
        <w:trPr>
          <w:trHeight w:val="5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еждународная выставка-ярмарка инновационных образовательных проек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</w:tr>
      <w:tr>
        <w:trPr>
          <w:trHeight w:val="29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II областной фестиваль «Педагогическая Проб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участника</w:t>
            </w:r>
          </w:p>
        </w:tc>
      </w:tr>
      <w:tr>
        <w:trPr>
          <w:trHeight w:val="8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жмуниципальный конкурс методических разработок «Урок в условиях реализации ФГОС НОО, ФГОС ООО, ФГОС СОО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участника</w:t>
            </w:r>
          </w:p>
        </w:tc>
      </w:tr>
      <w:tr>
        <w:trPr>
          <w:trHeight w:val="8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ежрегиональный творческий конкурс «Возродим Русь святую!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участн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пломы 2 степени</w:t>
            </w:r>
          </w:p>
        </w:tc>
      </w:tr>
      <w:tr>
        <w:trPr>
          <w:trHeight w:val="8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фестиваль «Мир профессий - 2018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jc w:val="both"/>
        <w:rPr/>
      </w:pPr>
      <w:r>
        <w:rPr>
          <w:sz w:val="20"/>
          <w:lang w:val="en-US" w:eastAsia="en-US"/>
        </w:rPr>
        <w:t>5.</w:t>
      </w:r>
      <w:r>
        <w:rPr/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4"/>
        <w:gridCol w:w="2771"/>
      </w:tblGrid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7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Организация дистанционного обучения детей инвали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Функционирование комплексно-краеведческого музея им. И.В.Седов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ГТ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айонный фестиваль «Волжская радуга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Х областной этнографический фестиваль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Малая академия: новый формат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ндивидуальные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highlight w:val="yellow"/>
              </w:rPr>
            </w:pPr>
            <w:r>
              <w:rPr>
                <w:sz w:val="24"/>
                <w:szCs w:val="24"/>
              </w:rPr>
              <w:t>Неделя молодежного служения-201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оллективный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6.</w:t>
      </w:r>
      <w:r>
        <w:rPr>
          <w:sz w:val="20"/>
        </w:rPr>
        <w:t xml:space="preserve"> Какие диссертации были защищены на основе исследовательской работы вашей ОО в этом учебном году?</w:t>
      </w:r>
    </w:p>
    <w:p>
      <w:pPr>
        <w:pStyle w:val="Normal"/>
        <w:spacing w:lineRule="exact" w:line="240" w:before="120" w:after="80"/>
        <w:ind w:left="-567" w:hanging="0"/>
        <w:rPr>
          <w:sz w:val="20"/>
        </w:rPr>
      </w:pPr>
      <w:r>
        <w:rPr>
          <w:sz w:val="20"/>
        </w:rPr>
        <w:t>Диссертации не защищались.</w:t>
      </w:r>
    </w:p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Какие диссертации планируются к защите в ближайшие</w:t>
      </w:r>
      <w:r>
        <w:rPr>
          <w:sz w:val="20"/>
          <w:lang w:val="en-US" w:eastAsia="en-US"/>
        </w:rPr>
        <w:t xml:space="preserve"> 1-2</w:t>
      </w:r>
      <w:r>
        <w:rPr>
          <w:sz w:val="20"/>
        </w:rPr>
        <w:t xml:space="preserve"> года?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Защита диссертаций не планируется.</w:t>
      </w:r>
    </w:p>
    <w:p>
      <w:pPr>
        <w:pStyle w:val="Normal"/>
        <w:spacing w:lineRule="exact" w:line="240" w:before="120" w:after="0"/>
        <w:ind w:left="-567" w:hanging="0"/>
        <w:rPr/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Сколько педагогов ознакомлено с опытом вашей инновационной деятельности непосредственно в ОО?          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</w:rPr>
      </w:pPr>
      <w:r>
        <w:rPr>
          <w:sz w:val="20"/>
        </w:rPr>
        <w:t>8.1. из России - 0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  <w:lang w:val="en-US" w:eastAsia="en-US"/>
        </w:rPr>
      </w:pPr>
      <w:r>
        <w:rPr>
          <w:sz w:val="20"/>
        </w:rPr>
        <w:t xml:space="preserve">8.2. из области –115 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 xml:space="preserve">8.3. </w:t>
      </w:r>
      <w:r>
        <w:rPr>
          <w:sz w:val="20"/>
        </w:rPr>
        <w:t xml:space="preserve">из города Ульяновска (муниципального </w:t>
      </w:r>
      <w:r>
        <w:rPr>
          <w:sz w:val="20"/>
          <w:lang w:val="en-US" w:eastAsia="en-US"/>
        </w:rPr>
        <w:t xml:space="preserve"> района)–3</w:t>
      </w:r>
    </w:p>
    <w:p>
      <w:pPr>
        <w:pStyle w:val="Normal"/>
        <w:snapToGrid w:val="false"/>
        <w:ind w:left="-567" w:hanging="0"/>
        <w:jc w:val="both"/>
        <w:rPr/>
      </w:pPr>
      <w:r>
        <w:rPr/>
        <w:t>9. Сколько новых педагогических технологий, методик, программ и т.д. было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552"/>
        <w:gridCol w:w="2126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/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62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Разработано или адаптировано педагогами Вашей 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рамках иннов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Arial"/>
                <w:sz w:val="20"/>
              </w:rPr>
            </w:pPr>
            <w:r>
              <w:rPr>
                <w:rFonts w:eastAsia="Bitstream Vera Sans;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Из них апробировано, прошло экспертизу (в т.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опубликовано в научно-методических журналах) и внедрено в образовательный процесс Вашей ОО (уточнить название разрабо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«Изобразительная деятельности»</w:t>
            </w:r>
            <w:r>
              <w:rPr>
                <w:rFonts w:eastAsia="Bitstream Vera Sans;Arial" w:cs="Nimbus Sans L;Arial"/>
                <w:sz w:val="20"/>
                <w:lang w:eastAsia="zxx" w:bidi="zxx"/>
              </w:rPr>
              <w:t xml:space="preserve"> (8 кл. Туйгичкина Л.Н.)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«Шахматы»</w:t>
            </w:r>
            <w:r>
              <w:rPr>
                <w:rFonts w:eastAsia="Bitstream Vera Sans;Arial" w:cs="Nimbus Sans L;Arial"/>
                <w:sz w:val="20"/>
                <w:lang w:eastAsia="zxx" w:bidi="zxx"/>
              </w:rPr>
              <w:t xml:space="preserve"> (5-7  кл. Урядов С.А.)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«Школьный пресс центр»</w:t>
            </w:r>
            <w:r>
              <w:rPr>
                <w:rFonts w:eastAsia="Bitstream Vera Sans;Arial" w:cs="Nimbus Sans L;Arial"/>
                <w:sz w:val="20"/>
                <w:lang w:eastAsia="zxx" w:bidi="zxx"/>
              </w:rPr>
              <w:t xml:space="preserve"> 8-9  кл. Абулханова Г.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spacing w:val="-4"/>
                <w:sz w:val="20"/>
              </w:rPr>
              <w:t xml:space="preserve">Программы курсов внеурочной деятельности «Мир профессий» 1 кл. «Легоконструирование» 2 кл. «Паперкрафт» 3 кл. «Проектная деятельность» 4 кл. «Тайны родного языка» 5 кл. «Родная литература»  9 кл. </w:t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/>
      </w:pPr>
      <w:r>
        <w:rPr/>
        <w:t>10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437"/>
        <w:gridCol w:w="609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Образовательное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Название / жанр разработок, </w:t>
            </w:r>
          </w:p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внедрённых в образовательный процесс данного О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1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3"/>
        <w:gridCol w:w="2267"/>
        <w:gridCol w:w="1562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Форма предоставления дополнительных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образовате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>2018/2019 уч.г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Кружков (курсов внеурочной деятель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 (115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пец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Факульта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е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  <w:lang w:eastAsia="zxx" w:bidi="zxx"/>
              </w:rPr>
            </w:pPr>
            <w:r>
              <w:rPr>
                <w:rFonts w:eastAsia="Bitstream Vera Sans;Arial" w:cs="Nimbus Sans L;Arial"/>
                <w:sz w:val="20"/>
                <w:lang w:eastAsia="zxx" w:bidi="zxx"/>
              </w:rPr>
              <w:t>Творческие объединения от ДДТ – 22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  <w:lang w:eastAsia="zxx" w:bidi="zxx"/>
              </w:rPr>
              <w:t>ДЮСШ -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  <w:lang w:eastAsia="zxx" w:bidi="zxx"/>
              </w:rPr>
            </w:pPr>
            <w:r>
              <w:rPr>
                <w:rFonts w:eastAsia="Bitstream Vera Sans;Arial" w:cs="Nimbus Sans L;Arial"/>
                <w:sz w:val="20"/>
                <w:lang w:eastAsia="zxx" w:bidi="zxx"/>
              </w:rPr>
              <w:t>Творческие объединения от ДДТ – 16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  <w:lang w:eastAsia="zxx" w:bidi="zxx"/>
              </w:rPr>
              <w:t>ДЮСШ - 6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2. С каким количеством учреждений Ваше ОО осуществляет взаимодействие на основе прямых договоров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2"/>
        <w:gridCol w:w="2267"/>
        <w:gridCol w:w="1563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Учреждения, с которыми осуществляется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взаимодействие на договорной осно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Школы, гимназии, лице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С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У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ругие учреждения (уточнить какие):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Муниципальное автономное учреждение культуры «Межпоселенческий районный центр культуры и досуг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Bitstream Vera Sans;Arial" w:cs="Nimbus Roman No9 L;Times New Roman"/>
                <w:sz w:val="20"/>
                <w:lang w:eastAsia="zxx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Областное государственное казенное учреждение центр занятости населения Барыш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Bitstream Vera Sans;Arial" w:cs="Nimbus Roman No9 L;Times New Roman"/>
                <w:sz w:val="20"/>
                <w:lang w:eastAsia="zxx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муниципальное образовательное учреждение дополнительного образования детей «Детская школа искусств №2» муниципального образования «Барышский район» Ульян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Bitstream Vera Sans;Arial" w:cs="Nimbus Roman No9 L;Times New Roman"/>
                <w:sz w:val="20"/>
                <w:lang w:eastAsia="zxx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СРЦ «Планета детства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Центр занятости населения Барыш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Муниципальное автономное учреждение культуры «Межпоселенческий районный центр культуры и досуг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Bitstream Vera Sans;Arial" w:cs="Nimbus Roman No9 L;Times New Roman"/>
                <w:sz w:val="20"/>
                <w:lang w:eastAsia="zxx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Областное государственное казенное учреждение центр занятости населения Барыш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Bitstream Vera Sans;Arial" w:cs="Nimbus Roman No9 L;Times New Roman"/>
                <w:sz w:val="20"/>
                <w:lang w:eastAsia="zxx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муниципальное образовательное учреждение дополнительного образования детей «Детская школа искусств №2» муниципального образования «Барышский район» Ульян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Bitstream Vera Sans;Arial" w:cs="Nimbus Roman No9 L;Times New Roman"/>
                <w:sz w:val="20"/>
                <w:lang w:eastAsia="zxx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СРЦ «Планета детства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  <w:lang w:eastAsia="zxx"/>
              </w:rPr>
              <w:t>Центр занятости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13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047"/>
        <w:gridCol w:w="4486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8/2019 уч.г.</w:t>
            </w:r>
          </w:p>
        </w:tc>
      </w:tr>
      <w:tr>
        <w:trPr>
          <w:trHeight w:val="2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</w:rPr>
            </w:pPr>
            <w:r>
              <w:rPr>
                <w:sz w:val="20"/>
              </w:rPr>
              <w:t>Школьный  дво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нтерский отряд «Надежд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Nimbus Sans L;Arial"/>
          <w:sz w:val="20"/>
        </w:rPr>
        <w:t>14.</w:t>
      </w:r>
      <w:r>
        <w:rPr>
          <w:color w:val="000000"/>
          <w:sz w:val="20"/>
        </w:rPr>
        <w:t xml:space="preserve"> Какая проводится  информационная  компания сопровождения деятельности РИП за отчетный период(в сети Интернет, в СМИ)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Газета «Барышские вести»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сайт ОГАУ "Институт Развития Образования"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официальный сайт МБОУ СОШ №3 МО «Барышский район»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группа  МБОУ СОШ №3 МО «Барышский район» ВКонтакте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группа  Управления образования  МО «Барышский район» ВКонтакте</w:t>
      </w:r>
    </w:p>
    <w:p>
      <w:pPr>
        <w:pStyle w:val="Normal"/>
        <w:ind w:left="-567" w:hanging="0"/>
        <w:jc w:val="both"/>
        <w:rPr/>
      </w:pPr>
      <w:r>
        <w:rPr/>
        <w:t>15. Сколько среди учащихся Вашей ОО: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3"/>
        <w:gridCol w:w="1757"/>
        <w:gridCol w:w="1525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/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6/2017 уч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/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7/2018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/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8/2019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астник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7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призер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0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 xml:space="preserve">16. Сколько учителей в Вашем педагогическом коллективе (количество человек / %): 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1. не имеют высшего образования  (среднее, среднее специальное) –6/15 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2. имеют высшее непедагогическое образование – 1/2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3. имеют высшее педагогическое образование – 31/83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4. учёную степень кандидата наук – нет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5. учёную степень доктора наук – нет.</w:t>
      </w:r>
    </w:p>
    <w:p>
      <w:pPr>
        <w:pStyle w:val="Normal"/>
        <w:ind w:left="-567" w:hanging="0"/>
        <w:jc w:val="both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7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1. Народный учитель - нет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2. Заслуженный учитель РФ (либо др. категории заслуженных) – нет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3. Отличник образования (просвещения), Почетный работник общего образования – 1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нет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Районный конкурс «Учитель года»: победителей – 7 педагогов, 18%. Участники областного конкурса «Учитель года» - 6 педагогов, 16%, лауреатов областного конкурса – 2 педагога, 5%.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8</w:t>
      </w:r>
      <w:r>
        <w:rPr/>
        <w:t>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2"/>
        <w:gridCol w:w="241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6/2017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7/2018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8/2019 уч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(24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5 (3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3 (34%)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 (51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6 (3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5 (39%)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: 24.04.201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Руководитель ОО                         Е.В. Белоногова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2:00Z</dcterms:created>
  <dc:creator>Ефремова МА</dc:creator>
  <dc:description/>
  <dc:language>en-US</dc:language>
  <cp:lastModifiedBy>user</cp:lastModifiedBy>
  <dcterms:modified xsi:type="dcterms:W3CDTF">2019-04-24T09:32:00Z</dcterms:modified>
  <cp:revision>2</cp:revision>
  <dc:subject/>
  <dc:title/>
</cp:coreProperties>
</file>