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Барышский район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17г.</w:t>
        <w:tab/>
        <w:tab/>
        <w:tab/>
        <w:t>№ 317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арыш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Об утверждении и введении в действие </w:t>
      </w:r>
    </w:p>
    <w:p>
      <w:pPr>
        <w:pStyle w:val="TextBody"/>
        <w:spacing w:before="0" w:after="0"/>
        <w:rPr/>
      </w:pPr>
      <w:r>
        <w:rPr>
          <w:sz w:val="28"/>
        </w:rPr>
        <w:t xml:space="preserve">Плана работы по противодействию коррупции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на 2017- 2018 учебный год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о противодействию коррупции, и проведения профилактических мероприятий по противодействию коррупции на основании  Федерального закона Российской Федерации от 25.12.2008 г. № 273-ФЗ «О противодействии коррупции»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1. Утвердить План работы по противодействию коррупции в МБОУ СОШ №3 МО «Барышский район на 2017 - 2018 учебный год. (Приложение 1)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2. Герасимовой Л.А. ответственной за предоставление информации по антикоррупции: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2.1. довести данный приказ до сведения работников школы,  взять на контроль исполнение план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2.2. разместить данный приказ на официальном сайте МБОУ СОШ №3 МО «Барышский район» в срок до 05.09.2017 г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4. Контроль за исполнением приказа оставляю за собой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М.А.Лукина</w:t>
      </w:r>
    </w:p>
    <w:p>
      <w:pPr>
        <w:pStyle w:val="Standard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а:                                                                   Л.А.Герасимова</w:t>
      </w:r>
    </w:p>
    <w:p>
      <w:pPr>
        <w:pStyle w:val="Standard"/>
        <w:spacing w:before="0" w:after="0"/>
        <w:ind w:left="6379" w:right="28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561"/>
        <w:rPr>
          <w:sz w:val="20"/>
          <w:szCs w:val="20"/>
        </w:rPr>
      </w:pPr>
      <w:r>
        <w:rPr>
          <w:sz w:val="20"/>
          <w:szCs w:val="20"/>
        </w:rPr>
        <w:t>Приложение 1 к приказу № 317 от 01.09.2017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№ 317от 01.09.17г.</w:t>
      </w:r>
    </w:p>
    <w:p>
      <w:pPr>
        <w:pStyle w:val="Style18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3 </w:t>
      </w:r>
    </w:p>
    <w:p>
      <w:pPr>
        <w:pStyle w:val="Style18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Барышский район»</w:t>
      </w:r>
    </w:p>
    <w:p>
      <w:pPr>
        <w:pStyle w:val="Style18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М.А.Лукина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 работы по противодействию коррупции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8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школе.</w:t>
      </w:r>
    </w:p>
    <w:p>
      <w:pPr>
        <w:pStyle w:val="Normal"/>
        <w:spacing w:lineRule="atLeast" w:line="28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tLeast" w:line="28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оведение мероприятий по устранению условий, способствующих совершению коррупционных правонарушений;</w:t>
      </w:r>
    </w:p>
    <w:p>
      <w:pPr>
        <w:pStyle w:val="Normal"/>
        <w:spacing w:lineRule="atLeast" w:line="28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, направленных на обеспечение прозрачности действий ответственных лиц в условиях коррупционной ситуации;</w:t>
      </w:r>
    </w:p>
    <w:p>
      <w:pPr>
        <w:pStyle w:val="Normal"/>
        <w:spacing w:lineRule="atLeast" w:line="28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организационно-правовых механизмов, снимающих возможность коррупционных действий;</w:t>
      </w:r>
    </w:p>
    <w:p>
      <w:pPr>
        <w:pStyle w:val="Normal"/>
        <w:spacing w:lineRule="atLeast" w:line="28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еализации прав граждан на доступ к информации о фактах коррупции, а так же на их в свободное освещение в средствах массовой информ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"/>
        <w:gridCol w:w="4792"/>
        <w:gridCol w:w="2059"/>
        <w:gridCol w:w="2803"/>
      </w:tblGrid>
      <w:tr>
        <w:trPr>
          <w:trHeight w:val="25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рмативно-правовое обеспечение антикоррупционной деятельности</w:t>
            </w:r>
          </w:p>
        </w:tc>
      </w:tr>
      <w:tr>
        <w:trPr>
          <w:trHeight w:val="54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ние приказов о назначении ответственного лица за предоставлении информации по антикоррупции, за профилактику ант икоррупционных нарушений по противодействию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плана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директора по ВР 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федеральными законами по противодействию корру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зъяснению работникам законодательства в сфере противодействия корруп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, по мере необходимост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75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нализа на коррупционность проектов нормативно-правовых актов  и распорядительных докумен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27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формационно-организационное обеспечение антикоррупционной деятельности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методических материалов по противодействию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в школе стендов, информационных угол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следующей информацией:</w:t>
              <w:br/>
              <w:t xml:space="preserve">- Телефоны горячих лини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реса ящиков доверия;</w:t>
              <w:br/>
              <w:t>- Памятка по уведомлению о склонении к коррупции,</w:t>
              <w:br/>
              <w:t>- Памятки по противодействию коррупции;</w:t>
              <w:br/>
              <w:t>- План работы на 2017-2018 уч.год;</w:t>
              <w:br/>
              <w:t>- Приказ о назначении ответственного по предоставлению информации по антикоррупции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о назначении ответственного за профилактику антикоррупционны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директора по ВР 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школы разместить  раздел «Антикоррупцонная деятельность», постоянно обновлять и дополня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педагогами школы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педагог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овещаний, консультаций с работниками школы по вопросам противодействия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ление персональной ответственности педагогических работников за неправомерно принятые решения в рамках служебных полномоч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  к дисциплинарной ответственности педагогических работников, 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63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блюдения сотрудниками правил, ограничений и запретов в связи с исполнением должностных обязанностей, а также ответственности за их наруш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27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учениками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ить учеников школы с информацией по противодействию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сентябрь, 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по теме: «Понятие коррупции. Её вред. Основные методы борьбы» (5-11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истории и обществознания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уроков по обществознанию по изучению Федерального закона «О борьбе с коррупцией» (9-11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обществознания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школьных информационных бюллетеней, повествующих о вредном влиянии коррупции (8-11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-организатор., 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ектной деятельности учащихся, посвященной теме борьбы с коррупцией (9-11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обществознания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лассных часов к Международному дню борьбы с коррупцией (9 декабря) на тему: «Защита законных интересов несовершеннолетних от угроз, связанных с коррупцией» (5-11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конкурсе рисунков «Молодёжь против коррупции» (7-11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-организатор </w:t>
            </w:r>
          </w:p>
        </w:tc>
      </w:tr>
      <w:tr>
        <w:trPr>
          <w:trHeight w:val="25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циологических исследован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овень удовлетворенности учащихся и родителей  качеством и доступностью услуг в сфере образования» (1-11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-психолог 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социологического исследования, посвященное отношению к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-психолог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ние памяток о коррупции, ее разнообразии, методах борьбы с н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директора по ВР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ить родителей с федеральными  и региональными постановлениями "О противодействии коррупции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директора по ВР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убличном отчете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школы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школы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родител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проведения мероприятий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бращений граждан в целях выявления информации и о фактах коррупции со стороны работников и надлежащем рассмотрении обращ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5 числа месяц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лова Л.С., ответственный за профилактику антикоррупционных нарушений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 фак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едоставление информации по антикоррупции Герасимова Л.А.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вновь принимаемых работников с законодательством о противодействии коррупции и локальными актами учреж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едоставление информации по антикоррупции Герасимова Л.А.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по поступившим уведомлениям о фактах обращения к работникам в целях склонения их к совершению коррупционных правонарушений и направление материаллов проверок в органы прокуратуры и уполномеченному по противодействию коррупции в администрацию МО «Барышский рай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едоставление информации по антикоррупции Герасимова Л.А.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едупреждению коррупции в учреждении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работы по формированию у работников отрицательного отношения к коррупции, предание гласности каждого установленного факта коррупции в учрежд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едоставление информации по антикоррупции Герасимова Л.А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ind w:left="5664"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5664" w:right="283" w:hanging="0"/>
        <w:rPr>
          <w:sz w:val="20"/>
          <w:szCs w:val="20"/>
        </w:rPr>
      </w:pPr>
      <w:r>
        <w:rPr>
          <w:sz w:val="20"/>
          <w:szCs w:val="20"/>
        </w:rPr>
        <w:t>Приложение 1 к приказу № 44 от 31.01.2018.</w:t>
      </w:r>
    </w:p>
    <w:p>
      <w:pPr>
        <w:pStyle w:val="Standard"/>
        <w:spacing w:before="0" w:after="0"/>
        <w:ind w:left="6379" w:right="283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spacing w:before="0" w:after="0"/>
        <w:ind w:left="6379" w:right="283" w:hanging="0"/>
        <w:rPr>
          <w:szCs w:val="24"/>
        </w:rPr>
      </w:pPr>
      <w:r>
        <w:rPr>
          <w:szCs w:val="24"/>
        </w:rPr>
        <w:t>УТВЕРЖДАЮ:                                  Начальник управления образования</w:t>
      </w:r>
    </w:p>
    <w:p>
      <w:pPr>
        <w:pStyle w:val="Standard"/>
        <w:spacing w:before="0" w:after="0"/>
        <w:ind w:left="6379" w:right="283" w:hanging="0"/>
        <w:jc w:val="both"/>
        <w:rPr>
          <w:szCs w:val="24"/>
        </w:rPr>
      </w:pPr>
      <w:r>
        <w:rPr>
          <w:szCs w:val="24"/>
        </w:rPr>
        <w:t>МО « Барышский район»</w:t>
      </w:r>
    </w:p>
    <w:p>
      <w:pPr>
        <w:pStyle w:val="Standard"/>
        <w:spacing w:before="0" w:after="0"/>
        <w:ind w:left="6379" w:right="283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_________ С.Ю. Пантюхина</w:t>
      </w:r>
    </w:p>
    <w:p>
      <w:pPr>
        <w:pStyle w:val="Normal"/>
        <w:spacing w:lineRule="atLeast" w:line="286" w:before="0" w:after="0"/>
        <w:ind w:left="63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6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П Л А Н</w:t>
      </w:r>
    </w:p>
    <w:p>
      <w:pPr>
        <w:pStyle w:val="Normal"/>
        <w:spacing w:lineRule="atLeast" w:line="286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по противодействию коррупции </w:t>
      </w:r>
    </w:p>
    <w:p>
      <w:pPr>
        <w:pStyle w:val="Normal"/>
        <w:spacing w:lineRule="atLeast" w:line="286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Управления образования МО «Барышский район»</w:t>
      </w:r>
    </w:p>
    <w:p>
      <w:pPr>
        <w:pStyle w:val="Normal"/>
        <w:spacing w:lineRule="atLeast" w:line="286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на 2018 год.</w:t>
      </w:r>
    </w:p>
    <w:p>
      <w:pPr>
        <w:pStyle w:val="Normal"/>
        <w:spacing w:lineRule="atLeast" w:line="286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tLeast" w:line="28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sz w:val="24"/>
          <w:szCs w:val="24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школе.</w:t>
      </w:r>
    </w:p>
    <w:p>
      <w:pPr>
        <w:pStyle w:val="Normal"/>
        <w:spacing w:lineRule="atLeast" w:line="28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tLeast" w:line="28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проведение мероприятий по устранению условий, способствующих совершению коррупционных правонарушений в образовательных организациях;</w:t>
      </w:r>
    </w:p>
    <w:p>
      <w:pPr>
        <w:pStyle w:val="Normal"/>
        <w:spacing w:lineRule="atLeast" w:line="28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р, направленных на обеспечение прозрачности действий ответственных лиц в условиях коррупционной ситуации;</w:t>
      </w:r>
    </w:p>
    <w:p>
      <w:pPr>
        <w:pStyle w:val="Normal"/>
        <w:spacing w:lineRule="atLeast" w:line="28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организационно-правовых механизмов, снимающих возможность коррупционных действий;</w:t>
      </w:r>
    </w:p>
    <w:p>
      <w:pPr>
        <w:pStyle w:val="Normal"/>
        <w:spacing w:lineRule="atLeast" w:line="28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еализации прав граждан и организаций на доступ к информации о фактах коррупции, а так же на их в свободное освещение в средствах массовой информации.</w:t>
      </w:r>
    </w:p>
    <w:p>
      <w:pPr>
        <w:pStyle w:val="Normal"/>
        <w:spacing w:lineRule="atLeast" w:line="28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4"/>
        <w:gridCol w:w="5473"/>
        <w:gridCol w:w="1452"/>
        <w:gridCol w:w="2613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става комиссии уполномоченных по противодействию коррупции подведомственных учреждений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и в образовательных учреждениях Камаева Е.Е., руководители подведомственных организаций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тче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 ЭФФЕКТИВНОСТИ РАБОТЫ ЭЛЕМЕНТОВ ОРГАНИЗАЦИОННОЙ СТРУКТУРЫ ПО ПРОТИВОДЕЙСТВИЮ КОРРУПЦИИ В МУНИЦИПАЛДЬНЫХ ОБРАЗОВАНИ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ЬЯНОВСКОЙ ОБЛАСТИ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, январь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и в образовательных учреждениях Камаева Е.Е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стенд со следующей информацией:</w:t>
              <w:br/>
              <w:t xml:space="preserve">- Телефоны горячих ли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ящиков доверия;</w:t>
              <w:br/>
              <w:t>- Памятка по уведомлению о склонении к коррупции,</w:t>
              <w:br/>
              <w:t>- Памятки по противодействию коррупции;</w:t>
              <w:br/>
              <w:t>- План работы на 2018;</w:t>
              <w:br/>
              <w:t>- Приказ о назначении ответственного по предоставлению информации по антикоррупции;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и в образовательных учреждениях Камаева Е.Е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  <w:br/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и в образовательных учреждениях Камаева Е.Е., руководители подведомственных организаций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тче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 ЭФФЕКТИВНОСТИ РАБОТЫ ЭЛЕМЕНТОВ ОРГАНИЗАЦИОННОЙ СТРУКТУРЫ ПО ПРОТИВОДЕЙСТВИЮ КОРРУПЦИИ В МУНИЦИПАЛЬНЫХ ОБРАЗОВАНИ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ЬЯНОВСКОЙ ОБЛАСТИ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, апрель 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и в образовательных учреждениях Камаева Е.Е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зъяснению работникам учреждений законодательства в сфере противодействия коррупции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и в образовательных учреждениях Камаева Е.Е., руководители подведомственных организаций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«Неделе антикоррупционных инициатив»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и в образовательных учреждениях Камаева Е.Е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тчета по «Неделе антикоррупционных инициатив»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и в образовательных учреждениях Камаева Е.Е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тче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 ЭФФЕКТИВНОСТИ РАБОТЫ ЭЛЕМЕНТОВ ОРГАНИЗАЦИОННОЙ СТРУКТУРЫ ПО ПРОТИВОДЕЙСТВИЮ КОРРУПЦИИ В МУНИЦИПАЛЬНЫХ ОБРАЗОВАНИ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ЬЯНОВСКОЙ ОБЛАСТИ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, июль 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и в образовательных учреждениях Камаева Е.Е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изводственных совещаний, инструктажей антикоррупционного содержания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и в образовательных учреждениях Камаева Е.Е., руководители подведомственных организаций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«Неделе антикоррупционных инициатив»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и в образовательных учреждениях Камаева Е.Е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тчета по «Неделе антикоррупционных инициатив»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и в образовательных учреждениях Камаева Е.Е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тче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 ЭФФЕКТИВНОСТИ РАБОТЫ ЭЛЕМЕНТОВ ОРГАНИЗАЦИОННОЙ СТРУКТУРЫ ПО ПРОТИВОДЕЙСТВИЮ КОРРУПЦИИ В МУНИЦИПАЛЬНЫХ ОБРАЗОВАНИ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ЬЯНОВСКОЙ ОБЛАСТИ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, октябрь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и в образовательных учреждениях Камаева Е.Е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«Неделе антикоррупционных инициатив»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и в образовательных учреждениях Камаева Е.Е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тчета по «Неделе антикоррупционных инициатив»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и в образовательных учреждениях Камаева Е.Е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и в образовательных учреждениях Камаева Е.Е., руководители подведомственных организаций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униципального конкурса рисунков «Коррупция глазами детей!»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и в образовательных учреждениях Камаева Е.Е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по организации  мероприятий приуроченных к «Международному дню борьбы с коррупцией – 9 декабря»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и в образовательных учреждениях Камаева Е.Е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тчета по проведению мероприятий приуроченных к «Международному дню борьбы с коррупцией – 9 декабря»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и в образовательных учреждениях Камаева Е.Е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ращений граждан в целях выявления информации и о фактах коррупции со стороны работников и надлежащем рассмотрении обращений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до 5 числа мясяца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и в образовательных учреждениях Камаева Е.Е., руководители подведомственных организаций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правления образования информации о реализации планируемых мероприятий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и в образовательных учреждениях Камаева Е.Е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авоохранительных органов о выявленных фактах коррупции в сфере деятельности управаления образования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фактов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и в образовательных учреждениях Камаева Е.Е., руководители подведомственных организаций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нимаемых работников с законодательством о противодействии коррупции и локальными актами учреждения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и в образовательных учреждениях Камаева Е.Е., руководители подведомственных организаций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ступления работников правоохранительных органов перед сотрудниками подведомственных учреждений Управления образования по вопросам пресечения коррупционных правонарушений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и в образовательных учреждениях Камаева Е.Е., руководители подведомственных организаций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поступившим уведомлениям о фактах обращения к работникам в целях склонения их к совершению коррупционных правонарушений и направление материаллов проверок в органы прокуратуры и уполномеченному по противодействию коррупции в администрацию МО «Барышский район»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и в образовательных учреждениях Камаева Е.Е., руководители подведомственных организаций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едупреждению коррупции в учреждении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работы по формированию у работников отрицательного отношения к коррупции, предание гласности каждого установленного факта коррупции в учреж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егативного отношения работников к дарению подарков в связи с исполнением ими служебных обаза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и в образовательных учреждениях Камаева Е.Е., руководители подведомственных организаций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Камаева Е.Е. 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21-1-82</w:t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kern w:val="2"/>
      <w:sz w:val="24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42:00Z</dcterms:created>
  <dc:creator>Admin</dc:creator>
  <dc:description/>
  <cp:keywords/>
  <dc:language>en-US</dc:language>
  <cp:lastModifiedBy>user</cp:lastModifiedBy>
  <cp:lastPrinted>2018-05-21T14:58:00Z</cp:lastPrinted>
  <dcterms:modified xsi:type="dcterms:W3CDTF">2018-05-21T10:59:00Z</dcterms:modified>
  <cp:revision>17</cp:revision>
  <dc:subject/>
  <dc:title/>
</cp:coreProperties>
</file>