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810" w:hanging="0"/>
        <w:rPr/>
      </w:pPr>
      <w:r>
        <w:rPr/>
        <w:t xml:space="preserve">Управление образования       муниципального образования  «Барышский район» </w:t>
      </w:r>
    </w:p>
    <w:p>
      <w:pPr>
        <w:pStyle w:val="Normal"/>
        <w:ind w:right="5810" w:hanging="0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сентября 2020 г.                  № 260</w:t>
      </w:r>
    </w:p>
    <w:p>
      <w:pPr>
        <w:pStyle w:val="Normal"/>
        <w:rPr/>
      </w:pPr>
      <w:r>
        <w:rPr/>
        <w:t>г. Барыш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роведении школьного этапа всероссийской олимпиады школьников в 2020–2021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    </w:t>
      </w:r>
      <w:r>
        <w:rPr/>
        <w:tab/>
        <w:t xml:space="preserve">В соответствии с Распоряжением Министерства просвещения и воспитания   Ульяновской области от 9 сентября 2020 г. № 1299-р «О проведении школьного этапа всероссийской олимпиады школьников </w:t>
      </w:r>
      <w:r>
        <w:rPr>
          <w:lang w:eastAsia="ru-RU"/>
        </w:rPr>
        <w:t xml:space="preserve">и региональной олимпиады по краеведению и родным (татарский, чувашский, мордовский) языкам и литературе в 2020/2021 учебном году», </w:t>
      </w:r>
      <w:r>
        <w:rPr/>
        <w:t xml:space="preserve">в целях выявления высокомотивированных в учебной деятельности обучающихся общеобразовательных организаций  МО «Барышский район»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 активизации и развития различных форм внеурочной работы по предметам, исследовательской и проектной деятельности среди обучающихся, содействия процессам развития этнокультурного образования, сохранению культурных традиций народов Поволжья: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бщеобразовательных учреждений муниципального образования «Барышский район»</w:t>
      </w:r>
    </w:p>
    <w:p>
      <w:pPr>
        <w:pStyle w:val="Normal"/>
        <w:ind w:firstLine="708"/>
        <w:jc w:val="both"/>
        <w:rPr/>
      </w:pPr>
      <w:r>
        <w:rPr/>
        <w:t>1.1. Обеспечить:</w:t>
      </w:r>
    </w:p>
    <w:p>
      <w:pPr>
        <w:pStyle w:val="Normal"/>
        <w:ind w:firstLine="708"/>
        <w:jc w:val="both"/>
        <w:rPr/>
      </w:pPr>
      <w:r>
        <w:rPr/>
        <w:t>1.2. Проведение до 21.10. 2020 года школьного этапа всероссийской олимпиады школьников (далее - Олимпиада):</w:t>
      </w:r>
    </w:p>
    <w:p>
      <w:pPr>
        <w:pStyle w:val="Normal"/>
        <w:ind w:firstLine="708"/>
        <w:jc w:val="both"/>
        <w:rPr/>
      </w:pPr>
      <w:r>
        <w:rPr/>
        <w:t xml:space="preserve">- для обучающихся 4-11 классов общеобразовательных учреждений МО «Барышский район» по математике и русскому; </w:t>
      </w:r>
    </w:p>
    <w:p>
      <w:pPr>
        <w:pStyle w:val="Normal"/>
        <w:ind w:firstLine="708"/>
        <w:jc w:val="both"/>
        <w:rPr/>
      </w:pPr>
      <w:r>
        <w:rPr/>
        <w:t>- для обучающихся 5 – 11 классов общеобразовательных учреждений МО «Барышский район» по иностранному языку (английский, немецкий), информатике и ИКТ, физике, химии, биологии, экологии, географии, астрономии, литературе, истории, обществознанию, экономике, праву, искусству (мировая художественная культура), физической культуре, технологии, основам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1.3. Проведение до 21.10.  2020 года школьного этапа региональной олимпиады по краеведению и родным (татарский, чувашский, мордовский) языкам и литературе для обучающихся 5 – 11 классов.</w:t>
      </w:r>
    </w:p>
    <w:p>
      <w:pPr>
        <w:pStyle w:val="221"/>
        <w:ind w:left="3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4. Информирование педагогических работников, обучающихся и их родителей (законных представителей) о сроках и местах проведения школьно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акет документов участника Олимпиады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Заявление на участие учащегося во всероссийской  олимпиаде школьник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В оргкомитет школьного и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этапов всероссийской олимпиады школьников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ёнка 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(свидетельство о рождении) серия ___________ номер ______________, выданны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 __________год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У, класс 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Прошу включить в список участников и  допустить моего сына (подопечного), мою дочь (подопечную)  к участию в школьном, муниципальном, региональном, заключительном  (при условии включения в число участников) этапах всероссийской олимпиады школьников в 2020- 2021</w:t>
      </w:r>
      <w:r>
        <w:rPr/>
        <w:t xml:space="preserve"> учебном году по следующим образовательным предмета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27"/>
        <w:gridCol w:w="795"/>
        <w:gridCol w:w="795"/>
        <w:gridCol w:w="795"/>
        <w:gridCol w:w="795"/>
        <w:gridCol w:w="726"/>
        <w:gridCol w:w="726"/>
        <w:gridCol w:w="7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количество предметов, выбранное для участия - ____________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ознакомление с Порядком проведения всероссийской олимпиады школьников, утверждённым приказом Минобрнауки Российской Федерации от 18.11.13 № 1252 «Об утверждении Порядка проведения всероссийской олимпиады школьников»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 ________________ 2020 г       ________________________________________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родителей о согласии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</w:t>
      </w:r>
      <w:r>
        <w:rPr/>
        <w:t>Директору  МОУ СОШ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ИО законного представителя учащегос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оживающего  по адресу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о согласии родителя (законного представителя)</w:t>
      </w:r>
    </w:p>
    <w:p>
      <w:pPr>
        <w:pStyle w:val="Normal"/>
        <w:spacing w:lineRule="auto" w:line="276"/>
        <w:jc w:val="center"/>
        <w:rPr/>
      </w:pPr>
      <w:r>
        <w:rPr/>
        <w:t>на обработку персональных данных учащего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место учеб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>результаты участия в школьном (муниципальном, региональном, заключительном) этапе всероссийской  олимпиады школьников, в том числе в сети «Интернет»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лимпиадная работа с указанием персональных данных (в случае, если становится  победителем или  призёром регионального этапа всероссийской олимпиады школьников, в том числе в сети «Интернет»)</w:t>
      </w:r>
    </w:p>
    <w:p>
      <w:pPr>
        <w:pStyle w:val="Normal"/>
        <w:rPr/>
      </w:pPr>
      <w:r>
        <w:rPr/>
        <w:t>учащегося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ИО обучающегос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общеобразовательной организации по уставу, класс)</w:t>
      </w:r>
    </w:p>
    <w:p>
      <w:pPr>
        <w:pStyle w:val="Normal"/>
        <w:rPr/>
      </w:pPr>
      <w:r>
        <w:rPr/>
        <w:t xml:space="preserve">операторам   школьного (муниципального, регионального, заключительного)  этапа всероссийской олимпиады школьников, в которых принимает участие учащийся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Я выражаю согласие и разрешаю обрабатывать персональные данные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учащего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 по уставу, клас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едача и обработка персональных данных разрешается на  2020-2021 учебный год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гласие на обработку персональных данных может быть отозвано мною путём направления в муниципальный орган управления образованием письменного отзыва. Согласен, что оператор указанного мною этапа всероссийской олимпиады школьников обязан прекратить 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«____» ________________ 20___ г.                         __________________/_____________________/</w:t>
      </w:r>
    </w:p>
    <w:p>
      <w:pPr>
        <w:pStyle w:val="Style22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0"/>
          <w:szCs w:val="20"/>
        </w:rPr>
      </w:pPr>
      <w:r>
        <w:rPr/>
        <w:tab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                                                                                               к приказу управления образования </w:t>
      </w:r>
    </w:p>
    <w:p>
      <w:pPr>
        <w:pStyle w:val="Style22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/>
      </w:pPr>
      <w:r>
        <w:rPr>
          <w:b/>
          <w:bCs/>
        </w:rPr>
        <w:tab/>
        <w:t xml:space="preserve">ПРИМЕРНЫЙ РЕКОМЕНДУЕМЫЙ </w:t>
        <w:tab/>
        <w:t>ГРАФИ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дения школьного этапа всероссийской олимпиады школьников в 2020/2021</w:t>
      </w:r>
      <w:r>
        <w:rPr/>
        <w:t xml:space="preserve"> учебном год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54"/>
        <w:gridCol w:w="2303"/>
        <w:gridCol w:w="195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3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  <w:tr>
        <w:trPr>
          <w:trHeight w:val="5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ия, практи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еория и практи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теория, практи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твер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теория и практи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проведения всех олимпиад в 13ч.0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left" w:pos="38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2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к приказу  управления образова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Ё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в 2020/2021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№ 1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387"/>
      </w:tblGrid>
      <w:tr>
        <w:trPr>
          <w:trHeight w:val="393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</w:t>
              <w:br/>
              <w:t xml:space="preserve">всероссийской олимпиады школьников (5-11 классы) </w:t>
              <w:br/>
              <w:t>в 2020/2021 учебном году</w:t>
            </w:r>
          </w:p>
        </w:tc>
      </w:tr>
      <w:tr>
        <w:trPr>
          <w:trHeight w:val="513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М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бщее количество участников,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бедителе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Астроном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Би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Ге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нформатика (ИК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скусство (МХК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стор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Матема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Немецкий язы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ОБ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Пра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Русский язы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Техн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Физ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Физическая 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Эк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ВСЕГО (ВсОШ, (чел.))**</w:t>
            </w:r>
          </w:p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Крае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Татарский язык и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Чувашский язык и литерату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Мордовский язык и 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 xml:space="preserve">ВСЕГО (Краеведение, родные языки </w:t>
              <w:br/>
              <w:t>и литература, (чел.))*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ИТОГО (Общее количество участников олимпиад, (чел.))*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80"/>
        <w:gridCol w:w="360"/>
        <w:gridCol w:w="360"/>
        <w:gridCol w:w="360"/>
        <w:gridCol w:w="1620"/>
        <w:gridCol w:w="1080"/>
        <w:gridCol w:w="360"/>
        <w:gridCol w:w="360"/>
        <w:gridCol w:w="360"/>
        <w:gridCol w:w="981"/>
        <w:gridCol w:w="342"/>
        <w:gridCol w:w="342"/>
        <w:gridCol w:w="342"/>
      </w:tblGrid>
      <w:tr>
        <w:trPr>
          <w:trHeight w:val="1200" w:hRule="atLeast"/>
        </w:trPr>
        <w:tc>
          <w:tcPr>
            <w:tcW w:w="9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щие количественные данные об участниках школьного этапа олимпи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(5-11 классы) в 2020/2021 учебном год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br/>
              <w:t>____________________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МО)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Кол-во общеобразовательных организаций </w:t>
              <w:br/>
              <w:t>в М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включая филиалы)</w:t>
            </w:r>
          </w:p>
        </w:tc>
        <w:tc>
          <w:tcPr>
            <w:tcW w:w="79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Школьный этап</w:t>
            </w:r>
          </w:p>
        </w:tc>
      </w:tr>
      <w:tr>
        <w:trPr>
          <w:trHeight w:val="1400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бщее количество обучающихся </w:t>
              <w:br/>
              <w:t xml:space="preserve">в 5-11 классах </w:t>
              <w:br/>
              <w:t>в МО (ОШ-1)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лимпиа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Фактическое количество участников, </w:t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br/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актическое количество победителей</w:t>
              <w:br/>
              <w:t>и призеров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</w:tr>
      <w:tr>
        <w:trPr>
          <w:trHeight w:val="517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2"/>
                <w:szCs w:val="22"/>
              </w:rPr>
              <w:t xml:space="preserve">Краеведение, родные языки </w:t>
              <w:br/>
              <w:t>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Форма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33333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333333"/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387"/>
      </w:tblGrid>
      <w:tr>
        <w:trPr>
          <w:trHeight w:val="39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всероссийской олимпиады школьников (4 классы) </w:t>
              <w:br/>
              <w:t>в 2020/2021 учебном году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М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бщее количество участников,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бедителе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PT Astra Serif;Times New Roman" w:ascii="PT Astra Serif;Times New Roman" w:hAnsi="PT Astra Serif;Times New Roman"/>
          <w:color w:val="333333"/>
          <w:sz w:val="26"/>
          <w:szCs w:val="26"/>
        </w:rPr>
        <w:t xml:space="preserve">Форма № </w:t>
      </w:r>
      <w:r>
        <w:rPr/>
        <w:t>4</w:t>
      </w:r>
    </w:p>
    <w:tbl>
      <w:tblPr>
        <w:tblW w:w="93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40"/>
        <w:gridCol w:w="367"/>
        <w:gridCol w:w="367"/>
        <w:gridCol w:w="364"/>
        <w:gridCol w:w="1133"/>
        <w:gridCol w:w="346"/>
        <w:gridCol w:w="346"/>
        <w:gridCol w:w="351"/>
        <w:gridCol w:w="1101"/>
        <w:gridCol w:w="316"/>
        <w:gridCol w:w="316"/>
        <w:gridCol w:w="316"/>
      </w:tblGrid>
      <w:tr>
        <w:trPr>
          <w:trHeight w:val="1200" w:hRule="atLeast"/>
        </w:trPr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щие количественные данные об участниках школьного этапа всероссийской олимпиады школьников (4 классы) </w:t>
              <w:br/>
              <w:t>в 2020/2021 учебном год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br/>
              <w:t>____________________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МО))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л-во общеобразовательных организаций в М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включая филиалы)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116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бщее количество обучающихся </w:t>
              <w:br/>
              <w:t xml:space="preserve">в 4 классах </w:t>
              <w:br/>
              <w:t>в МО (ОШ-1)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Фактическое количество участников, </w:t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актическое количество победителей</w:t>
              <w:br/>
              <w:t>и призеров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</w:tr>
      <w:tr>
        <w:trPr>
          <w:trHeight w:val="27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spacing w:lineRule="atLeast" w:line="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0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 – Количество обучающихся с ограниченными возможностями здоровья</w:t>
            </w:r>
          </w:p>
        </w:tc>
      </w:tr>
      <w:tr>
        <w:trPr>
          <w:trHeight w:val="98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 – Количество обучающихся в городских школах</w:t>
            </w:r>
          </w:p>
        </w:tc>
      </w:tr>
      <w:tr>
        <w:trPr>
          <w:trHeight w:val="7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3 – Количество обучающихся в сельских школах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tabs>
          <w:tab w:val="clear" w:pos="708"/>
          <w:tab w:val="left" w:pos="3225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</w:rPr>
        <w:t xml:space="preserve">                                                                                                </w:t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2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/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5:00Z</dcterms:created>
  <dc:creator>Сафонова</dc:creator>
  <dc:description/>
  <cp:keywords/>
  <dc:language>en-US</dc:language>
  <cp:lastModifiedBy>user</cp:lastModifiedBy>
  <cp:lastPrinted>2020-09-21T09:34:00Z</cp:lastPrinted>
  <dcterms:modified xsi:type="dcterms:W3CDTF">2020-10-21T04:01:00Z</dcterms:modified>
  <cp:revision>32</cp:revision>
  <dc:subject/>
  <dc:title>Департамент образования Ульяновской области</dc:title>
</cp:coreProperties>
</file>