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8" w:before="0" w:after="119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5"/>
        <w:spacing w:lineRule="atLeast" w:line="238" w:before="0" w:after="0"/>
        <w:ind w:firstLine="567"/>
        <w:rPr/>
      </w:pPr>
      <w:r>
        <w:rPr/>
        <w:t>Рабочая программа реализуется на основе основной образовательной программы среднего общего образования МБОУ СОШ №3 МО «Барышский район»,</w:t>
      </w:r>
      <w:r>
        <w:rPr>
          <w:color w:val="000000"/>
        </w:rPr>
        <w:t xml:space="preserve"> 10-11 класс</w:t>
      </w:r>
      <w:r>
        <w:rPr/>
        <w:t>.</w:t>
      </w:r>
    </w:p>
    <w:p>
      <w:pPr>
        <w:pStyle w:val="Style15"/>
        <w:spacing w:lineRule="atLeast" w:line="238" w:before="0" w:after="0"/>
        <w:ind w:firstLine="567"/>
        <w:rPr/>
      </w:pPr>
      <w:r>
        <w:rPr/>
        <w:t>Рабочая программа для 10 класса предусматривает обучение родного языка в объёме 35 часов в год, 1 часа в неделю.</w:t>
      </w:r>
    </w:p>
    <w:p>
      <w:pPr>
        <w:pStyle w:val="Style15"/>
        <w:spacing w:lineRule="atLeast" w:line="238" w:before="280" w:after="0"/>
        <w:rPr/>
      </w:pPr>
      <w:r>
        <w:rPr/>
      </w:r>
    </w:p>
    <w:p>
      <w:pPr>
        <w:pStyle w:val="Style15"/>
        <w:spacing w:lineRule="atLeast" w:line="238" w:before="280" w:after="0"/>
        <w:jc w:val="center"/>
        <w:rPr/>
      </w:pPr>
      <w:r>
        <w:rPr/>
        <w:drawing>
          <wp:inline distT="0" distB="0" distL="0" distR="0">
            <wp:extent cx="6090285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8" w:before="280" w:after="0"/>
        <w:jc w:val="center"/>
        <w:rPr/>
      </w:pPr>
      <w:r>
        <w:rPr/>
      </w:r>
    </w:p>
    <w:p>
      <w:pPr>
        <w:pStyle w:val="Style15"/>
        <w:spacing w:lineRule="atLeast" w:line="238" w:before="280" w:after="0"/>
        <w:jc w:val="center"/>
        <w:rPr/>
      </w:pPr>
      <w:r>
        <w:rPr/>
      </w:r>
    </w:p>
    <w:p>
      <w:pPr>
        <w:pStyle w:val="Style15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к рабочей программе по родному языку, 10 класс</w:t>
      </w:r>
    </w:p>
    <w:p>
      <w:pPr>
        <w:pStyle w:val="Style15"/>
        <w:spacing w:lineRule="atLeast" w:line="240" w:before="0" w:after="0"/>
        <w:ind w:firstLine="567"/>
        <w:rPr/>
      </w:pPr>
      <w:r>
        <w:rPr/>
        <w:t>Рабочая программа составлена на основе основной образовательной программы среднего общего образования МБОУ СОШ №3 МО «Барышский район», 10-11 класс.</w:t>
      </w:r>
    </w:p>
    <w:p>
      <w:pPr>
        <w:pStyle w:val="Style15"/>
        <w:spacing w:lineRule="atLeast" w:line="240" w:before="0" w:after="0"/>
        <w:ind w:firstLine="567"/>
        <w:rPr/>
      </w:pPr>
      <w:r>
        <w:rPr/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ученика будут сформированы (базовый уровень): - осознание эстетической ценности русск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родному языку, гордость за н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сохранить чистоту русского языка как явления националь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речевому самосовершенств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не только учатся различать роды и жанры  как устной народной словесн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литературных произведений; видеть словесные средства изображения героев в произведениях разных родов и жанров, в соответствии с жанрово-родовой приро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всеми видами речев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</w:rPr>
        <w:t>-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риобретенных знаний, умений и навыков в повседневной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 освоения учебного предм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Style15"/>
        <w:spacing w:before="0" w:after="0"/>
        <w:jc w:val="both"/>
        <w:rPr/>
      </w:pPr>
      <w:r>
        <w:rPr/>
        <w:t>-  опознавать  и анализировать  основные единицы языка, грамматические категории языка;</w:t>
      </w:r>
    </w:p>
    <w:p>
      <w:pPr>
        <w:pStyle w:val="Style15"/>
        <w:spacing w:before="0" w:after="0"/>
        <w:jc w:val="both"/>
        <w:rPr/>
      </w:pPr>
      <w:r>
        <w:rPr/>
        <w:t>- осознавать  эстетическую  функцию родного языка, оценивать эстетическую сторону речевого высказывания при анализе текстов художественной литературы;</w:t>
      </w:r>
    </w:p>
    <w:p>
      <w:pPr>
        <w:pStyle w:val="Normal"/>
        <w:tabs>
          <w:tab w:val="clear" w:pos="720"/>
          <w:tab w:val="left" w:pos="639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сказывать свою позицию по вопросу, затронутому в прочитанном или прослушанном тексте, давать оценку художественным особенностям исходного текста;</w:t>
      </w:r>
    </w:p>
    <w:p>
      <w:pPr>
        <w:pStyle w:val="Normal"/>
        <w:tabs>
          <w:tab w:val="clear" w:pos="720"/>
          <w:tab w:val="left" w:pos="0" w:leader="none"/>
        </w:tabs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вать устное высказывание на лингвистические темы;</w:t>
      </w:r>
    </w:p>
    <w:p>
      <w:pPr>
        <w:pStyle w:val="Normal"/>
        <w:tabs>
          <w:tab w:val="clear" w:pos="720"/>
          <w:tab w:val="left" w:pos="0" w:leader="none"/>
        </w:tabs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9" w:leader="none"/>
        </w:tabs>
        <w:spacing w:lineRule="auto" w:line="235"/>
        <w:ind w:right="6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tabs>
          <w:tab w:val="clear" w:pos="720"/>
          <w:tab w:val="left" w:pos="0" w:leader="none"/>
        </w:tabs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9" w:leader="none"/>
        </w:tabs>
        <w:spacing w:lineRule="auto" w:line="235"/>
        <w:ind w:right="5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ивать речевое высказывание с опорой на полученные речеведческие знания анализ текста и языковых единиц;</w:t>
      </w:r>
    </w:p>
    <w:p>
      <w:pPr>
        <w:pStyle w:val="Normal"/>
        <w:tabs>
          <w:tab w:val="clear" w:pos="720"/>
          <w:tab w:val="left" w:pos="0" w:leader="none"/>
        </w:tabs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9" w:leader="none"/>
        </w:tabs>
        <w:spacing w:lineRule="auto" w:line="249"/>
        <w:ind w:right="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ознавать  и анализировать  основные единицы языка, грамматические категории языка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ю многоаспектного анализа текста с точки зрения его основных признаков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  <w:szCs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  <w:szCs w:val="24"/>
        </w:rPr>
        <w:t xml:space="preserve">Учащиеся получат возможнос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учиться:</w:t>
      </w:r>
    </w:p>
    <w:p>
      <w:pPr>
        <w:pStyle w:val="Normal"/>
        <w:spacing w:lineRule="exact" w:line="258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ладеть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</w:t>
      </w:r>
    </w:p>
    <w:p>
      <w:pPr>
        <w:pStyle w:val="Normal"/>
        <w:spacing w:lineRule="exact" w:line="271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32"/>
        <w:ind w:left="0" w:right="80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стно употреблять языковые единицы адекватно ситуации речевого общ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" w:leader="none"/>
        </w:tabs>
        <w:spacing w:lineRule="auto" w:line="235"/>
        <w:ind w:left="0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коммуникативно-эстетические возможности лексической и грамматической синонимии и использовать их в собственной речевой практике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spacing w:lineRule="auto" w:line="235"/>
        <w:ind w:left="0" w:right="20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237"/>
        <w:ind w:left="0" w:right="180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основными жанрами публицистики, создавать собственные письменные тек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36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вед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2 часа)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о и словесность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ово — не только единица языка, но и сам язык, способность человека выражать словесно мысли и (чувства, охватывая все многообразие материальной и духовной жизни. «Слово есть воссоздание внутри себя мира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ксаков)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есность — дар слова, способность выражать мысли словами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есность — все, что составлено, создано из слов, все словесные произведения какого-либо народа, словесное творчество, словесное искусство. Словесность народная (устное народное творчество) и словесность книжная (литература)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овесность — словесные науки, «все, что относится к изученью здравого сужденья, правильного и изящного выражения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ль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есность и филология. Словесные науки — основа филологии, изучающей историю и сущность духовной культуры народа через анализ текстов — произведений словесности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атериал словесности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зык и разновидности его употребления (5 часов)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С. Пушкин о славяно-русском языке как материале словесности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й и употребление языка. «Грамматическое» и «стилистическое» изучение языка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ельность (вариативность) средств и способов языкового выражения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ль. Стиль в общеискусствоведческом плане. Стиль как категория словесности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оворный язык и литературный язык. Их взаимосвязь и различия. Разновидности разговорного языка: территориальный диалект, социально-профессиональный диалект, жаргон, арго, просторечие, «полудиалект», «общий» разговорный язык. Разновидности литературного языка: официально-деловой, научный и публицистический стили, язык художественной литературы («художественный стиль»)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илистические возможности языковых средств (12 часов).</w:t>
      </w:r>
    </w:p>
    <w:p>
      <w:pPr>
        <w:pStyle w:val="Normal"/>
        <w:tabs>
          <w:tab w:val="clear" w:pos="720"/>
          <w:tab w:val="left" w:pos="1740" w:leader="none"/>
          <w:tab w:val="left" w:pos="3600" w:leader="none"/>
          <w:tab w:val="left" w:pos="4380" w:leader="none"/>
          <w:tab w:val="left" w:pos="5620" w:leader="none"/>
          <w:tab w:val="left" w:pos="6900" w:leader="none"/>
          <w:tab w:val="left" w:pos="7200" w:leader="none"/>
          <w:tab w:val="left" w:pos="844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ка.</w:t>
        <w:tab/>
        <w:t>Многозначность</w:t>
        <w:tab/>
        <w:t>слова.</w:t>
        <w:tab/>
        <w:t>Омонимы.</w:t>
        <w:tab/>
        <w:t>Синонимы</w:t>
        <w:tab/>
        <w:t>и</w:t>
        <w:tab/>
        <w:t>антонимы.</w:t>
        <w:tab/>
        <w:t>Паронимы.</w:t>
      </w:r>
    </w:p>
    <w:p>
      <w:pPr>
        <w:pStyle w:val="Normal"/>
        <w:tabs>
          <w:tab w:val="clear" w:pos="720"/>
          <w:tab w:val="left" w:pos="1580" w:leader="none"/>
          <w:tab w:val="left" w:pos="2940" w:leader="none"/>
          <w:tab w:val="left" w:pos="3280" w:leader="none"/>
          <w:tab w:val="left" w:pos="4800" w:leader="none"/>
          <w:tab w:val="left" w:pos="6360" w:leader="none"/>
          <w:tab w:val="left" w:pos="898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аизмы,</w:t>
        <w:tab/>
        <w:t>историзмы</w:t>
        <w:tab/>
        <w:t>и</w:t>
        <w:tab/>
        <w:t>неологизмы.</w:t>
        <w:tab/>
        <w:t>Славянизмы.</w:t>
        <w:tab/>
        <w:t>Общеупотребительные</w:t>
        <w:tab/>
        <w:t>слова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лектные слова. Профессиональные слова. Жаргонные слова. Заимствованные слова.</w:t>
      </w:r>
    </w:p>
    <w:p>
      <w:pPr>
        <w:pStyle w:val="Normal"/>
        <w:tabs>
          <w:tab w:val="clear" w:pos="720"/>
          <w:tab w:val="left" w:pos="2280" w:leader="none"/>
          <w:tab w:val="left" w:pos="3100" w:leader="none"/>
          <w:tab w:val="left" w:pos="4800" w:leader="none"/>
          <w:tab w:val="left" w:pos="6240" w:leader="none"/>
          <w:tab w:val="left" w:pos="7040" w:leader="none"/>
          <w:tab w:val="left" w:pos="862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акаронический</w:t>
        <w:tab/>
        <w:t>язык».</w:t>
        <w:tab/>
        <w:t>Эмоционально</w:t>
        <w:tab/>
        <w:t>окрашенные</w:t>
        <w:tab/>
        <w:t>слова.</w:t>
        <w:tab/>
        <w:t>«Поэтическая</w:t>
        <w:tab/>
        <w:t>лексика»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ямое и переносное значения слов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6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Фразеология. Крылатые слова. Их источники: античная мифология, античные авторы, Ветхий и Новый Завет, произведения русских и зарубежных писателей. Важность знания источников и подлинного значения крылатых слов для правильного понимания произведений словесности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рфология. Стилистическое использование морфологических форм существительных, прилагательных, местоимений. Выразительные возможности глагола. Виды и времена. «Переносное употребление» времен. Наклонения. Причастия и деепричастия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нтаксис. Типы предложений, их соотносительность. Соотносительность способов выражения главных и второстепенных членов предложения. Бессоюзная и союзная связь, сочинение и подчинение предложений, Порядок слов — «главная сокровищница синтаксической синонимики русского языка» (А. М. Пешковский)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виды словесного выражения (4 часа)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жение устное и письменное. Различие поняти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с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говор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исьменный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книжный (литературный).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е диалогическое и монологическое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ражение прозаическое и стихотворное. Различие поняти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ихотво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этический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ства художественной изобразительности (4 часа)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зительность слова в его прямом значении (автология) и в переносном значении (металогия). Эпитет. Сравнение. Аллегория. Перифраза. Тропы: метафора, метонимия, синекдоха, олицетворение, гипербола, литота, ирония. Фигуры: анафора, антитеза, градация, оксюморон, «острые речи», параллелизм, повторение, риторическое обращение, восклицание и вопрос, умолчание, хиазм, эллипсис, эпифора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вуковой символизм» и звукоподражание как основа специальной звуковой организации («словесной инструментовки») произведений словесности. Основные формы «словесной инструментовки»: аллитерации, ассонанс, звуковые повторы, звукопись. «Поэтическая этимология». Каламбур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тм и интонация в прозе и в стихах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ые сведения о стихосложении (4 часа)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ы стихосложения. Устный народный стих. Силлабическое, тоническое и силлабо-тоническое стихосложение. Стихотворные размеры силлабо-тонического стиха. Стопа. Двухсложные и трехсложные стопы. Рифма, ее виды. Рифмованные и безрифменные стихи. Свободный стих. Строфа. Главные виды строф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чества словесного выражения (4 часа)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требования ко всем видам словесного выражения: правильность, точность, последовательность, чистота, выразительность, богатство (разнообразие)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Языковые средства, обеспечивающие или, наоборот, нарушающие эти качества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стность того или иного способа словесного выражения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Тематическое планирование 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854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2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819"/>
        <w:gridCol w:w="321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, отводимое на изучение раздел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 словес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и разновидности его употреблени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истические возможности языковых средст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словесного выражени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художественной изобразитель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сведения о стихосложен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словесного выражени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 часов</w:t>
            </w:r>
          </w:p>
        </w:tc>
      </w:tr>
    </w:tbl>
    <w:p>
      <w:pPr>
        <w:sectPr>
          <w:type w:val="nextPage"/>
          <w:pgSz w:w="11906" w:h="16838"/>
          <w:pgMar w:left="1440" w:right="868" w:gutter="0" w:header="0" w:top="11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49"/>
        <w:gridCol w:w="1639"/>
        <w:gridCol w:w="194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словесность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ость и филолог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 словесности. Язык и разновидности его употреблени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ельность (вариативность) средств и способов языкового выраж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ь. Разговорный язык и литературный язы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идности разговорного язы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идности литературного язы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 xml:space="preserve">Стилистические возмож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овых средст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. Омонимы. Синонимы и антонимы. Парони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аизмы, историзмы и неологизмы. Славяниз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 ограниченной сферы употреб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о окрашенные слова. «Поэтическая лексика». Прямое и переносное значения сл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зеолог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истическое использование морфологических форм существительных, местоим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истическое использование морфологических форм прилагательн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ые возможности глагол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предложений, их соотносительность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ельность способов выражения главных и второстепенных членов предлож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оюзная и союзная связь, сочинение и подчинение предлож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слов — «главная сокровищница синтаксической синонимики русского языка» (А. М. Пешковский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Основные виды словесного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 xml:space="preserve"> выражени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е устное и письменно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е диалогическое и монологическое. Выражение прозаическое и стихотворно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речи. Их особенности 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 художественной изобразительност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е и переносное значения сл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п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реч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пись. Каламбур. Ритм и интонация в прозе и в стиха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ые сведения о стихосложени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стихослож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ные размеры Стоп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фма. Свободный сти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ф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а словесного выражени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о всем видам  словесного выраж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стность того или иного способа словесного выраж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ист корректировки учебной программы</w:t>
      </w:r>
    </w:p>
    <w:tbl>
      <w:tblPr>
        <w:tblW w:w="11345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53"/>
        <w:gridCol w:w="1275"/>
        <w:gridCol w:w="1701"/>
        <w:gridCol w:w="1985"/>
        <w:gridCol w:w="141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проведения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чина корректировк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рректирующ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проведения по факт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68" w:gutter="0" w:header="0" w:top="1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51:00Z</dcterms:created>
  <dc:creator/>
  <dc:description/>
  <cp:keywords/>
  <dc:language>en-US</dc:language>
  <cp:lastModifiedBy>HP</cp:lastModifiedBy>
  <cp:lastPrinted>2019-09-22T02:22:00Z</cp:lastPrinted>
  <dcterms:modified xsi:type="dcterms:W3CDTF">2019-09-23T05:59:00Z</dcterms:modified>
  <cp:revision>6</cp:revision>
  <dc:subject/>
  <dc:title/>
</cp:coreProperties>
</file>