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в 6 классе  реализуется на основе УМК, созданного под руководством Н.Я.Виленкин, В.И.Жохов, А.С.Чесноков,  С.И.Шварцбурд. и учебника : Математика.6класс: учебник  для общеобразовательных учреждений. Авторы: Н.Я.Виленкин, В.И.Жохов, А.С.Чесноков,  С.И.Шварцбурд. М. </w:t>
      </w:r>
      <w:r>
        <w:rPr>
          <w:rFonts w:cs="Times New Roman" w:ascii="Times New Roman" w:hAnsi="Times New Roman"/>
          <w:color w:val="000000"/>
          <w:sz w:val="24"/>
          <w:szCs w:val="24"/>
        </w:rPr>
        <w:t>: Мнемозина, 2016, рекомендованного Министерством образования и науки Российской Федерации.  Рабочая программа для 6 класса предусматривает обучение математике в объёме 175 часов в год, 5 часов в неделю из обязательной части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000" cy="871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spacing w:lineRule="atLeast" w:line="240"/>
        <w:jc w:val="both"/>
        <w:rPr>
          <w:rFonts w:ascii="Times New Roman" w:hAnsi="Times New Roman" w:eastAsia="Calibri" w:cs="Times New Roman"/>
          <w:b/>
          <w:b/>
          <w:iCs/>
          <w:kern w:val="2"/>
          <w:sz w:val="28"/>
          <w:szCs w:val="28"/>
          <w:lang w:eastAsia="fa-IR" w:bidi="fa-IR"/>
        </w:rPr>
      </w:pPr>
      <w:r>
        <w:rPr>
          <w:rFonts w:eastAsia="Calibri" w:cs="Times New Roman" w:ascii="Times New Roman" w:hAnsi="Times New Roman"/>
          <w:b/>
          <w:iCs/>
          <w:kern w:val="2"/>
          <w:sz w:val="28"/>
          <w:szCs w:val="28"/>
          <w:lang w:eastAsia="fa-IR" w:bidi="fa-I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бочая программа составлена на основе о</w:t>
      </w:r>
      <w:r>
        <w:rPr>
          <w:rFonts w:cs="Times New Roman" w:ascii="Times New Roman" w:hAnsi="Times New Roman"/>
          <w:sz w:val="24"/>
          <w:szCs w:val="24"/>
        </w:rPr>
        <w:t>сновной образовательной программы основного общего образования МБОУ СОШ №3 МО «Барышский район», адаптированной общеобразовательной программы для учащихся с ограниченными возможностями здоровья (с задержкой психического развития) 5-9 класс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в 6 классе реализуется на основе УМК, созданного под руководством Н.Я. Виленкин, В.И.Жохов, А.С.Чесноков, С.И.Шварцбурд. и учебника: Математика.6класс: учебник для общеобразовательных учреждений. Авторы:Н.Я.Виленкин, В.И.Жохов, А.С.Чесноков,  С.И.Шварцбурд. М.: Мнемозина, 2016, рекомендованного Министерством образования и науки Российской Федерации.  Рабочая программа для 6 класса предусматривает обучение математики в объёме 175 часов в год, 5 часов в неделю из обязательной части учебного пла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предусмотрено небольшое перераспределение часов, отличное от авторской программы. 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также рассчитана на учащихся, имеющих смешанное специфическое расстройство психического (психологического) развития (задержку психического развития).   При обучении по данной программе будут учитываться следующие психические особенности этих детей: неустойчивое внимание, малый объем памяти, неточность и затруднения при воспроизведении материала, несформированность мыслительных операций анализа, синтеза, сравнения, обобщения, негрубые нарушения реч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 обучения таких школьников имеет коррекционно-развивающий характер, что выражается в использовании заданий, направленных на коррекцию недостатков и опирается на субъективный опыт учащихся, связь изучаемого материала с реальной жизнью.</w:t>
      </w:r>
    </w:p>
    <w:p>
      <w:pPr>
        <w:pStyle w:val="Normal"/>
        <w:spacing w:lineRule="auto" w:line="240" w:before="0" w:after="0"/>
        <w:ind w:left="550" w:firstLine="5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3333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555" w:leader="none"/>
        </w:tabs>
        <w:autoSpaceDE w:val="false"/>
        <w:spacing w:lineRule="atLeast" w:line="240" w:before="0" w:after="0"/>
        <w:ind w:firstLine="12150"/>
        <w:jc w:val="both"/>
        <w:rPr>
          <w:rFonts w:ascii="Times New Roman" w:hAnsi="Times New Roman" w:eastAsia="Calibri" w:cs="Times New Roman"/>
          <w:iCs/>
          <w:color w:val="333333"/>
          <w:kern w:val="2"/>
          <w:sz w:val="24"/>
          <w:szCs w:val="24"/>
          <w:lang w:eastAsia="fa-IR" w:bidi="fa-IR"/>
        </w:rPr>
      </w:pPr>
      <w:r>
        <w:rPr>
          <w:rFonts w:eastAsia="Calibri" w:cs="Times New Roman" w:ascii="Times New Roman" w:hAnsi="Times New Roman"/>
          <w:iCs/>
          <w:color w:val="333333"/>
          <w:kern w:val="2"/>
          <w:sz w:val="24"/>
          <w:szCs w:val="24"/>
          <w:lang w:eastAsia="fa-IR" w:bidi="fa-IR"/>
        </w:rPr>
      </w:r>
      <w:r>
        <w:br w:type="page"/>
      </w:r>
    </w:p>
    <w:p>
      <w:pPr>
        <w:pStyle w:val="NoSpacing"/>
        <w:spacing w:lineRule="atLeast" w:line="240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fa-IR" w:bidi="fa-IR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fa-IR" w:bidi="fa-I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содержания курс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зволяет добиваться следующих результатов освоения образовательной программы основного общего образования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</w:rPr>
        <w:t>Личностные:</w:t>
      </w:r>
      <w:r>
        <w:rPr>
          <w:rFonts w:cs="Times New Roman" w:ascii="Times New Roman" w:hAnsi="Times New Roman"/>
        </w:rPr>
        <w:t xml:space="preserve"> у учащихся будут сформированы: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ветственное отношение к учению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отовность и спо</w:t>
        <w:softHyphen/>
        <w:t>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чальные навыки адаптации в динамично изменяющемся мире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5) экологическая культура: ценностное отношение к природному миру, готовность следовать нормам природоохранного, здоровье сберегающего поведения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формирование способности к эмоциональному вос</w:t>
        <w:softHyphen/>
        <w:t>приятию математических объектов, задач, решений, рассуждений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умение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учащихся могут быть сформированы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ммуникативная компетентность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реативность мышления, инициативы, находчивости, активности при решении арифметических задач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улятивны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научатс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улировать и удерживать учебную задачу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бирать действия в соответствии с поставленной задачей и условиями её реализаци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видеть уровень усвоения знаний, его временных характеристик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оставлять план и последовательность действий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существлять контроль по образцу и вносить не</w:t>
        <w:softHyphen/>
        <w:t>обходимые коррективы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получат возможность научитьс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видеть возможности получения конкретного результата при решении задач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ять констатирующий и прогнозирующий контроль по результату и по способу действия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ыделять и формулировать то, что усвоено и что нужно усвоить, определять качество и уровень усвоения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онцентрировать волю для преодоления интеллектуальных затруднений и физических препятствий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знавательные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научатс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амостоятельно выделять и формулировать познавательную цель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ьзовать общие приёмы решения задач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менять правила и пользоваться инструкциями и освоенными закономерностям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уществлять смысловое чтение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амост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нимать сущность алгоритмических предписаний и уметь действовать в соответствии с предложенным ал</w:t>
        <w:softHyphen/>
        <w:t>горитмом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8)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получат возможность научитьс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ть учебную и общепользовательскую компе</w:t>
        <w:softHyphen/>
        <w:t>тентности в области использования информационно-комму</w:t>
        <w:softHyphen/>
        <w:t>никационных технологий (ИКТ-компетент</w:t>
        <w:softHyphen/>
        <w:t>ности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идеть математическую задачу в других дисциплинах, в окружающей жизн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ыдвигать гипотезы при решении учебных задач и понимать необходимость их проверк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ыбирать наиболее рациональные и эффективные способы решения задач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нтерпретировать информации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ценивать информацию (критическая оценка, оценка достоверности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устанавливать причинно-следственные связи, выстраивать рассуждения, обобщения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муникативны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учащиеся научатс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заимодействовать и находить общие способы работы;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Style131"/>
        <w:widowControl/>
        <w:spacing w:lineRule="atLeast" w:line="2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) прогнозировать возникновение конфликтов при наличии разных точек зрения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решать конфликты на основе учёта интересов и позиций всех участников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оординировать и принимать различные позиции во взаимодействи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ные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учащиеся науча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обосновывать суждения, проводить классификацию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ладеть базовым понятийным аппаратом: иметь представление о числе, дроби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полнять арифметические преобразования, применять их для решения учебных математических задач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ьзоваться изученными математическими формулам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амостоятельно приобретать и применять знания в различных ситуациях для решения не</w:t>
        <w:softHyphen/>
        <w:t>сложных практических задач, в том числе с использованием при необходимости справочных мате</w:t>
        <w:softHyphen/>
        <w:t>риалов, калькулятора и компьютер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льзоваться предметным указателем энциклопедий и справочников для нахождения ин</w:t>
        <w:softHyphen/>
        <w:t>формаци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знать основные способы представления и анализа ста</w:t>
        <w:softHyphen/>
        <w:t>тистических данных; уметь решать задачи с помощью пере</w:t>
        <w:softHyphen/>
        <w:t>бора возможных вариантов;</w:t>
      </w:r>
    </w:p>
    <w:p>
      <w:pPr>
        <w:pStyle w:val="Normal"/>
        <w:spacing w:lineRule="atLeast" w:line="240" w:before="24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получат возможность научитьс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полнять арифметические преобразования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етом ограничений, связанных с реальными свойствами рассматриваемых процессов и явлений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курса 5 класса (4 часа)    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лимость чисел. (20 ч)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елители и кратные числа. Общий делитель и общее кратное. Признаки делимости на 2,3,5,9,10. Простые и составные числа. Разложение на простые множители. Наибольший общий делитель. Взаимно простые числа. Наименьшее общее кратно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анной теме завершается изучение вопросов, связанных с натуральными числами. Основное внимание должно быть уделено знакомству с понятиями «делитель» и «кратное», которые находят применение при сокращении обыкновенных дробей и при их приведении к общему знаменателю. Упражнения полезно выполнять с опорой на таблицу умножения — прямым подбором. Определенное внимание уделяется знакомству с признаками делимости, понятиям простого и составного чисел. При их изучении целесообразно формировать умения проводить простейшие умозаключения, обосновывая свои действия ссылками на определение, правил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Сложение и вычитание дроб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ными знаменателям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24ч)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ое свойство дроби. Сокращение дробей. Приведение дробей к общему знаменателю. Сравнение, сложение и вычитание дробей с разными знаменателями. Сложение и вычитание смешанных чисе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важнейших результатов обучения является усвоение основного свойства дроби, применяемого для преобразования дробей: сокращения, приведения к новому знаменателю. Умение приводить дроби к общему знаменателю используется для сравнения дробей. При рассмотрении действий с дробями используются правила сложения и вычитания дробей с одинаковыми знаменателями, понятие смешанного числа. Важно обратить внимание на случай вычитания дроби из целого числа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множение и деление обыкновенных дробей. (28 ч)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множение дробей. Нахождение дроби от числа. Применение распределительного свойства умножения. Взаимно обратные числа. Деление. Нахождение числа по его дроби. Дробные выраже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й теме завершается работа над формированием навыков арифметических действий с обыкновенными дробями. Навыки должны быть достаточно прочными, чтобы учащиеся не испытывали затруднений в вычислениях с рациональными числами,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. Расширение аппарата действий с дробями позволяет решать текстовые задачи, в которых требуется найти дробь от числа или число по данному значению его дроби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 Отношения и пропорц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18ч )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тношения. Пропорции. Прямая и обратная пропорциональные зависимости. Масштаб. Длина окружности и площадь круга. Шар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, чтобы учащиеся усвоили основное свойство пропорции, так как оно находит применение на уроках математики, химии, физики. В частности, достаточное внимание должно быть уделено решению с помощью пропорции задач на проценты. Понятия о прямой и обратной пропорциональности величин можно сформировать как обобщение нескольких конкретных примеров, подчеркнув при этом практическую значимость этих понятий, возможность их применения для упрощения решения соответствующих задач. В данной теме даются представления о длине окружности и площади круга. Соответствующие формулы к обязательному материалу не относятся. Рассмотрение геометрических фигур завершается знакомством с шаром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  Положительные и отрицательные числа (1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)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координатной прямой. Координата точк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сообразность введения отрицательных чисел показывается на содержательных примерах. Учащиеся должны научиться изображать положительные и отрицательные числа на координатной прямой. В дальнейшем она будет служить наглядной основой для правил сравнения чисел, сложения и вычитания чисел. Специальное внимание должно быть уделено усвоению вводимого здесь понятия модуля числа, прочное знание которого необходимо для формирования умения сравнивать отрицательные числа, а в дальнейшем и для овладения алгоритмами арифметических действий с положительными и отрицательными числами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Сложение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вычитание положительных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отрицательны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исел (14 ч)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ложение и вычитание положительных и отрицательных чисел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я с отрицательными числами вводятся на основе представлений об изменении величин: сложение и вычитание чисел иллюстрируется соответствующими перемещениями точек координатной прямой. При изучении данной темы отрабатываются алгоритмы сложения и вычитания при выполнении действий с целыми и дробными чис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ножение и деление положительных и отрицательных чисел (13ч)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умножения и деления положительных и отрицательных чисел отрабатываются сначала при выполнении отдельных действий, а затем в сочетании с навыками сложения и вычита</w:t>
        <w:softHyphen/>
        <w:t xml:space="preserve">ния при вычислении значений числовых выражений. При изучении данной темы учащиеся должны усвоить, что для обращения обыкновенной дроби в десятичную достаточно разделить (если это возможно) числитель на знаменатель. В каждом конкретном случае они должны знать, в какую дробь обращается данная обыкновенная дробь — в десятичную или периодическую. Учащиеся должны знать представление в виде десятичной дроби таких дробей, как 1/2, 1/4, 1/5, 1/20, 1/25, 1/50 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Решение уравнений 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4)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еобразования буквенных выражений путем раскрытия скобок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иведения подобных слагаемых отрабатываются в той степени, в которой они необходимы для решения несложных уравнений. Введение арифметических действий над отрицательными чис</w:t>
        <w:softHyphen/>
        <w:t>лами позволяет ознакомить учащихся с общими приемами решения линейных уравнений с одной переменной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Cs/>
          <w:spacing w:val="-8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Координаты на плоскости (13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строение перпендикуляра к прямой и параллельных прямых с помощью чертежного тре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внимание следует уделить отработке навыков их построения с помощью линейки и чертежного треугольника, не требуя воспроизведения точных определений. Основным результатом знакомства учащихся с координатной плоскостью должны стать знания порядка записи координат точек плоскости и их названий, умения построить координатные оси, отметить точку по заданным координатам, определить координаты точки, отмеченной на координатной плоскости. Формированию вычислительных и графических умений способствует построение столбчатых диаграмм. При выполнении соответствующих упражнений найдут применение изученные ранее сведения о масштабе и округлении чисе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тоговое повторение 11ч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ерв 4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175часов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матическое планирование.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359"/>
        <w:gridCol w:w="166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здела ( тем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курса 5 клас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имость чис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дробей с разными знаменателя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обыкновенных дроб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я и пропор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ые и отрицательные чис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положительных и отрицательных чис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положительных и отрицательных чис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уравне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ы на плоск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повтор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252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алендарно-</w:t>
      </w:r>
      <w:r>
        <w:rPr/>
        <w:t xml:space="preserve">тематическое планирование 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553"/>
        <w:gridCol w:w="1563"/>
        <w:gridCol w:w="1612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5 класс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ходной диагностики. Признаки делимости на 10, на 5 и на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7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простые множ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2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Взаимно простые числ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 по т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лимость чисел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28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3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-3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-4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-48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 и вычитание смешанных чисел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  Работа над ошибк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-5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-57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-6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4 по те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множение обыкновенных дробей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-6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-обратные числа Работа над ошибка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-7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5 по те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ление обыкновенных дробе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. Работа над ошибк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-7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-79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6 по те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ление обыкновенных дробе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 Работа над ошибка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-8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-87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-9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 и обратная пропорциональная зависим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7 по теме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тношения и пропорц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штаб. Работа над ошибка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-9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-97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8 по те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Масштаб. Длина окружности и площадь круг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 Работа над ошибка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-10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-10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-10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-108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-1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еличи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 №9по теме: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жительные  и отрицательные чи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8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помощью координатной прямой. Работа над ошибка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помощью координатной прям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-11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-11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-117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нтрольная работа №10 по т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: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ложение и    вычитание положительных и отрицательных чисе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бота над ошибк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-12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-12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-12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-129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йства действий с рациональными числа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 №11 по теме: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 и делениеположительных и отрицательных чисе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. Работа над ошибк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-13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-13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-138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нтрольная работа №12 по те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" Раскрытие скобок.Подобные слагаемые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Работа над ошибк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-14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нтрольная работа №13 по те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" Решение уравнений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пендикулярные прямые. Работа над ошибкам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-148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-15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-15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-15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 №14 по тем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" Координаты на плоскости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-159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Делимость чис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над ошибк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-16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ациональные чис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-16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Нахождение дроби от числа и нахождение числа по дроб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-16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ропорции. Задачи на процен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-167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-169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-17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корректировки учебной программ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675"/>
        <w:gridCol w:w="2182"/>
        <w:gridCol w:w="2507"/>
        <w:gridCol w:w="2269"/>
        <w:gridCol w:w="103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изменений в програм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корректиров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00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</w:r>
    </w:p>
    <w:sectPr>
      <w:type w:val="nextPage"/>
      <w:pgSz w:orient="landscape" w:w="16838" w:h="11906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ahoma" w:hAnsi="Tahoma" w:eastAsia="Calibri" w:cs="Tahoma"/>
      <w:b/>
      <w:sz w:val="28"/>
      <w:szCs w:val="20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Calibri" w:cs="Tahoma"/>
      <w:b/>
      <w:sz w:val="28"/>
      <w:lang w:val="ru-RU" w:bidi="ar-SA"/>
    </w:rPr>
  </w:style>
  <w:style w:type="character" w:styleId="InternetLink">
    <w:name w:val="Hyperlink"/>
    <w:rPr>
      <w:rFonts w:cs="Times New Roman"/>
      <w:color w:val="F5B757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</w:rPr>
  </w:style>
  <w:style w:type="character" w:styleId="FontStyle38">
    <w:name w:val="Font Style38"/>
    <w:qFormat/>
    <w:rPr>
      <w:rFonts w:ascii="Times New Roman" w:hAnsi="Times New Roman" w:cs="Times New Roman"/>
      <w:i/>
      <w:sz w:val="22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FontStyle60">
    <w:name w:val="Font Style60"/>
    <w:qFormat/>
    <w:rPr>
      <w:rFonts w:ascii="Times New Roman" w:hAnsi="Times New Roman" w:cs="Times New Roman"/>
      <w:sz w:val="18"/>
    </w:rPr>
  </w:style>
  <w:style w:type="character" w:styleId="FontStyle61">
    <w:name w:val="Font Style61"/>
    <w:qFormat/>
    <w:rPr>
      <w:rFonts w:ascii="Times New Roman" w:hAnsi="Times New Roman" w:cs="Times New Roman"/>
      <w:i/>
      <w:sz w:val="18"/>
    </w:rPr>
  </w:style>
  <w:style w:type="character" w:styleId="FontStyle64">
    <w:name w:val="Font Style64"/>
    <w:qFormat/>
    <w:rPr>
      <w:rFonts w:ascii="Times New Roman" w:hAnsi="Times New Roman" w:cs="Times New Roman"/>
      <w:b/>
      <w:i/>
      <w:sz w:val="18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b/>
      <w:sz w:val="24"/>
      <w:lang w:bidi="he-IL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">
    <w:name w:val="Название Знак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bidi="he-IL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color w:val="77787B"/>
      <w:sz w:val="14"/>
      <w:szCs w:val="1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"/>
    <w:basedOn w:val="Normal"/>
    <w:qFormat/>
    <w:pPr>
      <w:keepNext w:val="true"/>
      <w:keepLines/>
      <w:spacing w:lineRule="auto" w:line="300" w:before="0" w:after="0"/>
      <w:ind w:firstLine="567"/>
      <w:jc w:val="both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94" w:before="0" w:after="0"/>
      <w:ind w:firstLine="2138"/>
    </w:pPr>
    <w:rPr>
      <w:rFonts w:ascii="Segoe UI" w:hAnsi="Segoe UI" w:eastAsia="Calibri" w:cs="Segoe UI"/>
      <w:sz w:val="24"/>
      <w:szCs w:val="20"/>
    </w:rPr>
  </w:style>
  <w:style w:type="paragraph" w:styleId="13">
    <w:name w:val="Знак1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11:00Z</dcterms:created>
  <dc:creator>User</dc:creator>
  <dc:description/>
  <cp:keywords/>
  <dc:language>en-US</dc:language>
  <cp:lastModifiedBy>user</cp:lastModifiedBy>
  <cp:lastPrinted>2017-09-03T15:23:00Z</cp:lastPrinted>
  <dcterms:modified xsi:type="dcterms:W3CDTF">2019-09-23T07:36:00Z</dcterms:modified>
  <cp:revision>18</cp:revision>
  <dc:subject/>
  <dc:title>Муниципальное образовательное учреждение средняя общеобразовательная школа №1 имени Героя Российской Федерации Ю</dc:title>
</cp:coreProperties>
</file>