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552" w:right="3806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Н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68" w:after="0"/>
        <w:ind w:left="2552" w:right="3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чебника:  Биология. 10 класс : учебник для общеобразоват. организаций : базовый уровень / под ред. Д.К. Беляева и Г.М. Дымшиц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 : Просвещен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учебного плана МБОУ СОШ №3 МО «Барышский район», на изучение курса биологии в 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выделено 35 часов в год, 1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9066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биологии, 10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базовый уровень) </w:t>
      </w:r>
    </w:p>
    <w:p>
      <w:pPr>
        <w:pStyle w:val="Normal"/>
        <w:widowControl w:val="false"/>
        <w:autoSpaceDE w:val="false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составлена на основе 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 программы среднего общего образования МБОУ СОШ №3 МО «Барышский район». Биология. 10 класс : учебник для общеобразоват. организаций : базовый уровень / под ред. Д.К. Беляева и Г.М. Дымшиц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 : Просвещени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учебного плана МБОУ СОШ №3 МО «Барышский район», на изучение курса биологии в 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е выделено 35 часов в год, 1 час в неделю.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о перераспределение часов, отличное от авторской программы. Изменения связаны с тем, что изучение некоторых тем традиционно вызывает затруднения у учащихся и требует более детальной отработки для успешной сдачи ЕГЭ и написания ВП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 результаты освоения основной образовательной программ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 результаты освоения основной образовательной программ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Биология" (базовый уровень) - требования к предметным результатам освоения базового курса биологии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причины наследствен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последствия влияния мутаг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возможные причины наследстве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равнивать способы деления клетки (митоз и мейо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–</w:t>
        <w:tab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тип наследования и характер проявления признака по заданной схеме родословной, применяя законы наслед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комплекс наук о живой природе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 системы как предмет изучения биологии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функциональные основы жизни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Другие органические вещества клетки. Нанотехнологии в биологии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ая форма жизни, меры профилактики вирусных заболеваний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Геномика. Влияние наркогенных веществ на процессы в клетке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— единое целое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местикация и селекция. Методы селекции. Биотехнология, ее направления и перспективы развития. Биобезопасность.</w:t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739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6" w:hanging="0"/>
              <w:jc w:val="both"/>
              <w:rPr/>
            </w:pPr>
            <w:r>
              <w:rPr/>
              <w:t>Клетка – единица живого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6" w:hanging="0"/>
              <w:jc w:val="both"/>
              <w:rPr/>
            </w:pPr>
            <w:r>
              <w:rPr/>
              <w:t>Размножение и развитие организм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6" w:hanging="0"/>
              <w:jc w:val="both"/>
              <w:rPr>
                <w:vertAlign w:val="subscript"/>
              </w:rPr>
            </w:pPr>
            <w:r>
              <w:rPr/>
              <w:t>Основы генетики и селек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6" w:hanging="0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426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00"/>
        <w:gridCol w:w="860"/>
        <w:gridCol w:w="915"/>
      </w:tblGrid>
      <w:tr>
        <w:trPr>
          <w:trHeight w:val="37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ущн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сть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йст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ого. </w:t>
            </w:r>
            <w:r>
              <w:rPr>
                <w:rFonts w:cs="Times New Roman" w:ascii="Times New Roman" w:hAnsi="Times New Roman"/>
                <w:spacing w:val="-15"/>
                <w:w w:val="12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овни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ации жи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атерии. Методы биолог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pacing w:val="-15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– единица живого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4"/>
                <w:szCs w:val="24"/>
              </w:rPr>
              <w:t>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5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12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соединения клет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Липи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троение белков. Функции белков. Лабораторная работа №1 «Активность ферментов каталазы в животных и растительных тканя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элементарная единица живого. Цитоплазма. Лабораторная работа №2 «Плазмолиз и деплазмолиз в клетках кожицы лу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органоиды клет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 Прокариоты и эукариоты. Лабораторная работа №3 Строение растительной, животной и бактериальной клеток под микроскопо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Преобразование энергии света в энергию химических связ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 за счет окисления органических веществ без участия кислорода. Биологическое окисление при участии кислород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. Удвоение ДНК. Синтез РНК по матрице ДНК. Генетический к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генов у бактерий. Регуляция работы генов у эукарио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 клеточная инженер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ножение и развитие организмов (6 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 и половое размн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Оплодотвор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ое развитие организмов. Дифференцировка клет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. Развитие взрослого организм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b/>
                <w:b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Основы генетики и селекции (11 ч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Моногибридное скрещивание. Первый и второй законы Мендел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Генотип и фенотип. Решение генетических задач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ген-признак. Внеядерная наследственность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генотипа и среды при формировании признака. Генетические основы поведени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 Комбинативная изменчивост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онная изменчивость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ая изменчивость человека. Лечение и предупреждение некоторых наследственных болезней человек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как начальный этап селек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.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Успехи селек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учебной программы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5"/>
        <w:gridCol w:w="1492"/>
        <w:gridCol w:w="2143"/>
        <w:gridCol w:w="2294"/>
        <w:gridCol w:w="15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а уро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корректировки программ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ющие мероприят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по факту 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07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17:00Z</dcterms:created>
  <dc:creator>User</dc:creator>
  <dc:description/>
  <cp:keywords/>
  <dc:language>en-US</dc:language>
  <cp:lastModifiedBy>Гурина Ольга</cp:lastModifiedBy>
  <cp:lastPrinted>2017-09-03T10:17:00Z</cp:lastPrinted>
  <dcterms:modified xsi:type="dcterms:W3CDTF">2019-09-20T10:42:00Z</dcterms:modified>
  <cp:revision>78</cp:revision>
  <dc:subject/>
  <dc:title/>
</cp:coreProperties>
</file>