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C3c8"/>
        <w:shd w:fill="FFFFFF" w:val="clear"/>
        <w:spacing w:before="0" w:after="0"/>
        <w:ind w:firstLine="708"/>
        <w:jc w:val="both"/>
        <w:rPr>
          <w:rStyle w:val="C12c4"/>
          <w:color w:val="000000"/>
        </w:rPr>
      </w:pPr>
      <w:r>
        <w:rPr>
          <w:rStyle w:val="C12c4"/>
          <w:color w:val="000000"/>
        </w:rPr>
        <w:t>Рабочая программа по алгебре для 9 класса реализуется на основе УМК, созданного под руководством</w:t>
      </w:r>
      <w:r>
        <w:rPr>
          <w:bCs/>
          <w:iCs/>
          <w:color w:val="000000"/>
        </w:rPr>
        <w:t xml:space="preserve"> Ю.Н.Макарычева, Н.Г.Миндюк,</w:t>
      </w:r>
      <w:r>
        <w:rPr>
          <w:rStyle w:val="C12c4"/>
          <w:color w:val="000000"/>
        </w:rPr>
        <w:t xml:space="preserve"> учебника для общеобразовательных учреждений «Алгебра 9» авторы Ю.Н.Макарычев, Н.Г,Миндюк, К.И.Нешков, С.Б.Суворова; под ред. С.А.Теляковского, М, Просвещение, 20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алгебре для 9 класса предусматривает обучение в объеме 102 часов в год, т.е. 3 часа в неделю из обязательной части учебного плана. В рабочей программе предусмотрено небольшое перераспределение часов, отличное от авторск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алгебре в 9 класс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составлена на основе о</w:t>
      </w:r>
      <w:r>
        <w:rPr>
          <w:rFonts w:cs="Times New Roman" w:ascii="Times New Roman" w:hAnsi="Times New Roman"/>
          <w:sz w:val="24"/>
          <w:szCs w:val="24"/>
        </w:rPr>
        <w:t>сновной образовательной программы основного общего образования МБОУ СОШ №3 МО «Барышский райо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УМК, созданного под руководством. Макарычева Ю.Н.., Миндюк Н.Г., Суворова С.Б: учебника «Алгебра 9 класс». Макарычев Ю.Н.., Миндюк Н.Г., Суворова С.Б. Москва «Просвещение», 2016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предусматривает обучение в объёме 102 часов в год, 3 часа в неделю. В рабочей программе предусмотрено небольшое перераспределение часов, отличное от авторской программы, добавлены часы на повторение для рассмотрения тестовых вариантов ОГЭ, а так же более сложных заданий второй части экзаменационных тес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ланируемые результаты освоения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направлении личностного развити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тие логического и критического мышления, культуры речи, способности к умственному эксперимент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тие интереса к математическому творчеству и математических способносте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 метапредметном направлен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едметном направлен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7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научи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, решать текстовые задачи алгебраическим методом, интерпретировать полученный результат, проводить отбор решений, исходя из формулировки задачи; изображать числа точками на координатной прям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формулы общего члена и суммы нескольких первых членов прогресс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 по ее аргумен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аргумента по значению функции, заданной графиком или таблиц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е графи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при решении уравнений, систем уравнений,  неравен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ммуникативн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 других людей в сотрудничест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Квадратичная функция (22 часа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х + с, </w:t>
      </w:r>
      <w:r>
        <w:rPr>
          <w:rFonts w:cs="Times New Roman" w:ascii="Times New Roman" w:hAnsi="Times New Roman"/>
          <w:sz w:val="24"/>
          <w:szCs w:val="24"/>
        </w:rPr>
        <w:t>её свойства и график. Неравенства второй степени с одной переменной. Метод интервалов. 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Уравнения и неравенства с одной перем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(14 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равнения и неравенства с двумя переменными (17 часов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 обучающимся способ подстановки находит здесь дальнейшее применение и позволяет сводить решение таких систем к решению квадратного уравнения. 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огрессии (15 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 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 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Элементы комбинаторики и теории вероятностей (15 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                                                       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                       В данной теме 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материала 7-9 классов.(16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-3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252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 теории вероятност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7-9 классов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567" w:hanging="0"/>
        <w:jc w:val="both"/>
        <w:rPr/>
      </w:pPr>
      <w:r>
        <w:rPr/>
        <w:t>Календарно-тематическое планирование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0"/>
        <w:gridCol w:w="900"/>
        <w:gridCol w:w="8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и его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квадратного трёхчлена на множители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квадратного трёхчлена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Функции и их свойства. Квадратный трехчле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график и свойств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график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п, у=а(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п, у=а(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п, у=а(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п-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п-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ение задач по теме « Квадратич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Квадратичн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равнения и неравенства  с одной переменн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. Тестовая работа в форме 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равнения и неравенства с двумя переменны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рифметической прогрессии. Формула n –го члена арифметической прогрессии.</w:t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рифметической прогрессии. Формула n –го члена арифмет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Арифметическая прогресс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метрической прогрессии. Формула п-го члена геометрической прогрессии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Геометрическая прогресс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. Вероятность равновозможных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. Вероятность равновозможных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. Вероятность равновозможных событий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Элементы комбинаторики и теории вероятнос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Арифметические вычисления. Степень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Арифметические вычисления.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оценты. Пропорции. 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оценты. Пропорции. 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оценты. Пропорции. 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ождественные преобразования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ождественные преобразования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ождественные преобразования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равнения, неравенства и их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равнения, неравенства и их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равнения, неравенства и их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равнения, неравенства и их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Функции и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tbl>
      <w:tblPr>
        <w:tblW w:w="988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0"/>
        <w:gridCol w:w="1939"/>
        <w:gridCol w:w="2071"/>
        <w:gridCol w:w="2869"/>
        <w:gridCol w:w="1040"/>
      </w:tblGrid>
      <w:tr>
        <w:trPr>
          <w:trHeight w:val="1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2c4">
    <w:name w:val="c12 c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45:00Z</dcterms:created>
  <dc:creator>Admin</dc:creator>
  <dc:description/>
  <cp:keywords/>
  <dc:language>en-US</dc:language>
  <cp:lastModifiedBy>Гурина Ольга</cp:lastModifiedBy>
  <cp:lastPrinted>2018-08-29T14:17:00Z</cp:lastPrinted>
  <dcterms:modified xsi:type="dcterms:W3CDTF">2019-10-08T04:14:00Z</dcterms:modified>
  <cp:revision>9</cp:revision>
  <dc:subject/>
  <dc:title>АННОТАЦИЯ</dc:title>
</cp:coreProperties>
</file>