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на основе </w:t>
      </w:r>
      <w:r>
        <w:rPr>
          <w:rFonts w:eastAsia="Calibri" w:cs="Times New Roman" w:ascii="Times New Roman" w:hAnsi="Times New Roman"/>
          <w:iCs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сновной образовательной программы основного общего образования МБОУ СОШ №3 МО «Барышский район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5-9 класс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9 класса предусматривает обучение русской (родной) литературы в объёме 17 часов в год, 0,5 часа в неделю  (34 уч. недели) из обязательной части учебного пла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6644640" cy="9138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рабочей программе по «Родной литературе. Русской литературе»,  9 класс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на основе </w:t>
      </w:r>
      <w:r>
        <w:rPr>
          <w:rFonts w:eastAsia="Calibri" w:cs="Times New Roman" w:ascii="Times New Roman" w:hAnsi="Times New Roman"/>
          <w:iCs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сновной образовательной программы основного общего образования МБОУ СОШ №3 МО «Барышский район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5-9 класс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9 класса предусматривает обучение русской (родной) литературы в объёме 17 часов в год, 0,5 часа в неделю  (34 уч. недели) из обязательной части учебного плана.</w:t>
      </w:r>
    </w:p>
    <w:p>
      <w:pPr>
        <w:pStyle w:val="NoSpacing"/>
        <w:tabs>
          <w:tab w:val="clear" w:pos="709"/>
          <w:tab w:val="left" w:pos="75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96" w:leader="none"/>
        </w:tabs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ребования к результатам освоения курса русской (родной) литературы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 русской (родной) литературы в 9 классе даёт возможность достичь следующих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3"/>
        <w:widowControl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-и мира, творческой деятельности эстетического характера.</w:t>
      </w:r>
    </w:p>
    <w:p>
      <w:pPr>
        <w:pStyle w:val="13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одная литература. Русская литература» является формирование универсальных учебных действий (УУД). </w:t>
      </w:r>
    </w:p>
    <w:p>
      <w:pPr>
        <w:pStyle w:val="13"/>
        <w:widowControl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13"/>
        <w:widowControl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13"/>
        <w:widowControl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условия и пути достижения цели; – самостоятельно составлять план решения учебной проблемы; 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, прогнозировать, корректировать свою деятельность; –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 – пользоваться разными видами чтения: изучающим, просмотровым, ознакомительным; – извлекать информацию, представленную в разных формах (сплошной текст; несплошной текст – иллюстрация, таблица, схема)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агать содержание прочитанного (прослушанного) текста подробно, сжато, выборочно; – пользоваться словарями, справочниками; – осуществлять анализ и синтез; 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рассуждения. </w:t>
      </w:r>
    </w:p>
    <w:p>
      <w:pPr>
        <w:pStyle w:val="13"/>
        <w:widowControl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устанавливать и сравнивать разные точки зрения прежде, чем принимать решения и делать выборы; – уметь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13"/>
        <w:widowControl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задавать вопросы, необходимые для организации собственной деятельности и сотрудничества с партнёром;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важность коммуникативных умений в жизни человека; – оформлять свои мысли в устной и письменной форме с учётом речевой ситуации; создавать тексты различного типа, стиля, жанра; 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и редактировать устное и письменное речевое высказывание; </w:t>
      </w:r>
    </w:p>
    <w:p>
      <w:pPr>
        <w:pStyle w:val="13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й области "Родной язык и родная литература"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221"/>
      <w:bookmarkEnd w:id="0"/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1221"/>
      <w:bookmarkStart w:id="2" w:name="sub_11122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222"/>
      <w:bookmarkStart w:id="4" w:name="sub_11122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1223"/>
      <w:bookmarkStart w:id="6" w:name="sub_11122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1224"/>
      <w:bookmarkStart w:id="8" w:name="sub_11122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1225"/>
      <w:bookmarkStart w:id="10" w:name="sub_11122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 С Пушкин -6часов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А.Пушкина: «лелеющая душу гуманность»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гия А.Пушкина «Брожу ли я вдоль улиц шумных...»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лирика А.Пушкина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гений Онегин» – шедевр русской классики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 Ю Лермонтов -5часов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М.Лермонтова: «живу в прекрасном мире, но один…»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зм лирики М.Лермонтова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й нашего времени»: «…я родился и готов был любить весь мир»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 В Гоголь-3 часа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Н.Гоголя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шный мир» в повести «Невский проспект»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ая мастерская-3 часа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красное начало русской литературы…» (учимся делать раскадровку)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sub_111226"/>
      <w:bookmarkEnd w:id="11"/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78"/>
        <w:gridCol w:w="2282"/>
        <w:gridCol w:w="497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раздел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изучение темы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 Пушкин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А.Пушкина: «лелеющая душу гуманность» (В.Г.Белинский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 А.Пушкина «Брожу ли я вдоль улиц шумных...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А.Пушкин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– шедевр русской класси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Юрьевич Лермонтов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М.Лермонтова: «живу в прекрасном мире, но один…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ирики М.Лермонтов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: «…я родился и готов был любить весь мир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асильевич Гоголь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Н.Гогол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шный мир» в повести «Невский проспект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начало русской литературы…» (учимся делать раскадровку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начало русской литературы…» (учимся делать коллаж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                       17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267"/>
        <w:gridCol w:w="3933"/>
        <w:gridCol w:w="1843"/>
        <w:gridCol w:w="578"/>
        <w:gridCol w:w="838"/>
        <w:gridCol w:w="1281"/>
      </w:tblGrid>
      <w:tr>
        <w:trPr>
          <w:trHeight w:val="4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 Пушкин</w:t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А.Пушкина: «лелеющая душу гуманность» (В.Г.Бели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 А.Пушкина ("Погасло дневное светило…", "Брожу ли я вдоль улиц шумных…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А.Пушкина ("Из Пиндемонти", "Анчар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– шедевр русской клас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Юрьевич Лермонтов</w:t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М.Лермонтова: «живу в прекрасном мире, но один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ирики М.Лермонтова ("И скучно, и грусстно…", "Как часто пёстрою толпою окружён…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: «…я родился и готов был любить весь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асильевич Гоголь</w:t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Н.Гогол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"Петербургских повест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шный мир» в повести «Невский просп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</w:t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начало русской литературы…» (учимся делать раскадров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начало русской литературы…» (учимся делать колл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ст корректировки учеб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62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8"/>
        <w:gridCol w:w="4146"/>
        <w:gridCol w:w="2122"/>
        <w:gridCol w:w="3082"/>
        <w:gridCol w:w="2603"/>
        <w:gridCol w:w="26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/>
  </w:style>
  <w:style w:type="character" w:styleId="Style9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Текст выноски Знак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SimSun;宋体" w:cs=";Times New Roman"/>
      <w:color w:val="17365D"/>
      <w:spacing w:val="5"/>
      <w:kern w:val="2"/>
      <w:sz w:val="52"/>
      <w:szCs w:val="5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30:00Z</dcterms:created>
  <dc:creator>Ольга</dc:creator>
  <dc:description/>
  <cp:keywords/>
  <dc:language>en-US</dc:language>
  <cp:lastModifiedBy>Гурина Ольга</cp:lastModifiedBy>
  <cp:lastPrinted>2018-09-24T20:47:00Z</cp:lastPrinted>
  <dcterms:modified xsi:type="dcterms:W3CDTF">2019-10-08T07:16:00Z</dcterms:modified>
  <cp:revision>2</cp:revision>
  <dc:subject/>
  <dc:title/>
</cp:coreProperties>
</file>