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нотация</w:t>
      </w:r>
    </w:p>
    <w:p>
      <w:pPr>
        <w:pStyle w:val="Normal"/>
        <w:spacing w:lineRule="exact" w:line="27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еализуется на осно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сновной образовательной программы основного общего образования МБОУ СОШ №3 МО «Барышский район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-9  класс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840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Пояснительная запис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tabs>
          <w:tab w:val="clear" w:pos="709"/>
          <w:tab w:val="left" w:pos="1320" w:leader="none"/>
        </w:tabs>
        <w:spacing w:lineRule="auto" w:line="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2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феномена родного языка как духовной, культурной, нравственной основы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е о речевом идеале; стремление к речевому самосовершенствованию;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9" w:leader="none"/>
        </w:tabs>
        <w:spacing w:lineRule="auto" w:line="230"/>
        <w:ind w:left="260" w:right="2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ладение всеми видами речевой деятельности в разных коммуникативных    условиях. разными видами чтения и аудирования; способностью адекватно   понять прочитанно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ми свободно и правильно излагая свои мысли в устной и письменной форм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95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30"/>
        <w:ind w:left="26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0" w:leader="none"/>
        </w:tabs>
        <w:ind w:left="520" w:hanging="25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всеми видами речевой деятельности: аудирование и чтени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нное использование разных видов чтения (поисковое, просмотровое, ознакомительное, изучающее, реферативное)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0" w:leader="none"/>
        </w:tabs>
        <w:ind w:left="520" w:hanging="25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извлекать необходимую информацию из различных источни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тных и письменных монологических и диалогических высказываний различных типов и жанров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чащиеся научатс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русского (родного) языка для средне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языка, речевого этикета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74" w:leader="none"/>
        </w:tabs>
        <w:spacing w:lineRule="auto" w:line="230"/>
        <w:ind w:left="260" w:right="20" w:firstLine="60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5" w:leader="none"/>
        </w:tabs>
        <w:spacing w:lineRule="auto" w:line="230"/>
        <w:ind w:left="260" w:right="2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ые (владение всеми видами речевой деятельности и основой культуры устной и письменной реч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6" w:leader="none"/>
        </w:tabs>
        <w:spacing w:lineRule="auto" w:line="230"/>
        <w:ind w:left="26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3" w:leader="none"/>
        </w:tabs>
        <w:spacing w:lineRule="auto" w:line="230"/>
        <w:ind w:left="26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е (умение формулировать цель деятельности, планировать и осуществлять ее)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tabs>
          <w:tab w:val="clear" w:pos="709"/>
          <w:tab w:val="left" w:pos="593" w:leader="none"/>
        </w:tabs>
        <w:spacing w:lineRule="auto" w:line="230"/>
        <w:ind w:left="2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1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7" w:leader="none"/>
        </w:tabs>
        <w:spacing w:lineRule="auto" w:line="230"/>
        <w:ind w:left="260" w:right="2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речевой самоконтроль, оценивать устные и письменные высказывания с точки зрения языкового оформл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0" w:leader="none"/>
        </w:tabs>
        <w:spacing w:lineRule="auto" w:line="230"/>
        <w:ind w:left="26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лингвистический анализ текстов различных стилей; использовать основные виды чт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13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влекать необходимую информацию из различных источнико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1" w:leader="none"/>
        </w:tabs>
        <w:spacing w:lineRule="auto" w:line="230"/>
        <w:ind w:left="260" w:right="2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9" w:leader="none"/>
        </w:tabs>
        <w:spacing w:lineRule="auto" w:line="230"/>
        <w:ind w:left="260" w:right="2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язы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6" w:leader="none"/>
        </w:tabs>
        <w:spacing w:lineRule="auto" w:line="230"/>
        <w:ind w:left="260" w:right="2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ind w:left="400" w:hanging="13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нормы речевого пове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5" w:leader="none"/>
        </w:tabs>
        <w:spacing w:lineRule="auto" w:line="230"/>
        <w:ind w:left="26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5" w:footer="0" w:bottom="418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1"/>
        </w:numPr>
        <w:tabs>
          <w:tab w:val="clear" w:pos="709"/>
          <w:tab w:val="left" w:pos="562" w:leader="none"/>
        </w:tabs>
        <w:spacing w:lineRule="auto" w:line="230"/>
        <w:ind w:left="260" w:firstLine="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приобретенные приемы информационной переработки устного и письменного текст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РОДНОЙ язы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Язык и   культура .-6 ча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национальный язык русского народа. Роль родного языка в жизни человека. Русский язык в жизни общества и государства. </w:t>
      </w:r>
      <w:r>
        <w:rPr>
          <w:rFonts w:eastAsia="Calibri" w:cs="Times New Roman" w:ascii="Times New Roman" w:hAnsi="Times New Roman"/>
          <w:sz w:val="28"/>
          <w:szCs w:val="28"/>
        </w:rPr>
        <w:t>Русский язык – язык русской художественн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 Этимология  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имен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Культура речи .-4ча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рфоэпические нормы современного русского литературного язы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лексические нормы современного русского литературного язы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амматические нормы современного русского литературного языка. Речевой этике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Речь. Речевая деятельность. Текст- 7час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и речь. Виды речевой деятельно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Интонация и жесты. Формы речи: монолог и диалог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как единица языка и реч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разновидности язык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учный стиль. Публицистический стил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художественной литератур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237"/>
        <w:gridCol w:w="212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разде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и культу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- национальный язык русского нар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ного языка в жизни челове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жизни общества и государств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- язык русской художественной литератур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слов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имен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ексические нормы современного русского литературного языка 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амматические нормы современного литературного язы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Речевая деятельность. Текс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Виды речевой деятельности.-2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единица языка-2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зновидности языка-3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ч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37"/>
        <w:gridCol w:w="1276"/>
        <w:gridCol w:w="12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- национальный язык 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жизни общества и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- язык русской художествен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имена. Р.Р  Сообщение о происхождении русских и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ексические нормы современного русского литератур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амматические нормы современного литератур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Виды рече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Виды рече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единиц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единиц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зновидности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учный сти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 Р.Р Составление текстов  разных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40:00Z</dcterms:created>
  <dc:creator>Пользователь</dc:creator>
  <dc:description/>
  <cp:keywords/>
  <dc:language>en-US</dc:language>
  <cp:lastModifiedBy>Мои документы</cp:lastModifiedBy>
  <cp:lastPrinted>2018-10-21T12:02:00Z</cp:lastPrinted>
  <dcterms:modified xsi:type="dcterms:W3CDTF">2019-09-29T18:18:00Z</dcterms:modified>
  <cp:revision>3</cp:revision>
  <dc:subject/>
  <dc:title/>
</cp:coreProperties>
</file>