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для 11 класса предусматривает обучение литературы в объёме 102 часов в год, 3 часа в неделю.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Программа базируется на использовании учебника В.А. Чалмаев, С.А.Зинин «Русская литература 20 века»: Учебник для 11 класса: в 2 частях.5-е изд. – М.:  ТИД «Русское слово – РС»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абочей программе по литературе,  11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/>
        <w:t>Рабочая программа составлена на основе основной образовательной программы среднего общего образования МБОУ СОШ №3 МО «Барышский район»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Программа базируется на использовании учебника В.А. Чалмаев, С.А.Зинин «Русская литература 20 века»: Учебник для 11 класса: в 2 частях.5-е изд. – М.:  ТИД «Русское слово – РС», 2014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для 11 класса предусматривает обучение литературе в объёме 102 часов в год, 3 часа в неделю. </w:t>
      </w:r>
    </w:p>
    <w:p>
      <w:pPr>
        <w:pStyle w:val="Normal"/>
        <w:autoSpaceDE w:val="false"/>
        <w:ind w:left="432" w:hanging="0"/>
        <w:jc w:val="both"/>
        <w:rPr/>
      </w:pPr>
      <w:r>
        <w:rPr/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/>
      </w:pPr>
      <w:r>
        <w:rPr/>
        <w:t>- образную природу словесного искусства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писателей;</w:t>
      </w:r>
    </w:p>
    <w:p>
      <w:pPr>
        <w:pStyle w:val="Normal"/>
        <w:jc w:val="both"/>
        <w:rPr/>
      </w:pPr>
      <w:r>
        <w:rPr/>
        <w:t>- изученные теоретико – 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 – выразительных средств;</w:t>
      </w:r>
    </w:p>
    <w:p>
      <w:pPr>
        <w:pStyle w:val="Normal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ё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вторской программе и в данной рабочей программе расхождения в количестве часов  на изучение тем и разделов нет.</w:t>
      </w:r>
    </w:p>
    <w:p>
      <w:pPr>
        <w:pStyle w:val="Normal"/>
        <w:jc w:val="both"/>
        <w:rPr/>
      </w:pPr>
      <w:r>
        <w:rPr/>
        <w:t>В авторской программе указано, что специфика планирования учебного материала курса связана с двухуровневой структурой учебника, рассчитанной на содержательную коррекцию курса в зависимости от профиля обучения. В программе представлен вариативный расчёт часов, позволяющий спланировать материал в зависимости от профиля школы и класса. Данная рабочая программа составлена на 102 часа (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20"/>
          <w:b/>
          <w:bCs/>
          <w:color w:val="000000"/>
        </w:rPr>
        <w:t xml:space="preserve">Литература XX века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ведени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Литература первой половины XX века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бзор русской литературы первой половины XX век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Традиции и новаторство в литературе рубежа XIX-.ХХ вв. Реализм и модернизм. Трагические события первой половины XX в. и их отражение в русской литературе и литературах других народов России. Конфликт человека и эпохи. 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И. А. Буни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Вечер», «Не устану воспевать вас, звезды!..», «Последний шмель», «Сумерки», «Слово», «Седое небо надо мною», «Христос воскрес, опять с зарёю.» (возможен выбор трех других стихотворений). 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ссказы: «Господин из Сан-Франциско», «Чистый понедельник» (указанные рассказы являются обязательным для изучения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ссказы: «Антоновские яблоки», «Темные аллеи» (возможен выбор двух других рассказов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И. Купри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весть «Гранатовый браслет»,»Олеся», «Поединок» (возможен выбор другого произведения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М. Горьки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ссказ «Старуха Изергиль» (возможен выбор другого произведения). 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ьеса «На дне». 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 драматурга. Афористичность язык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«Фома Гордеев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Л. Андрее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ссказы «Иуда Искариот», «Жизнь Василия Фивейского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бзор русской поэзии конца XIX – начала XX в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. Ф. Анненский, К. Д. Бальмонт, А. Белый, В. Я. Брюсов, М. А. Волошин, Н. С. Гумилев, Н. А. Клюев, И. Северянин, Ф. К. Сологуб, В. В. Хлебников, В. Ф. Ходасевич (стихотворения не менее трех авторов по выбору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бзор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имволиз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Я. Брюсов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Сонет к форме», «Юному поэту», «Грядущие гунны» (возможен выбор трех других стихотворений) Основные темы и мотивы поэзии Брюсова. Своеобразие решения темы поэта и поэзии. Культ формы в лирике Брюсо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К. Д. Бальмонт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Белы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Раздумье», «Русь», «Родине» (возможен выбор трех других стихотворений). 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Акмеизм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Н. С. Гумиле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 Стихотворения: «Жираф», «Волшебная скрипка», «Заблудившийся трамвай» (возможен выбор трех других стихотворений).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Футуризм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И. Северянин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Интродукция», «Эпилог» («Я, гений Игорь-Северянин…»), «Двусмысленная слава» (возможен выбор тре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В. Хлебнико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 Стихотворения: «Заклятие смехом», «Бобэоби пелись губы…», «Еще раз, еще раз…» (возможен выбор тре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Крестьянская поэзия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Н. А. Клюев.</w:t>
      </w:r>
      <w:r>
        <w:rPr>
          <w:rStyle w:val="C2"/>
          <w:color w:val="000000"/>
        </w:rPr>
        <w:t xml:space="preserve"> Жизнь и творчество (обзор). Стихотворения: «Осинушка», «Я люблю цыганские кочевья...», «Из подвалов, из темных углов...» (возможен выбор трех других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й) 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А. Блок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(указанные стихотворения являются обязательными для изучения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Вхожу я в темные храмы…», «О, я хочу безумно жить…», «Скифы» (возможен выбор трех других стихотворений). 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эма «Двенадцать». История создания поэмы, авторский опыт осмысления событи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В. Маяковски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А вы могли бы?», «Послушайте!», «Скрипка и немножко нервно», «Лиличка!», «Юбилейное», «Прозаседавшиеся» (указанные стихотворения являются обязательными для изучения). Стихотворения: «Нате!», «Разговор с фининспектором о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эзии», «Письмо Татьяне Яковлевой» (возможен выбор тре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Поэмы «Облако в штанах, «Про это», «Во весь голос»(вступление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С. А. Есени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(указанные стихотворения являются обязательными для изучения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Письмо к женщине», «Собаке Качалова», «Я покинул родимый дом…», «Неуютная жидкая лунность…» (возможен выбор тре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человеческого бытия в поздней лирике поэта. Народно-песенная основа, музыкальность лирики Есенина. Поэмы «Анна Снегина», «Пугачёв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М. И. Цветаев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(указанные стихотворения являются обязательными для изучения). Стихотворения: «Идешь, на меня похожий…», «Куст» (возможен выбор дву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О. Э. Мандельшта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Notre Dame», «Бессонница. Гомер. Тугие паруса…», «За гремучую доблесть грядущих веков…», «Я вернулся в мой город, знакомый до слез…» (указанные стихотворения являются обязательными для изучения). Стихотворения: «Невыразимая печаль», «Tristia» (возможен выбор двух других стихотворений). 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А. Ахматова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 (указанные стихотворения являются обязательными для изучения). Стихотворения: «Я научилась просто, мудро жить…», «Бывает так: какая-то истома…» (возможен выбор двух других стихотворений). 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оэма «Реквием». 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Толсто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ассказ «День Петра», роман «Пётр Первый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Б. Л. Пастернак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Февраль. Достать чернил и плакать!..», «Определение поэзии», «Во всем мне хочется дойти…», «Гамлет», «Зимняя ночь» (указанные стихотворения являются обязательными для изучения). Стихотворение: «Снег идет», «Быть знаменитым некрасиво…» (возможен выбор двух других стихотворений). 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оман «Доктор Живаго»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тория создания и публикации романа. Цикл “Стихотворения Юрия Живаго” и его связь с общей проблематикой рома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М. А. Булгаков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оман «Белая гвардия» (для изучения предлагается один из романов – по выбору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оман «Мастер и Маргарита» (для изучения предлагается один из романов – по выбору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П. Платонов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Рассказы «Возвращение», «Июльская гроза», «Фро», повесть «Сокровенный человек». Повесть «Котлован» (возможен выбор другого произведения). 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Тема смерти в повести. Самобытность языка и стиля писател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М. А. Шолохо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оман-эпопея «Тихий Дон» (обзорное изучение). 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</w:rPr>
        <w:t>Литература второй половины XX век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бзор русской литературы второй половины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XX век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 литературах других народов России. Поэтические искания. Развитие традиционных тем русской лирики (темы любви, гражданского служения, единства человека и природы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Т. Твардовский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Вся суть в одном-единственном завете…», «Памяти матери», «Я знаю, никакой моей вины…» (указанные стихотворения являются обязательными для изучения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Дробится рваный цоколь монумента...», «О сущем» (возможен выбор двух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C2"/>
          <w:i/>
          <w:color w:val="000000"/>
          <w:u w:val="single"/>
        </w:rPr>
        <w:t>В.Шаламо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Рассказы: «Последний замер», «Шоковая терапия» (возможен выбор двух других рассказов). История создания книги “Колымских рассказов”. Своеобразие раскрытия “лагерной” темы. Характер повествован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И. Солженицы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Жизнь и творчество (обзор). Повесть «Один день Ивана Денисовича». Своеобразие раскрытия “лагерной” темы в повести. Проблема русского национального характера в контексте трагической эпох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М. Шукшин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розаика второй половины XX века) Рассказы:»Одни», «Миль пардон, мадам», «Чудик», «Срезал», «Верую!», «Алеша Бесконвойный» (возможен выбор других произведений). 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В. Быков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розаика второй половины XX века) Повесть «Сотников» (возможен выбор другого произведения). Нравственная проблематика произведения. Образы Сотникова и Рыбака, две “точки зрения” в повести. Образы Петра, Демчихи 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вочки Баси. Авторская позиция и способы ее выражения в произведении. Мастерство психологического анализ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Проза военных лет.(3час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В. Г. Распутин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розаика второй половины XX века) Повесть «Прощание с Матерой» (возможен выбор другого произведения). 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Н. М. Рубцов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оэта второй половины XX века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тихотворения: «Видения на холме», «Листья осенние» (возможен выбор других стихотворений). 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Бардовская лирика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И. А. Бродский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оэта второй половины XX века) Стихотворения: «Воротишься на родину. Нучто ж…», «Сонет» («Как жаль, что тем, чем стало для меня…») (возможен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ыбор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Б. Ш. Окуджава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поэта второй половины XX века) Стихотворения: «Полночный троллейбус», «Живописцы» (возможен выбор других стихотворений)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собенности «бардовской» поэзии 60-х годов. Арбат как художественная Вселенная,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.Высоцки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u w:val="single"/>
        </w:rPr>
        <w:t>А. В. Вампило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(возможен выбор другого драматурга второй половины XX века) Пьеса «Утиная охота» (возможен выбор другого драматического произведения).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мысл финала пьес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. Набоков «Защита Лужина», «Приглашение на казнь» и др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бзор литературы последнего десятилетия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jc w:val="center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32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реч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начала 20 ве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начала 20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у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Андр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 век русской поэ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Брю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Баль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Анне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Гумилё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вер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Воло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 20-х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 30-х – начала 40-х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Толст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Наб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вард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 50-80-х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Заболоц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Руб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Шала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80-90-х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ind w:firstLine="567"/>
        <w:jc w:val="center"/>
        <w:rPr/>
      </w:pPr>
      <w:r>
        <w:rPr/>
        <w:t xml:space="preserve">Календарно-тематическое планирование. 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43"/>
        <w:gridCol w:w="1341"/>
        <w:gridCol w:w="1110"/>
      </w:tblGrid>
      <w:tr>
        <w:trPr>
          <w:trHeight w:val="27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</w:t>
            </w:r>
          </w:p>
        </w:tc>
        <w:tc>
          <w:tcPr>
            <w:tcW w:w="7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 уро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ведени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литература XX века. Сложность и самобытность русской литературы. (разделение на советскую и эмигрантскую литературу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Русская литература начала 20 века</w:t>
            </w:r>
            <w:r>
              <w:rPr>
                <w:color w:val="000000"/>
              </w:rPr>
              <w:t xml:space="preserve"> Реалистические традиции и модернистские искания в литературе начала  XX ве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И.Бунин</w:t>
            </w:r>
            <w:r>
              <w:rPr>
                <w:color w:val="000000"/>
              </w:rPr>
              <w:t xml:space="preserve">. Стихотворения </w:t>
            </w:r>
            <w:r>
              <w:rPr>
                <w:i/>
                <w:color w:val="000000"/>
              </w:rPr>
              <w:t>«Вечер», «Сумерки», «Слово», «Седое небо надо мной…»</w:t>
            </w:r>
            <w:r>
              <w:rPr>
                <w:color w:val="000000"/>
              </w:rPr>
              <w:t xml:space="preserve">. Живописность, напевность, философская и психологическая насыщенность бунинской лирики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«Антоновские яблоки».</w:t>
            </w:r>
            <w:r>
              <w:rPr>
                <w:color w:val="000000"/>
              </w:rPr>
              <w:t xml:space="preserve"> Бунинская поэтика «остывших» усадеб и лирических воспоминаний.</w:t>
            </w:r>
            <w:r>
              <w:rPr>
                <w:i/>
                <w:color w:val="000000"/>
              </w:rPr>
              <w:t xml:space="preserve"> «Господин из Сан-Франциско».</w:t>
            </w:r>
            <w:r>
              <w:rPr>
                <w:color w:val="000000"/>
              </w:rPr>
              <w:t xml:space="preserve"> Тема «закатной цивилизации и образ «нового человека со старым сердцем»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«Чистый понедельник».</w:t>
            </w:r>
            <w:r>
              <w:rPr>
                <w:color w:val="000000"/>
              </w:rPr>
              <w:t xml:space="preserve"> Тема России, ее духовных тайн и нерушимых ценносте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 xml:space="preserve"> Сочинение по творчеству И.А.Бунина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Анализ сочинений</w:t>
            </w:r>
            <w:r>
              <w:rPr>
                <w:b/>
                <w:color w:val="000000"/>
                <w:u w:val="single"/>
              </w:rPr>
              <w:t>. А.И.Куприн</w:t>
            </w:r>
            <w:r>
              <w:rPr>
                <w:color w:val="000000"/>
              </w:rPr>
              <w:t xml:space="preserve">. Повести. </w:t>
            </w:r>
            <w:r>
              <w:rPr>
                <w:i/>
                <w:color w:val="000000"/>
              </w:rPr>
              <w:t>«Олеся».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«Поединок». </w:t>
            </w:r>
            <w:r>
              <w:rPr>
                <w:color w:val="000000"/>
              </w:rPr>
              <w:t>Мир армейских отношений как отражение духовного кризиса общества. Трагизм нравственного противостояния героя и сре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ссказ </w:t>
            </w:r>
            <w:r>
              <w:rPr>
                <w:i/>
                <w:color w:val="000000"/>
              </w:rPr>
              <w:t>«Гранатовый браслет».</w:t>
            </w:r>
            <w:r>
              <w:rPr>
                <w:color w:val="000000"/>
              </w:rPr>
              <w:t xml:space="preserve"> Нравственно-философский смысл истории о «невозможности» любв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М.Горький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«Старуха Изергиль».</w:t>
            </w:r>
            <w:r>
              <w:rPr>
                <w:color w:val="000000"/>
              </w:rPr>
              <w:t xml:space="preserve"> Воспевание красоты и духовной мощи свободного человека. Необычность героя-рассказчика и персонажей леген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«Фома Гордеев».</w:t>
            </w:r>
            <w:r>
              <w:rPr>
                <w:color w:val="000000"/>
              </w:rPr>
              <w:t xml:space="preserve"> Протест героя-одиночки против «бескрылого» существования, «пустыря в душе. Призыв к раскрепощению человеческой души как главная черта горьковского «нового реализ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ьеса «На дне».</w:t>
            </w:r>
            <w:r>
              <w:rPr>
                <w:color w:val="000000"/>
              </w:rPr>
              <w:t xml:space="preserve"> Философско-этическая проблематика пьесы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 героев о правде и мечте как образно-тематический стержень пьесы.  Решение основного конфликта драмы. Сложность и неоднозначность авторской пози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 xml:space="preserve"> Подготовка к домашнему сочинению «Люди «дна»: характеры и судьбы (по драме М.Горького «На дне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Анализ сочинений</w:t>
            </w:r>
            <w:r>
              <w:rPr>
                <w:b/>
                <w:color w:val="000000"/>
                <w:u w:val="single"/>
              </w:rPr>
              <w:t>. Л.Н.Андреев</w:t>
            </w:r>
            <w:r>
              <w:rPr>
                <w:color w:val="000000"/>
              </w:rPr>
              <w:t>. Жизненный и творческий путь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Иуда Искариот», «Жизнь Василия Фивейского». </w:t>
            </w:r>
            <w:r>
              <w:rPr>
                <w:color w:val="000000"/>
              </w:rPr>
              <w:t>Бездны человеческой души как главный объект изображения. Переосмысление евангельских сюжетов в философской прозе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Диагностическая работа № 1.</w:t>
            </w:r>
          </w:p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Анализ диагностической работы.</w:t>
            </w: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Устремленность героев к вечным вопросам человеческого бытия. </w:t>
            </w:r>
            <w:r>
              <w:rPr>
                <w:i/>
                <w:color w:val="000000"/>
              </w:rPr>
              <w:t>Мини-сочинени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литературной карты России. Объединение малой и большой родины в творческой биографии писателей 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«Серебряный век» русской поэз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ки,  поиски новых форм, способов лирического самовыражения, утверждение особого статуса художника в обществе. Направления поэз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волизм и русские поэты-символист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Я.  Брюсов</w:t>
            </w:r>
            <w:r>
              <w:rPr>
                <w:color w:val="000000"/>
              </w:rPr>
              <w:t xml:space="preserve"> как идеолог русского символизма. Стилистика, тематика лирики. Феномен «обрусения» античных мифов в художественной системе поэта. Тема револю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К.Д.Бальмонт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«</w:t>
            </w:r>
            <w:r>
              <w:rPr>
                <w:color w:val="000000"/>
              </w:rPr>
              <w:t>«Солнечность» и «моцартианство» поэзии, ее созвучность романтическим настроениям эпохи. Благозвучие, музыкальность, богатство цветовой гаммы в лирик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И.Ф.Анненски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Анненского как необходимое звено между символизмом и акмеизмом. Внутренний драматизм и исповедальность лири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>Письменный анализ стихотворения поэта-символис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А.А.Блок</w:t>
            </w:r>
            <w:r>
              <w:rPr>
                <w:color w:val="000000"/>
              </w:rPr>
              <w:t>. Стихотворения</w:t>
            </w:r>
            <w:r>
              <w:rPr>
                <w:i/>
                <w:color w:val="00000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мантический образ «влюбленной души в стихах о Прекрасной даме»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письменных работ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лкновение идеальных верований художника со страшным миром в процессе вочеловечения поэтического дар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хи поэта о России как трагическое предупреждение об эпохе «неслыханных переме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бразного языка Блока, роль символов в передаче авторского мироощуще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оэма «Двенадцать».</w:t>
            </w:r>
            <w:r>
              <w:rPr>
                <w:color w:val="000000"/>
              </w:rPr>
              <w:t xml:space="preserve"> Образ мирового пожара в крови» как отражение «музыки стихий». Фигуры апостолов новой жизни и различные трактовки числовой символики поэм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  Христа и христианские мотивы в произведении. Споры по поводу финала «Двенадцати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-2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</w:t>
            </w:r>
            <w:r>
              <w:rPr>
                <w:i/>
                <w:color w:val="000000"/>
              </w:rPr>
              <w:t>. Сочинение по творчеству А.Блок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одолевшие символизм в 1910-е годы (новые направления в русской поэзии)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.Анненский – необходимое звено между символизмом и акмеизмом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Итоговое сочинение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Н.С. Гумилев</w:t>
            </w:r>
            <w:r>
              <w:rPr>
                <w:color w:val="000000"/>
              </w:rPr>
              <w:t>. Стихотвор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й-маска в  ранней поэзии. «Муза дальних странствий» как поэтическая эмблема гумилевского неоромантизма. Экзотический колорит «лирического эпоса» Н.С.Гумиле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Тема истории и судьбы, творчества и творца в поздней лирике поэта. </w:t>
            </w:r>
            <w:r>
              <w:rPr>
                <w:i/>
                <w:color w:val="000000"/>
              </w:rPr>
              <w:t>Мини-сочи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А.А. Ахматова</w:t>
            </w:r>
            <w:r>
              <w:rPr>
                <w:color w:val="000000"/>
              </w:rPr>
              <w:t>. Стихотвор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глубина и яркость любовной лирики. Тема творчества и размышления о месте художника в «большой» ис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умья о судьбах России в исповедальной лирике А.Ахматовой. Гражданский пафос стихотворений военного врем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эма «Реквием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ументальность, трагическая мощь  «Реквие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ство  темы и образа страдающего народа. Библейские мотивы и их идейно-образная функция в поэме. Тема исторической памяти и образ «бесслезного» памятника в финале поэм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М.И.Цветае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ость поэтического голоса  поэта.. Исповедальность, внутренняя самоотдача, максимальное напряжение духовных сил как отличительные черты лир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Родины, «собирание» России в произведениях разных ле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>Подготовка к сочинению по лирике Ахматовой и Цветаево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 xml:space="preserve">А.Аверченко и группа журнала «Сатирикон». </w:t>
            </w:r>
            <w:r>
              <w:rPr>
                <w:color w:val="000000"/>
              </w:rPr>
              <w:t>(Аверченко, Н.Тэффи, Саши Черного, Дон Аминадо.) Темы и мотивы сатирической новеллистик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литературной карты Рос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зор творчества  М.А.Волошина  Отражение «узла мировых драм» в поэтическом творчестве М.Волошина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 Диагностическая работа № 2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Октябрьская революция и литературный процесс 20-х год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одины и революции в произведениях писателей «новой волны» (Фурманов, Фадеев, Бабель, Шолохов, Лавренев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жанра антиутопии в романе Е.Замятина «Мы».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Анализ диагностической работы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мористическая проза 20-х годов. Стилистическая яркость и сатирическая заостренность новеллистического сказа М.Зощенко (рассказы 20-х годов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В.Маяковский</w:t>
            </w:r>
            <w:r>
              <w:rPr>
                <w:color w:val="000000"/>
              </w:rPr>
              <w:t xml:space="preserve">. Стихотворения 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поэта и толпы в ранней лирике. Город как цивилизация одиночества в лирике поэ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«художника и революции» в лирике. Отражение гримас нового быта в сатирической лирике. Специфика  темы поэта и поэзии в лирик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нтарский пафос поэмы «Облако в штанах»: четыре «долой!» как сюжетно-композиционная основа поэмы. Соединение любовной темы с социально-философской проблематикой 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юбленный поэт в «безлюбом» мире, несовместимость понятий «любовь» и «быт» в поэме «Про эт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ма «Во весь голос» как попытка диалога с потомками, лирическая исповедь поэта-граждани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</w:t>
            </w:r>
            <w:r>
              <w:rPr>
                <w:i/>
                <w:color w:val="000000"/>
              </w:rPr>
              <w:t>.Подготовка к домашнему сочинению по творчеству Маяковского.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С.А.Есенин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рода родного края и образ Руси в лирике. Религиозные мотивы в ранней лирике поэта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гическое противостояние города и деревни в лирике 20-х г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вная тема в поэз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ство поэтической речи, народно-песенное начало в лирик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зия «русского бунта» и драма мятежной души в драматической поэме «Пугачев». Созвучность проблематики поэмы революционной эпох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-5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шение лирического и эпического начала в поэме «Анна Снегина», ее проблематика. Мотив сбережения молодости и души как главная тема «позднего» Есени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</w:t>
            </w:r>
            <w:r>
              <w:rPr>
                <w:i/>
                <w:color w:val="000000"/>
              </w:rPr>
              <w:t>.Сочинение по творчеству С.Есени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u w:val="single"/>
              </w:rPr>
              <w:t>Литературный процесс 30-х – начала 40-х год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ждение новой песенно-лирической ситуации. Литература 30-х годов о людях труда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мигрантская ветвь русской литературы в 30-е годы. Ностальгический реализм И.Бунина, Б.Зайцева, И.Шмеле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А.Н.Толстой</w:t>
            </w:r>
            <w:r>
              <w:rPr>
                <w:color w:val="000000"/>
              </w:rPr>
              <w:t>. Жизненный и творческий путь. «Петр Первый». Углубление образа Петра в «романном» освоении тем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М.А.Шолохов</w:t>
            </w:r>
            <w:r>
              <w:rPr>
                <w:color w:val="000000"/>
              </w:rPr>
              <w:t xml:space="preserve"> Историческая широта и масштабность шолоховского эпоса. «Донские рассказы» как пролог «Тихого Дона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-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ысел и история создания романа «Тихий До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ы жизни донского казачества в роман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 «Чудовищная нелепица войны» в изображении М.А.Шолох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жданская война на Дону. Трагедия Григория Мелех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</w:t>
            </w:r>
            <w:r>
              <w:rPr>
                <w:i/>
                <w:color w:val="000000"/>
              </w:rPr>
              <w:t>. Сочинение по творчеству М.Шолох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М.А.Булгаков</w:t>
            </w:r>
            <w:r>
              <w:rPr>
                <w:color w:val="000000"/>
              </w:rPr>
              <w:t>. Жизнь, творчество, личность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 Анализ сочинений. </w:t>
            </w:r>
          </w:p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ман «Мастер и Маргарита» как «роман-лабиринт» со сложной философской проблематикой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истины и проблема нравственного выбора. Понтий Пилат и Иепиза  Га Норци в романе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ьба художника в романе «Мастер и Маргарита». Образы Мастера и Маргарит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чистая сила в романе «Мастер и Маргарита», проблема милосерд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 xml:space="preserve"> Сочинение по творчеству М.Булгакова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Б.Л.Пастернак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Жизнь и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я. Единство человеческой души и стихии мира в лир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ты нового лирико-религиозного повествования в романе «Доктор Живаго». Фигура Юрия Живаго и проблема интеллигенции и революции в роман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равственные искания героя, его отношение к революционной доктрине «переделки жизни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-7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А.П.Платонов</w:t>
            </w:r>
            <w:r>
              <w:rPr>
                <w:color w:val="000000"/>
              </w:rPr>
              <w:t xml:space="preserve">. Жизнь и творчество. Повесть «Сокровенный человек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В.Набоков.</w:t>
            </w:r>
            <w:r>
              <w:rPr>
                <w:color w:val="000000"/>
              </w:rPr>
              <w:t xml:space="preserve"> Драматизм эмигрантского небытия героев романа «Машенька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Литература периода Великой Отечественной войн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за о войне . М.Шолохов «Судьба челов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 xml:space="preserve">А.Твардовский </w:t>
            </w:r>
            <w:r>
              <w:rPr>
                <w:color w:val="000000"/>
              </w:rPr>
              <w:t>Стихотво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войны,  нравственных испытаний на дорогах истории. Философская проблематика поздней лирики поэ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 праву памяти» как поэма-исповедь, поэма-завещание. Гражданственность и нравственная высота позиции автор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 xml:space="preserve"> Сочинение по творчеству А.Т.Твардовск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Литературный процесс 50-х – 80-х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мысление Великой победы 1945 года в 40-50-е годы 20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за советских писателей, выходящая за рамки нормативов социалистического реализм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ттепель» 1953-1964 годов – рождение нового типа литературного движения. Новый характер взаимосвязей писателя и общества в произведениях В.Дудинцева, В.Тендрякова, В.Розова, В.Аксенова, А.Солженицы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тическая «оттепель»: «громкая» (эстрадная) и «тихая» лирика. Своеобразие поэзии Е.Евтушенко, Р.Рождественского, А.Вознесенского, Б.Ахмадуллиной, Н.Рубцова, Ю.Кузнец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копный реализм» писателей-фронтовиков 60-70-х г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ревенская проза» 50-80-х годов. Историческая романистика 60-80-х г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ая песня как песенный монотеатр 70-80-хгод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Н.Заболоцкий.</w:t>
            </w:r>
            <w:r>
              <w:rPr>
                <w:color w:val="000000"/>
              </w:rPr>
              <w:t xml:space="preserve"> Стихотворения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Заболоцкий и поэзия обэриутов. Вечные вопросы о сущности красоты и единства природы и человека в лири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совет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М.Шукшин</w:t>
            </w:r>
            <w:r>
              <w:rPr>
                <w:color w:val="000000"/>
              </w:rPr>
              <w:t>. Расск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тность и яркость шукшинских героев-«чудиков». Народ и «публика» как два нравственно-общественных полюса в проз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четание внешней занимательности сюжета и глубины психологического анализа в рассказ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города и деревни, точность бытопис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 xml:space="preserve">Р.р. </w:t>
            </w:r>
            <w:r>
              <w:rPr>
                <w:i/>
                <w:color w:val="000000"/>
              </w:rPr>
              <w:t>Сочинение по творчеству В.М.Шукши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оэзия </w:t>
            </w:r>
            <w:r>
              <w:rPr>
                <w:b/>
                <w:color w:val="000000"/>
                <w:u w:val="single"/>
              </w:rPr>
              <w:t>Н.М.Рубцова</w:t>
            </w:r>
            <w:r>
              <w:rPr>
                <w:color w:val="000000"/>
                <w:u w:val="single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П.Астафьев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Роман «Печальный детекти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П.Астафьев. Повесть «Царь-рыб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П.Астафьев. Рассказ «Людочк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В.Г.Распутин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«Последний ср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Г.Распутин. «Прощание с Матёр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Г.Распутин. «Живи и помни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А.И.Солженицын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Отражение «лагерных университетов» писателя в повести «</w:t>
            </w:r>
            <w:r>
              <w:rPr>
                <w:i/>
                <w:color w:val="000000"/>
              </w:rPr>
              <w:t xml:space="preserve">Один день Ивана Денисовича»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И.Солженицын «Матрёнин Двор». А.И.Солженицын. «Архипелаг Гулаг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Р.р.</w:t>
            </w:r>
            <w:r>
              <w:rPr>
                <w:i/>
                <w:color w:val="000000"/>
              </w:rPr>
              <w:t xml:space="preserve"> Сочинение по творчеству А Солженицына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 литературной карты России. Нравственная проблематика «лагерной» прозы В.Шаламова.</w:t>
            </w:r>
            <w:r>
              <w:rPr>
                <w:b/>
                <w:color w:val="000000"/>
                <w:u w:val="single"/>
              </w:rPr>
              <w:t xml:space="preserve"> В.Г.Шаламов</w:t>
            </w:r>
            <w:r>
              <w:rPr>
                <w:color w:val="000000"/>
              </w:rPr>
              <w:t>. «Колымские рассказ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Новейшая русская проза и поэзия 80-90-х годо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яя противоречивость и драматизм современной ситуации 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Обзор литературы последнего десятилетия.Постмодернизм</w:t>
            </w:r>
            <w:r>
              <w:rPr>
                <w:color w:val="000000"/>
              </w:rPr>
              <w:t>. Современная литературная ситуация: реальность и перспективы (урок обобщени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Лист корректировки учебной программы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2977"/>
        <w:gridCol w:w="255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Monotype Corsiva" w:hAnsi="Monotype Corsiva" w:cs="Monotype Corsiva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Monotype Corsiva" w:hAnsi="Monotype Corsiva" w:cs="Monotype Corsiva"/>
      <w:color w:val="33330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C2c20">
    <w:name w:val="c2 c20"/>
    <w:basedOn w:val="2"/>
    <w:qFormat/>
    <w:rPr/>
  </w:style>
  <w:style w:type="character" w:styleId="C2">
    <w:name w:val="c2"/>
    <w:basedOn w:val="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sz w:val="28"/>
      <w:szCs w:val="28"/>
      <w:lang w:val="ru-RU" w:bidi="ar-SA"/>
    </w:rPr>
  </w:style>
  <w:style w:type="character" w:styleId="6">
    <w:name w:val=" Знак Знак6"/>
    <w:qFormat/>
    <w:rPr>
      <w:rFonts w:ascii="Monotype Corsiva" w:hAnsi="Monotype Corsiva" w:cs="Monotype Corsiva"/>
      <w:sz w:val="36"/>
      <w:szCs w:val="28"/>
      <w:lang w:val="ru-RU" w:bidi="ar-SA"/>
    </w:rPr>
  </w:style>
  <w:style w:type="character" w:styleId="5">
    <w:name w:val=" Знак Знак5"/>
    <w:qFormat/>
    <w:rPr>
      <w:rFonts w:ascii="Monotype Corsiva" w:hAnsi="Monotype Corsiva" w:cs="Monotype Corsiva"/>
      <w:color w:val="333300"/>
      <w:sz w:val="36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 Знак Знак"/>
    <w:qFormat/>
    <w:rPr>
      <w:rFonts w:ascii="Century Gothic" w:hAnsi="Century Gothic" w:cs="Century Gothic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ambria Math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410" w:right="0" w:hanging="0"/>
    </w:pPr>
    <w:rPr>
      <w:rFonts w:ascii="Century Gothic" w:hAnsi="Century Gothic" w:cs="Century Gothic"/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5:00Z</dcterms:created>
  <dc:creator>123</dc:creator>
  <dc:description/>
  <cp:keywords/>
  <dc:language>en-US</dc:language>
  <cp:lastModifiedBy>Мои документы</cp:lastModifiedBy>
  <cp:lastPrinted>2018-09-10T14:13:00Z</cp:lastPrinted>
  <dcterms:modified xsi:type="dcterms:W3CDTF">2018-11-04T20:19:00Z</dcterms:modified>
  <cp:revision>2</cp:revision>
  <dc:subject/>
  <dc:title/>
</cp:coreProperties>
</file>