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iCs/>
        </w:rPr>
        <w:t>Рабочая программа составлена на основе о</w:t>
      </w:r>
      <w:r>
        <w:rPr/>
        <w:t>сновной образовательной программы среднего общего образования МБОУ СОШ №3 МО «Барышский район» и на основе авторских программ линии Мордкович А.Г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Рабочая программа ориентирована на использование учебников: Мордкович А.Г. Алгебра и начала анализа .10-11 классы, учебник М, Мнемозина,2013</w:t>
      </w:r>
    </w:p>
    <w:p>
      <w:pPr>
        <w:pStyle w:val="Normal"/>
        <w:spacing w:lineRule="atLeast" w:line="240"/>
        <w:rPr/>
      </w:pPr>
      <w:r>
        <w:rPr/>
        <w:t>Мордкович А.Г. Алгебра и начала анализа .10-11 классы, задачник М, Мнемозина,2013</w:t>
      </w:r>
    </w:p>
    <w:p>
      <w:pPr>
        <w:pStyle w:val="Normal"/>
        <w:rPr/>
      </w:pPr>
      <w:r>
        <w:rPr/>
        <w:t>Геометрия 7-9.Авторы: Л.С.Атанасян, В.Ф.Бутузов С.Б.Кадомцев и др. М, Просвещение,2016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11 класса предусматривает обучение математике в объёме 204 часов в год, 6 часов в неделю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ояснительная запис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>
          <w:iCs/>
        </w:rPr>
        <w:t>Рабочая программа составлена на основе о</w:t>
      </w:r>
      <w:r>
        <w:rPr/>
        <w:t>сновной образовательной программы среднего общего образования МБОУ СОШ №3 МО «Барышский район» и на основе авторских программ линии Мордкович А.Г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Рабочая программа ориентирована на использование учебников: Мордкович А.Г. Алгебра и начала анализа .10-11 классы, учебник М, Мнемозина, 2013</w:t>
      </w:r>
    </w:p>
    <w:p>
      <w:pPr>
        <w:pStyle w:val="Normal"/>
        <w:spacing w:lineRule="atLeast" w:line="240"/>
        <w:jc w:val="both"/>
        <w:rPr/>
      </w:pPr>
      <w:r>
        <w:rPr/>
        <w:t>Мордкович А.Г. Алгебра и начала анализа .10-11 классы, задачник М, Мнемозина,2013</w:t>
      </w:r>
    </w:p>
    <w:p>
      <w:pPr>
        <w:pStyle w:val="Normal"/>
        <w:jc w:val="both"/>
        <w:rPr/>
      </w:pPr>
      <w:r>
        <w:rPr/>
        <w:t>Геометрия 7-9.Авторы: Л.С.Атанасян, В.Ф.Бутузов С.Б.Кадомцев и др. М, Просвещение,2016г.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ая программа рассчитана на 204 учебных часа. В учебном плане для изучения математики на профильном уровне отводится 6 часов в неделю, из которых предусмотрено 4 часа в неделю на изучение курса алгебры и начал математического анализа и 2 часа на изучение геометр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 рабочей программе предусмотрено небольшое перераспределение часов, отличное от авторской программы</w:t>
      </w:r>
    </w:p>
    <w:p>
      <w:pPr>
        <w:pStyle w:val="Normal"/>
        <w:autoSpaceDE w:val="false"/>
        <w:jc w:val="both"/>
        <w:rPr>
          <w:color w:val="333333"/>
          <w:lang w:eastAsia="ar-SA"/>
        </w:rPr>
      </w:pPr>
      <w:r>
        <w:rPr/>
        <w:t xml:space="preserve"> </w:t>
      </w: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  <w:lang w:eastAsia="ar-SA"/>
        </w:rPr>
        <w:t>Планируемые результаты обучения.</w:t>
      </w:r>
    </w:p>
    <w:p>
      <w:pPr>
        <w:pStyle w:val="Normal"/>
        <w:suppressAutoHyphens w:val="true"/>
        <w:jc w:val="both"/>
        <w:rPr>
          <w:b/>
          <w:b/>
          <w:sz w:val="26"/>
          <w:u w:val="single"/>
          <w:lang w:eastAsia="ar-SA"/>
        </w:rPr>
      </w:pPr>
      <w:r>
        <w:rPr>
          <w:b/>
          <w:sz w:val="2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В результате изучения математики на профильном  уровне в старшей школе  ученик должен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  <w:t>Числовые и буквенные выраж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Cs/>
          <w:lang w:eastAsia="ar-SA"/>
        </w:rPr>
      </w:pPr>
      <w:r>
        <w:rPr>
          <w:bCs/>
          <w:lang w:eastAsia="ar-SA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both"/>
        <w:outlineLvl w:val="1"/>
        <w:rPr>
          <w:b/>
          <w:b/>
          <w:lang w:eastAsia="ar-SA"/>
        </w:rPr>
      </w:pPr>
      <w:r>
        <w:rPr>
          <w:b/>
          <w:lang w:eastAsia="ar-SA"/>
        </w:rPr>
        <w:t>Функции и график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описания и исследования с помощью функций реальных зависимостей, представления их графичес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интерпретации графиков реальных процессов.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чала математического анализ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исследовать функции и строить их графики с помощью производной,;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вычислять площадь криволинейной трапеции;</w:t>
      </w:r>
    </w:p>
    <w:p>
      <w:pPr>
        <w:pStyle w:val="Normal"/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 xml:space="preserve"> для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·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uppressAutoHyphens w:val="true"/>
        <w:ind w:left="709" w:hanging="28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равнения и неравенств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 xml:space="preserve"> дл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построения и исследования простейших математических моделей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еометрия</w:t>
      </w:r>
    </w:p>
    <w:p>
      <w:pPr>
        <w:pStyle w:val="Normal"/>
        <w:suppressAutoHyphens w:val="true"/>
        <w:ind w:left="360" w:right="-2" w:hanging="0"/>
        <w:rPr>
          <w:b/>
          <w:b/>
          <w:lang w:eastAsia="ar-SA"/>
        </w:rPr>
      </w:pPr>
      <w:r>
        <w:rPr>
          <w:b/>
          <w:lang w:eastAsia="ar-SA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проводить доказательные рассуждения в ходе решения задач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 xml:space="preserve"> для </w:t>
      </w:r>
    </w:p>
    <w:p>
      <w:pPr>
        <w:pStyle w:val="Normal"/>
        <w:numPr>
          <w:ilvl w:val="0"/>
          <w:numId w:val="2"/>
        </w:numPr>
        <w:suppressAutoHyphens w:val="true"/>
        <w:ind w:left="709" w:right="-2" w:hanging="283"/>
        <w:jc w:val="both"/>
        <w:rPr>
          <w:lang w:eastAsia="ar-SA"/>
        </w:rPr>
      </w:pPr>
      <w:r>
        <w:rPr>
          <w:lang w:eastAsia="ar-SA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uppressAutoHyphens w:val="true"/>
        <w:ind w:left="709" w:right="-2" w:hanging="283"/>
        <w:jc w:val="both"/>
        <w:rPr/>
      </w:pPr>
      <w:r>
        <w:rPr>
          <w:lang w:eastAsia="ar-SA"/>
        </w:rPr>
        <w:t xml:space="preserve">вычисления длин,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 xml:space="preserve">      </w:t>
      </w:r>
      <w:r>
        <w:rPr>
          <w:i/>
          <w:lang w:eastAsia="ar-SA"/>
        </w:rPr>
        <w:t>владеть компетенциями</w:t>
      </w:r>
      <w:r>
        <w:rPr>
          <w:lang w:eastAsia="ar-SA"/>
        </w:rPr>
        <w:t>: учебно–познавательной, ценностно–ориентационной, рефлексивной, коммуникативной, информационной,   социально – трудов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center"/>
        <w:outlineLvl w:val="3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 xml:space="preserve">Содержание учебного предмета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Алгебра и начала анализа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Повторение. (6ч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ригонометрические функции. Тригонометрические уравнения. Производная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Многочлены.(10ч)</w:t>
      </w:r>
    </w:p>
    <w:p>
      <w:pPr>
        <w:pStyle w:val="Style19"/>
        <w:shd w:fill="FFFFFF" w:val="clear"/>
        <w:spacing w:lineRule="atLeast" w:line="300" w:before="0" w:after="150"/>
        <w:rPr/>
      </w:pPr>
      <w:r>
        <w:rPr>
          <w:color w:val="333333"/>
        </w:rPr>
        <w:t>Арифметические операции над многочленами от одной переменной. Деление многочлена на многочлен. Разложение многочлена на множител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Арифметические операции над многочленами от одной переменной. Деление многочлена на многочлен. Разложение многочлена на множител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пособы решения уравнений степени выше второй.</w:t>
      </w:r>
    </w:p>
    <w:p>
      <w:pPr>
        <w:pStyle w:val="Normal"/>
        <w:suppressAutoHyphens w:val="true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/>
      </w:pPr>
      <w:r>
        <w:rPr>
          <w:b/>
          <w:lang w:eastAsia="ar-SA"/>
        </w:rPr>
        <w:t>Степени и корни. Степенные функции.(21ч)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нятие корня </w:t>
      </w:r>
      <w:r>
        <w:rPr>
          <w:i/>
          <w:lang w:val="en-US" w:eastAsia="ar-SA"/>
        </w:rPr>
        <w:t>n</w:t>
      </w:r>
      <w:r>
        <w:rPr>
          <w:lang w:eastAsia="ar-SA"/>
        </w:rPr>
        <w:t xml:space="preserve">-й степени из действительного числа. Функции </w:t>
      </w:r>
      <w:r>
        <w:rPr>
          <w:rFonts w:eastAsia="Calibri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eastAsia="ar-SA"/>
        </w:rPr>
        <w:t xml:space="preserve">,  их свойства и графики. Свойства   корня </w:t>
      </w:r>
      <w:r>
        <w:rPr>
          <w:i/>
          <w:lang w:val="en-US" w:eastAsia="ar-SA"/>
        </w:rPr>
        <w:t>n</w:t>
      </w:r>
      <w:r>
        <w:rPr>
          <w:lang w:eastAsia="ar-SA"/>
        </w:rPr>
        <w:t xml:space="preserve">-й степени. Преобразование выражений, содержащих радикалы. Обобщение понятия о показателе степени. Степенные функции, их  свойства и графики (включая  дифференцирование и интегрирование).  Извлечение корней </w:t>
      </w:r>
      <w:r>
        <w:rPr>
          <w:i/>
          <w:lang w:val="en-US" w:eastAsia="ar-SA"/>
        </w:rPr>
        <w:t>n</w:t>
      </w:r>
      <w:r>
        <w:rPr>
          <w:lang w:eastAsia="ar-SA"/>
        </w:rPr>
        <w:t xml:space="preserve">-й степени из комплексных чисел. 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jc w:val="both"/>
        <w:outlineLvl w:val="3"/>
        <w:rPr/>
      </w:pPr>
      <w:r>
        <w:rPr>
          <w:b/>
          <w:u w:val="single"/>
          <w:lang w:eastAsia="ar-SA"/>
        </w:rPr>
        <w:t>Геометрия</w:t>
      </w:r>
      <w:r>
        <w:rPr>
          <w:lang w:eastAsia="ar-SA"/>
        </w:rPr>
        <w:t>.</w:t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Векторы в пространстве. Метод координат в пространстве(19ч)</w:t>
      </w:r>
    </w:p>
    <w:p>
      <w:pPr>
        <w:pStyle w:val="Normal"/>
        <w:widowControl w:val="false"/>
        <w:suppressAutoHyphens w:val="true"/>
        <w:jc w:val="both"/>
        <w:rPr>
          <w:i/>
          <w:i/>
          <w:lang w:eastAsia="ar-SA"/>
        </w:rPr>
      </w:pPr>
      <w:r>
        <w:rPr>
          <w:lang w:eastAsia="ar-SA"/>
        </w:rPr>
        <w:t>Понятие вектора. Сложение и вычитание векторов. Умножение вектора на число.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Компланарные векторы. Декартовы координаты в пространстве. Формула расстояния между двумя точками. Уравнения сферы </w:t>
      </w:r>
      <w:r>
        <w:rPr>
          <w:i/>
          <w:iCs/>
          <w:lang w:eastAsia="ar-SA"/>
        </w:rPr>
        <w:t>и плоскости</w:t>
      </w:r>
      <w:r>
        <w:rPr>
          <w:i/>
          <w:lang w:eastAsia="ar-SA"/>
        </w:rPr>
        <w:t>. Формула расстояния от точки до плоскости.</w:t>
      </w:r>
    </w:p>
    <w:p>
      <w:pPr>
        <w:pStyle w:val="Normal"/>
        <w:widowControl w:val="false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.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/>
      </w:pPr>
      <w:r>
        <w:rPr>
          <w:b/>
          <w:lang w:eastAsia="ar-SA"/>
        </w:rPr>
        <w:t>Показательная функция.(12ч)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lang w:eastAsia="ar-SA"/>
        </w:rPr>
        <w:t>Показательная функция, ее свойства и график. Показательные уравнения и  неравенства.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/>
      </w:pPr>
      <w:r>
        <w:rPr>
          <w:b/>
          <w:lang w:eastAsia="ar-SA"/>
        </w:rPr>
        <w:t>Логарифмическая функция. (22ч)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нятие логарифма. Функция </w:t>
      </w:r>
      <w:r>
        <w:rPr>
          <w:rFonts w:eastAsia="Calibri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eastAsia="ar-SA"/>
        </w:rPr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Тела и поверхности вращения. Цилиндр, конус, шар. (15ч)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Цилиндр и конус. </w:t>
      </w:r>
      <w:r>
        <w:rPr>
          <w:i/>
          <w:lang w:eastAsia="ar-SA"/>
        </w:rPr>
        <w:t>Усеченный конус</w:t>
      </w:r>
      <w:r>
        <w:rPr>
          <w:lang w:eastAsia="ar-SA"/>
        </w:rPr>
        <w:t xml:space="preserve">. Основание, высота, боковая поверхность, образующая, развертка. </w:t>
      </w:r>
      <w:r>
        <w:rPr>
          <w:i/>
          <w:iCs/>
          <w:lang w:eastAsia="ar-SA"/>
        </w:rPr>
        <w:t>Осевые сечения и сечения параллельные основанию.</w:t>
      </w:r>
      <w:r>
        <w:rPr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autoSpaceDE w:val="false"/>
        <w:ind w:right="-56" w:hanging="0"/>
        <w:jc w:val="both"/>
        <w:rPr/>
      </w:pPr>
      <w:r>
        <w:rPr>
          <w:lang w:eastAsia="ar-SA"/>
        </w:rPr>
        <w:t xml:space="preserve">Шар и сфера, их сечения, </w:t>
      </w:r>
      <w:r>
        <w:rPr>
          <w:i/>
          <w:iCs/>
          <w:lang w:eastAsia="ar-SA"/>
        </w:rPr>
        <w:t>касательная плоскость к сфере</w:t>
      </w: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ind w:right="-56" w:hanging="0"/>
        <w:jc w:val="both"/>
        <w:rPr/>
      </w:pPr>
      <w:r>
        <w:rPr>
          <w:b/>
          <w:lang w:eastAsia="ar-SA"/>
        </w:rPr>
        <w:t>Первообразная,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интеграл. (9ч)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ind w:right="-56" w:hanging="0"/>
        <w:jc w:val="both"/>
        <w:rPr>
          <w:lang w:eastAsia="ar-SA"/>
        </w:rPr>
      </w:pPr>
      <w:r>
        <w:rPr>
          <w:lang w:eastAsia="ar-SA"/>
        </w:rPr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ar-SA"/>
        </w:rPr>
        <w:t>Объемы тел и площади их поверхностей. (23ч)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lang w:eastAsia="ar-SA"/>
        </w:rPr>
        <w:t>Понятие об объеме тела.</w:t>
      </w:r>
      <w:r>
        <w:rPr>
          <w:i/>
          <w:lang w:eastAsia="ar-SA"/>
        </w:rPr>
        <w:t xml:space="preserve"> </w:t>
      </w:r>
      <w:r>
        <w:rPr>
          <w:i/>
          <w:iCs/>
          <w:lang w:eastAsia="ar-SA"/>
        </w:rPr>
        <w:t>Отношение объемов подобных те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ормулы объема куба, прямоугольного параллелепипеда, призмы, цилиндра. Формулы объема пирамиды и конуса.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Формулы объема усеченной пирамиды и усеченного 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/>
      </w:pPr>
      <w:r>
        <w:rPr>
          <w:b/>
          <w:bCs/>
          <w:lang w:eastAsia="ar-SA"/>
        </w:rPr>
        <w:t>Элементы комбинаторики, статистики и теории вероятностей. (12ч)</w:t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jc w:val="both"/>
        <w:outlineLvl w:val="3"/>
        <w:rPr>
          <w:lang w:eastAsia="ar-SA"/>
        </w:rPr>
      </w:pPr>
      <w:r>
        <w:rPr>
          <w:b/>
          <w:bCs/>
          <w:lang w:eastAsia="ar-SA"/>
        </w:rPr>
        <w:t xml:space="preserve">Уравнения и неравенства. Системы уравнений и неравенств.(26ч)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bCs/>
          <w:lang w:eastAsia="ar-SA"/>
        </w:rPr>
        <w:t>Равносильность уравнений. Общие методы решения уравнений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bCs/>
          <w:lang w:eastAsia="ar-SA"/>
        </w:rPr>
        <w:t xml:space="preserve">Уравнения с модулями. Иррациональные уравнения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lang w:eastAsia="ar-SA"/>
        </w:rPr>
        <w:t xml:space="preserve">Иррациональные неравенства. Уравнения и неравенства с двумя переменными.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lang w:eastAsia="ar-SA"/>
        </w:rPr>
        <w:t>Диофантовы уравнения. Системы уравнений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lang w:eastAsia="ar-SA"/>
        </w:rPr>
        <w:t>Уравнения и неравенства с параметрами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/>
      </w:pPr>
      <w:r>
        <w:rPr>
          <w:b/>
          <w:bCs/>
          <w:lang w:eastAsia="ar-SA"/>
        </w:rPr>
        <w:t>Повторение курса10-11 классов.</w:t>
      </w:r>
      <w:r>
        <w:rPr>
          <w:lang w:eastAsia="ar-SA"/>
        </w:rPr>
        <w:t xml:space="preserve"> 25ч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>
          <w:lang w:eastAsia="ar-SA"/>
        </w:rPr>
        <w:t>Числовые функции. Преобразования тригонометрических выражений. Производная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ервообразная и интеграл. Показательные и логарифмические уравнения и неравенства.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10800" w:leader="none"/>
        </w:tabs>
        <w:suppressAutoHyphens w:val="true"/>
        <w:ind w:left="864" w:right="-56" w:hanging="864"/>
        <w:outlineLvl w:val="3"/>
        <w:rPr>
          <w:lang w:eastAsia="ar-SA"/>
        </w:rPr>
      </w:pPr>
      <w:r>
        <w:rPr/>
        <w:t>Степени и корни.</w:t>
      </w:r>
      <w:r>
        <w:rPr>
          <w:sz w:val="22"/>
          <w:szCs w:val="22"/>
        </w:rPr>
        <w:t xml:space="preserve"> Текстовые задачи.</w:t>
      </w:r>
    </w:p>
    <w:p>
      <w:pPr>
        <w:pStyle w:val="Style19"/>
        <w:shd w:fill="FFFFFF" w:val="clear"/>
        <w:spacing w:lineRule="atLeast" w:line="300" w:before="0" w:after="150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true"/>
        <w:autoSpaceDE w:val="false"/>
        <w:jc w:val="both"/>
        <w:rPr>
          <w:b/>
          <w:b/>
          <w:color w:val="333333"/>
          <w:lang w:eastAsia="ar-SA"/>
        </w:rPr>
      </w:pPr>
      <w:r>
        <w:rPr>
          <w:b/>
          <w:color w:val="333333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Тематическое планировани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543"/>
        <w:gridCol w:w="2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делы кур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 курса 10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огочлен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и и корни. Степенные функ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Векторы в пространстве. Метод координат в пространств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ная функц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огарифмическая функц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ла и поверхности вращения. Цилиндр, конус, ша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вообразная, интегр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тел и площади их поверхност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лементы комбинаторики, статистики и теории вероятност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внения и неравенства. Системы уравнений и неравенст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вторение курса 10 и 11 классо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езер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4</w:t>
            </w:r>
          </w:p>
        </w:tc>
      </w:tr>
    </w:tbl>
    <w:p>
      <w:pPr>
        <w:pStyle w:val="Normal"/>
        <w:keepNext w:val="true"/>
        <w:numPr>
          <w:ilvl w:val="3"/>
          <w:numId w:val="1"/>
        </w:numPr>
        <w:suppressAutoHyphens w:val="true"/>
        <w:jc w:val="center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21"/>
        <w:gridCol w:w="1416"/>
        <w:gridCol w:w="1311"/>
      </w:tblGrid>
      <w:tr>
        <w:trPr>
          <w:trHeight w:val="6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. Тригонометрические 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изводная. Применение производ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Многочлены от нескольких переме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я высших степе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 Многочлен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нализ контрольной работы. Понятие корн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 из действительного чис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нятие корн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ой степени из действительного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Cs/>
              </w:rPr>
              <w:t>, их свойства и граф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Cs/>
              </w:rPr>
              <w:t>, их свойства и граф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ункции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iCs/>
              </w:rPr>
              <w:t>, их свойства и граф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 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 Извлечение корней из комплексных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7-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Преобразование выражений, содержащих радикалы. Тест СтатГр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Преобразование выражений, содержащих радик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Контрольноая работа по теме. «Кореь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степен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>
                <w:bCs/>
                <w:color w:val="000000"/>
                <w:spacing w:val="-2"/>
              </w:rPr>
              <w:t xml:space="preserve"> Обобщение понятия о показателе степен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Обобщение понятия о показателе степ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епенные функции, их свойства и графики.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Зачетная работа по теме «Степенные функции, их свойства и 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координат век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ы середины отре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ение длины отрезка по его координатам. Расстояние между двумя точ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общение по теме </w:t>
            </w:r>
            <w:r>
              <w:rPr>
                <w:i/>
              </w:rPr>
              <w:t xml:space="preserve"> «Прямоугольная система координат в пространстве»</w:t>
            </w:r>
            <w:r>
              <w:rP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Контрольная работа. «Прямоугольная система координат в пространстве»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 между векторами. 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 Уравнение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 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«Скалярное произведение вектор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Показательная функция, ее свойства и график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. «Показательная функция, уравнения и неравенств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Понятие логариф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, ее свойства и графи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. «Логарифмическая функция, уравн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</w:rPr>
            </w:pPr>
            <w:r>
              <w:rPr/>
              <w:t>Логарифмические неравенства. Работа над ошиб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Переход к новому основанию логариф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Переход к новому основанию логариф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Дифференцирование показательной и логарифмической функ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Дифференцирование показательной и логарифмической функ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кзаменационная работа( 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/р. «Логарифмические неравенства. Дифференцирование показательной и логарифмической функ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контрольной работы.  </w:t>
            </w:r>
            <w:r>
              <w:rPr>
                <w:iCs/>
              </w:rPr>
              <w:t xml:space="preserve">Цилиндр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Элементы цилинд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тестирование. Профильны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Элементы кону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тел вра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Площадь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» Цилиндр. Конус.Шар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. «Цилиндр. Конус. Шар Площади поверхнос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Первообразная и неопределенный интеграл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 (задачи,  приводящие к понятию определенного интеграл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 его вычисления и свой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, его вычисления и свой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>-</w:t>
            </w:r>
            <w:r>
              <w:rPr/>
              <w:t>1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нтеграл (вычисление площадей плоских фигур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Контрольная работа по теме «Интегра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>
                <w:iCs/>
              </w:rPr>
              <w:t xml:space="preserve"> Понятие объе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ямой приз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авильной приз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</w:rPr>
            </w:pPr>
            <w:r>
              <w:rPr/>
              <w:t>Объем наклонной приз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объема через интегр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м пирами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Объем правильной пирами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м усеченной пирами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</w:rPr>
              <w:t>Объем конуса</w:t>
            </w:r>
            <w:r>
              <w:rPr/>
              <w:t xml:space="preserve"> . Объем усеченного кону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 Объем многогранн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«Объем многогранн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Объем ша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тей ша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. «Объем тел вращ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Вероятность и геометр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роятность и 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зависимые повторения испытаний с двумя исхо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зависимые повторения испытаний с двумя исхо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татистические методы обработки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а бинома Ньют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а бинома Ньют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ауссова кривая. Закон больших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ауссова кривая. Закон больших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общение по теме «Элементы математической статистики, комбинаторики и теории вероятност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«Элементы математической статистики, комбинаторики и теории вероятност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Равносильность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ость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бщие методы решения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вносильность нераве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Равносильность нераве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авносильность нераве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Уравнения и неравенства с моду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Контрольная раб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Уравнения и неравенства со знаком радик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Доказательство нераве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  <w:t>К/р «Уравнения и неравенства с одной переменн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  <w:r>
              <w:rPr/>
              <w:t xml:space="preserve"> Задачи с парамет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/>
              <w:t>Задачи с парамет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с парамет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7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Уравнения и неравенства с параметр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и неравен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и ее при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Интеграл и вычисление площадей плоских фигу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Степени и кор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19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арифмические уравнения и неравен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0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учеб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505"/>
        <w:gridCol w:w="287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й в програм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7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u w:val="single"/>
          <w:lang w:val="en-US" w:eastAsia="ar-SA"/>
        </w:rPr>
      </w:pPr>
      <w:r>
        <w:rPr>
          <w:u w:val="single"/>
          <w:lang w:val="en-US" w:eastAsia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F5B757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38:00Z</dcterms:created>
  <dc:creator>Admin</dc:creator>
  <dc:description/>
  <cp:keywords/>
  <dc:language>en-US</dc:language>
  <cp:lastModifiedBy>Гурина Ольга</cp:lastModifiedBy>
  <cp:lastPrinted>2017-09-04T16:52:00Z</cp:lastPrinted>
  <dcterms:modified xsi:type="dcterms:W3CDTF">2018-11-06T11:01:00Z</dcterms:modified>
  <cp:revision>42</cp:revision>
  <dc:subject/>
  <dc:title>Пояснительная записка</dc:title>
</cp:coreProperties>
</file>