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 рабочей программе по математике для 2 класс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: </w:t>
      </w:r>
      <w:r>
        <w:rPr>
          <w:rFonts w:cs="Times New Roman" w:ascii="Times New Roman" w:hAnsi="Times New Roman"/>
          <w:sz w:val="24"/>
          <w:szCs w:val="24"/>
        </w:rPr>
        <w:t xml:space="preserve">Математика. Рабочие программы. Предметная линия учебников системы «Школа России». 1—4 классы : учеб. пособие для общеобразоват. организаций / [М. И. Моро, С. И. Волкова, С. В. Степанова и др.]. — 2-е изд. перераб. — М. : Просвещение, 2016.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: Математика: учебник для 2 класса: в 2 частях / М.И. Моро, С.И. Волкова, С.В. Степанова. – М.: Просвещение, 2018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материал УМК рассчитан на 136 часа в год, 4 часа в неделю.</w:t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811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spacing w:lineRule="auto" w:line="276"/>
        <w:ind w:left="0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                              </w:t>
      </w:r>
    </w:p>
    <w:p>
      <w:pPr>
        <w:pStyle w:val="Heading3"/>
        <w:tabs>
          <w:tab w:val="clear" w:pos="720"/>
        </w:tabs>
        <w:spacing w:lineRule="auto" w:line="276"/>
        <w:ind w:left="0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                                               </w:t>
      </w:r>
    </w:p>
    <w:p>
      <w:pPr>
        <w:pStyle w:val="Heading3"/>
        <w:tabs>
          <w:tab w:val="clear" w:pos="720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</w:rPr>
        <w:t>Пояснительная записка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</w:rPr>
        <w:t>Рабочая программа составлена на основе</w:t>
      </w:r>
      <w:r>
        <w:rPr>
          <w:rFonts w:cs="Times New Roman" w:ascii="Times New Roman" w:hAnsi="Times New Roman"/>
          <w:iCs/>
        </w:rPr>
        <w:t xml:space="preserve">  о</w:t>
      </w:r>
      <w:r>
        <w:rPr>
          <w:rFonts w:cs="Times New Roman" w:ascii="Times New Roman" w:hAnsi="Times New Roman"/>
        </w:rPr>
        <w:t xml:space="preserve">сновной образовательной программы начального общего образования МБОУ СОШ №3 МО «Барышский район», Математика. Рабочих программ. Предметная линия учебников системы «Школа России». 1—4 классы : учеб. пособие для общеобразоват. организаций / [М. И. Моро, С. И. Волкова, С. В. Степанова и др.]. — 2-е изд. перераб. — М. : Просвещение, 2016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ая программа ориентирована на использование учебника: Математика: учебник для 2 класса: в 2 частях / М.И. Моро, С.И. Волкова, С.В. Степанова. – М.: Просвещение, 2018.</w:t>
      </w:r>
    </w:p>
    <w:p>
      <w:pPr>
        <w:pStyle w:val="Heading3"/>
        <w:spacing w:lineRule="auto" w:line="276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ая программа для 2 класса предусматривает обучение математики в объёме 136 часа в год, 4 часа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, выделенных на изучение тем, соответствует авторск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11907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 выбор, какой поступок совершить.</w:t>
      </w:r>
    </w:p>
    <w:p>
      <w:pPr>
        <w:pStyle w:val="Normal"/>
        <w:tabs>
          <w:tab w:val="clear" w:pos="708"/>
          <w:tab w:val="left" w:pos="11907" w:leader="none"/>
        </w:tabs>
        <w:spacing w:before="120" w:after="20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overflowPunct w:val="false"/>
        <w:autoSpaceDE w:val="false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казывать свою версию, пытаться предлагать способ её проверки. 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overflowPunct w:val="false"/>
        <w:autoSpaceDE w:val="false"/>
        <w:spacing w:before="120" w:after="20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overflowPunct w:val="false"/>
        <w:autoSpaceDE w:val="false"/>
        <w:spacing w:before="120" w:after="20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беседу на уроке и в жизн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07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11907" w:leader="none"/>
        </w:tabs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  <w:tab w:val="left" w:pos="11907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907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36 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операции над ни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Числа от 1 до 10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Нумерация (16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ложение и вычитание чисел.(71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множение и деление чисел.(38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количество и стоимость товара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Единица времени – час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90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90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 </w:t>
      </w:r>
      <w:r>
        <w:rPr>
          <w:rFonts w:cs="Times New Roman" w:ascii="Times New Roman" w:hAnsi="Times New Roman"/>
          <w:sz w:val="24"/>
          <w:szCs w:val="24"/>
        </w:rPr>
        <w:t>разностное сравнение;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геометри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 тупые угл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алгебр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ная. Выражения с переменной. Нахождение значений выражений вида</w:t>
      </w:r>
      <w:r>
        <w:rPr>
          <w:rFonts w:cs="Times New Roman" w:ascii="Times New Roman" w:hAnsi="Times New Roman"/>
          <w:i/>
          <w:iCs/>
          <w:sz w:val="24"/>
          <w:szCs w:val="24"/>
        </w:rPr>
        <w:t>а </w:t>
      </w:r>
      <w:r>
        <w:rPr>
          <w:rFonts w:cs="Times New Roman" w:ascii="Times New Roman" w:hAnsi="Times New Roman"/>
          <w:sz w:val="24"/>
          <w:szCs w:val="24"/>
        </w:rPr>
        <w:t>± 5;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й ви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907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Итоговое повторение.(11ч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8"/>
        <w:jc w:val="center"/>
        <w:rPr/>
      </w:pPr>
      <w:r>
        <w:rPr/>
        <w:t>Тематическое планирова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а, те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7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Числа от 1 до 10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Нумерац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ение и вычитание чисе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ножение и де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260"/>
        <w:gridCol w:w="1440"/>
      </w:tblGrid>
      <w:tr>
        <w:trPr>
          <w:trHeight w:val="5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 от 1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Образование, чтение и запись чисел от 20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двузначные числ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0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3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отношение между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вторение пройд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задач, обратных зада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 Единицы времени – час, минута. Соотношение между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числовых выражениях. Скоб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рационализации вычис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четательного свойства сложения для рационализации вычис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. Составление высказы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«Сложение и вычитание в пределах 1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вторение пройд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числовых выраж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36+2, 36+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60+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36-2, 3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26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3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6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6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26+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35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 в вид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пись решения задач в вид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ложение и выч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Устные приемы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Запись решения задач в вид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 вида а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, 4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 Проверка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Решение задач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45 +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 Вычитание вида 57 – 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без перехода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без перехода через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: прямой, острый, ту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52 – 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«Уравн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ёмов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ёмов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 Чему научили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«Сложение и вычитание в пределах 100 без перехода через деся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Конкретный смыс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со слож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ействия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единицы и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Письменное сложение и выч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ов 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научил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Умножение и дел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. Связи между компонентами и результатом умно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№2. Анализ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н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числ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 н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2 и н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и н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2, н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пройденного «Что узнали. Чему научили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9 «Умножение и деление на2 и на 3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отношение между единицами дли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 в вид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65" w:gutter="0" w:header="0" w:top="720" w:footer="0" w:bottom="720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учебной программы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25"/>
        <w:gridCol w:w="1479"/>
        <w:gridCol w:w="3261"/>
        <w:gridCol w:w="297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65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111" w:hanging="0"/>
      <w:contextualSpacing/>
    </w:pPr>
    <w:rPr>
      <w:rFonts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0:00Z</dcterms:created>
  <dc:creator>user</dc:creator>
  <dc:description/>
  <cp:keywords/>
  <dc:language>en-US</dc:language>
  <cp:lastModifiedBy>Мои документы</cp:lastModifiedBy>
  <dcterms:modified xsi:type="dcterms:W3CDTF">2018-09-09T17:07:00Z</dcterms:modified>
  <cp:revision>10</cp:revision>
  <dc:subject/>
  <dc:title>                                               Аннотация</dc:title>
</cp:coreProperties>
</file>