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252" w:leader="none"/>
          <w:tab w:val="right" w:pos="15136" w:leader="none"/>
        </w:tabs>
        <w:ind w:left="11328" w:hanging="0"/>
        <w:rPr>
          <w:rFonts w:eastAsia="Calibri"/>
          <w:bCs/>
        </w:rPr>
      </w:pPr>
      <w:r>
        <w:rPr>
          <w:rFonts w:eastAsia="Calibri"/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12252" w:leader="none"/>
          <w:tab w:val="right" w:pos="15136" w:leader="none"/>
        </w:tabs>
        <w:ind w:left="11328" w:hanging="0"/>
        <w:rPr>
          <w:rFonts w:eastAsia="Calibri"/>
          <w:bCs/>
        </w:rPr>
      </w:pPr>
      <w:r>
        <w:rPr>
          <w:rFonts w:eastAsia="Calibri"/>
          <w:bCs/>
        </w:rPr>
        <w:t>к приказу  № 313</w:t>
      </w:r>
    </w:p>
    <w:p>
      <w:pPr>
        <w:pStyle w:val="Normal"/>
        <w:tabs>
          <w:tab w:val="clear" w:pos="708"/>
          <w:tab w:val="left" w:pos="0" w:leader="none"/>
          <w:tab w:val="left" w:pos="12252" w:leader="none"/>
          <w:tab w:val="right" w:pos="15136" w:leader="none"/>
        </w:tabs>
        <w:ind w:left="11328" w:hanging="0"/>
        <w:rPr>
          <w:rFonts w:eastAsia="Calibri"/>
          <w:bCs/>
        </w:rPr>
      </w:pPr>
      <w:r>
        <w:rPr>
          <w:rFonts w:eastAsia="Calibri"/>
          <w:bCs/>
        </w:rPr>
        <w:t>от 01 сентября 2017 г</w:t>
      </w:r>
    </w:p>
    <w:p>
      <w:pPr>
        <w:pStyle w:val="Normal"/>
        <w:tabs>
          <w:tab w:val="clear" w:pos="708"/>
          <w:tab w:val="left" w:pos="0" w:leader="none"/>
          <w:tab w:val="left" w:pos="12252" w:leader="none"/>
          <w:tab w:val="right" w:pos="15136" w:leader="none"/>
        </w:tabs>
        <w:ind w:left="708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FFFFFF"/>
          <w:sz w:val="22"/>
          <w:szCs w:val="22"/>
          <w:u w:val="single"/>
          <w:shd w:fill="FFFF00" w:val="clear"/>
        </w:rPr>
        <w:t>Учебно-методическое обеспечение образовательного процесса для учащихся 1-4 классов, обучающихся по адаптированным основным общеобразовательным программам 2017 -2018 уч.год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1219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 развитие ре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Якубовская Э.В.,   Н.В. Павлова. Русский язык. 2 класс:  учеб. для спец. (коррекц.) образоват. учреждений 8 вида / -  М.: Просвещение 2017г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2.Аксенова А.К,  Якубовская. Э.В.  Русский язык. 3 класс: учеб. для спец. (коррекц.) образоват. учреждений 8 вида / Якубовская Э.В, Аксенова. А.К. - М. : Просвещение  2016г        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.Аксенова А.К., Галунчикова Н.Т. Русский язык.  4 класс: учеб. для спец. (коррекц.) образоват. учреждений 8 вида. -  М. : Просвещение, 2014 г.</w:t>
            </w:r>
          </w:p>
        </w:tc>
      </w:tr>
      <w:tr>
        <w:trPr>
          <w:trHeight w:val="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1.Алышова Т.В.  Математика:   1 класс : учеб. для спец. (коррекц.) образоват. учреждений 8 вида .В 2х ч/ М. : Просвещение, 2014 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ышова Т.В. Математика:   2 класс : учеб. для спец. (коррекц.) образоват. учреждений 8 вида . -филиал издательства «Просвещение»,  С. Петербург. 2017г.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3. Эк В.В. Математика. 3 класс : учеб. для спец. (коррекц.) образоват. учреждений 8 вида. -   М. Просвещение. 2016г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ерова М.Т.  Математика   4 класс: учеб. для спец. (коррекц.) образоват. учреждений 8 вида. -   М. Просвещение . 2014г</w:t>
            </w:r>
          </w:p>
        </w:tc>
      </w:tr>
      <w:tr>
        <w:trPr>
          <w:trHeight w:val="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и развитие ре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ронкова В.В., Коломыткина И.В.  Букварь. 1 класс: учеб. для спец. (коррекц.) образоват. Учреждений 8 вида.- М.: Просвещение, 2014г.</w:t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 Ильина. С.Ю.  Чтение:  2 класс: учеб. для спец. (коррекц.) образоват. учреждений 8 вида / Авт.-сост. Ильина. С.Ю.  -филиал издательства Просвещение, 2017 г</w:t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Ильина. С.Ю. Чтение. 3 класс: учеб. для спец. (коррекц.) образоват. учреждений 8 вида /Авт.-сост. З.Н.СМИРНОВА. - М. Просвещение  2016 г</w:t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льина С.Ю.  Чтение.  4 класс  : учеб. для спец. (коррекц.) образоват. учреждений 8 вида / Авт.-сост. Ильина.С.Ю.  -филиал издательства С. Петербург . 2016 г.</w:t>
            </w:r>
          </w:p>
        </w:tc>
      </w:tr>
      <w:tr>
        <w:trPr>
          <w:trHeight w:val="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Кудрина С.В. Окружающий мир: учеб. для 1 класса спец. (коррекц.) образоват. учреждений 8 вида. -  М.: Гуманитар. Изд. центр Владос, 2014г.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Кудрина С.В. Окружающий мир: учеб. для 2 класса спец. (коррекц.) образоват. учреждений 8 вида. - М. Гуманитар. Изд. центр Владос 2017 г.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Кудрина С.В. Окружающий мир: учеб. для 3 класса спец. (коррекц.) образоват. учреждений 8 вида. - М. Гуманитар. Изд. центр Владос 2016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С.В. Окружающий мир: учеб. для 4 класса спец. (коррекц.) образоват. учреждений 8 вида. М. Гуманитар. Изд. центр Владос  2015г.</w:t>
            </w:r>
          </w:p>
        </w:tc>
      </w:tr>
      <w:tr>
        <w:trPr>
          <w:trHeight w:val="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е обуче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Кузнецова Л.А. Технология. Ручной труд.  учеб. для 1 класса спец. (коррекц.) образоват. учреждений 8 вида / филиал издательства Просвещение. 2014г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2.Кузнецова Л.А. Технология. Ручной труд.  учеб. для 2 класса спец. (коррекц.) образоват. учреждений 8 вида / филиал издательства Просвещение. 2017г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знецова Л.А. Технология. Ручной труд.   учеб. для 3 класса спец. (коррекц.) образоват. учреждений 8 вида / филиал издательства Просвещение.2015г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знецова Л.А.Технология. Ручной труд. учеб. для 4 класса спец. (коррекц.) образоват. учреждений 8 вида /  филиал издательства Просвещение. 2015г</w:t>
            </w:r>
          </w:p>
        </w:tc>
      </w:tr>
    </w:tbl>
    <w:p>
      <w:pPr>
        <w:pStyle w:val="1"/>
        <w:ind w:left="2160" w:hanging="0"/>
        <w:rPr>
          <w:rStyle w:val="StrongEmphasis"/>
          <w:i/>
          <w:i/>
          <w:sz w:val="22"/>
        </w:rPr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-методическое обеспечение образовательного процесса для учащихся 5-9 классов, обучающихся по адаптированным основным общеобразовательным программам 2017 -2018уч.год</w:t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12074"/>
      </w:tblGrid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858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widowControl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Галунчикова Н.Г, Якубовская Э.В. Русский язык 5 класс : учеб. для спец. (коррекц.) образоват. учреждений 8 вида / - М.: Просвещение .2014г</w:t>
            </w:r>
          </w:p>
          <w:p>
            <w:pPr>
              <w:pStyle w:val="Standarduser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алунчикова Н.Г, Якубовская Э.В. Русский язык 6 класс  : учеб. для спец. (коррекц.) образоват. учреждений 8 вида / - М.: Просвещение. 2016 г.</w:t>
            </w:r>
          </w:p>
          <w:p>
            <w:pPr>
              <w:pStyle w:val="Standarduser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алунчикова Н.Г, Якубовская Э.В. Русский язык 7 класс : учеб. для спец. (коррекц.) образоват. учреждений 8 вида / - М.: Просвещение . 2017 г</w:t>
            </w:r>
          </w:p>
          <w:p>
            <w:pPr>
              <w:pStyle w:val="Standarduser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алунчикова Н.Г, Якубовская Э.В. Русский язык 8 класс  : учеб. для спец. (коррекц.) образоват. учреждений 8 вида / -М.:Просвещение 2017 г.</w:t>
            </w:r>
          </w:p>
          <w:p>
            <w:pPr>
              <w:pStyle w:val="Standarduser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алунчикова Н.Г, Якубовская Э.В. Русский язык 9 класс  : учеб. для спец. (коррекц.) образоват. учреждений 8 вида / - М.: Просвещение 2015 г.</w:t>
            </w:r>
          </w:p>
        </w:tc>
      </w:tr>
      <w:tr>
        <w:trPr>
          <w:trHeight w:val="1858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Перова М.Н, Капустина Г.М.  Математика   5 класс   : учеб. для спец. (коррекц.) образоват. учреждений 8 вида. -   М. Просвещение  2014 г.</w:t>
            </w:r>
          </w:p>
          <w:p>
            <w:pPr>
              <w:pStyle w:val="Standardus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2.  Капустина Г.М, Перова М.Н,  Математика   6 класс   : учеб. для спец. (коррекц.) образоват. учреждений 8 вида. -   М. Просвещение   2016 г.</w:t>
            </w:r>
          </w:p>
          <w:p>
            <w:pPr>
              <w:pStyle w:val="Standardus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3.Алышова.Т.В.  Математика   7 класс   : учеб. для спец. (коррекц.) образоват. учреждений 8 вида . -   М. Просвещение 2017 г</w:t>
            </w:r>
          </w:p>
          <w:p>
            <w:pPr>
              <w:pStyle w:val="Standardus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4. Эк В.В. Математика. 8 класс : учеб. для спец. (коррекц.) образоват. учреждений 8 вида. -   М. Просвещение 2014 г.</w:t>
            </w:r>
          </w:p>
          <w:p>
            <w:pPr>
              <w:pStyle w:val="Standardus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ова М.Т.  Математика   9 класс: учеб. для спец. (коррекц.) образоват. учреждений 8 вида. -   М. Просвещение 2015 г.</w:t>
            </w:r>
          </w:p>
        </w:tc>
      </w:tr>
      <w:tr>
        <w:trPr>
          <w:trHeight w:val="1858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  Чтение:  5 класс: Учеб. для спец. (коррекц.) образоват. учреждений 8 вида / Авт.-сост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алышева. З.Ф.</w:t>
            </w:r>
            <w:r>
              <w:rPr>
                <w:rFonts w:cs="Times New Roman" w:ascii="Times New Roman" w:hAnsi="Times New Roman"/>
              </w:rPr>
              <w:t xml:space="preserve"> филиал издательства» Просвещение», С. Петербург 2017 г.</w:t>
            </w:r>
          </w:p>
          <w:p>
            <w:pPr>
              <w:pStyle w:val="Standardus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Чтение:  6 класс: Учеб. для спец. (коррекц.) образоват. учреждений 8 вида / Авт.-сост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Бгажнокова. И.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издательство» Просвещение»,  М.: 2016 г</w:t>
            </w:r>
          </w:p>
          <w:p>
            <w:pPr>
              <w:pStyle w:val="Standardus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3.Чтение:  7 класс: Учеб. для спец. (коррекц.) образоват. учреждений 8 вида / Авт.-сост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.К. Аксенова.-</w:t>
            </w:r>
            <w:r>
              <w:rPr>
                <w:rFonts w:cs="Times New Roman" w:ascii="Times New Roman" w:hAnsi="Times New Roman"/>
              </w:rPr>
              <w:t>издательство  «Просвещение»,  М.: 2017 г</w:t>
            </w:r>
          </w:p>
          <w:p>
            <w:pPr>
              <w:pStyle w:val="Standardus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widowControl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Чтение:  8 класс: Учеб. для спец. (коррекц.) образоват. учреждений 8 вида / Авт.-сост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алышева. З.Ф.</w:t>
            </w:r>
            <w:r>
              <w:rPr>
                <w:rFonts w:cs="Times New Roman" w:ascii="Times New Roman" w:hAnsi="Times New Roman"/>
              </w:rPr>
              <w:t xml:space="preserve"> филиал издательства «Просвещение», С. Петербург 2014 г.</w:t>
            </w:r>
          </w:p>
          <w:p>
            <w:pPr>
              <w:pStyle w:val="Standarduser"/>
              <w:widowControl/>
              <w:snapToGrid w:val="false"/>
              <w:rPr/>
            </w:pPr>
            <w:r>
              <w:rPr/>
            </w:r>
          </w:p>
          <w:p>
            <w:pPr>
              <w:pStyle w:val="Standarduser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5.Чтение:  9 класс: Учеб. для спец. (коррекц.) образоват. учреждений 8 вида / Авт.-сост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.К. Аксен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здательство «Просвещение»,  М.: 2015 г</w:t>
            </w:r>
          </w:p>
        </w:tc>
      </w:tr>
      <w:tr>
        <w:trPr>
          <w:trHeight w:val="1858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занов Б.П, Бородина О.И, Сековец Л.С, Редькина Н.М. История России учебник для 7 класса : учеб. для спец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ц.) образоват. учреждений 8 вида. -   -  М.: Гуманитар. Изд. центр Владос , 2017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занов Б.П, Бородина О.И, Сековец Л.С, Редькина Н.М. История России учебник для 8 класса : учеб. для спец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ц.) образоват. учреждений 8 вида. -   -  М.: Гуманитар. Изд. центр Владос , 2014 г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занов.Б.П, Бородина О.И, Сековец Л.С, Редькина Н.М. История России учебник для 9 класса : учеб. для спец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ц.) образоват. учреждений 8 вида. -   -  М.: Гуманитар. Изд. центр Владос, 2015 г.</w:t>
            </w:r>
          </w:p>
        </w:tc>
      </w:tr>
      <w:tr>
        <w:trPr>
          <w:trHeight w:val="829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ронкова В.В. Социально-бытовая ориентировка . Учеб. для 5-9 классов спец. (коррекц.) образоват. учреждений 8 вида по курсу «Технология» / -М.: Гуманитар. Изд. центр Владос ,2013г.</w:t>
            </w:r>
          </w:p>
        </w:tc>
      </w:tr>
      <w:tr>
        <w:trPr>
          <w:trHeight w:val="407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фанова. Т.М. География, начальный курс физической географии: 6 класс.: учеб. для спец. (коррекц.) образоват. учреждений 8 вида/ + приложение.  Лифанова. Т.М, Е.Н. Соломина.-  М.: Просвещение, 2015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фанова. Т.М. География России.: 7 класс.: учеб. для спец. (коррекц.) образоват. учреждений 8 вида/  Лифанова. Т.М., Е.Н. Соломина.-  М.: Просвещение. 2017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фанова. Т.М. География России.: 8 класс.: учеб. для спец. (коррекц.) образоват. учреждений 8 вида/  Лифанова. Т.М, Е.Н. Соломина.-  М.: Просвещение,2015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фанова. Т.М.  География..: 9 класс.: учеб. для спец. (коррекц.) образоват. учреждений 8 вида/  Лифанова. Т.М, Е.Н. Соломина.-  М.: Просвещение,2015.</w:t>
            </w:r>
          </w:p>
        </w:tc>
      </w:tr>
      <w:tr>
        <w:trPr>
          <w:trHeight w:val="554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фанова Т.М., Соломина Е.Н. Природоведение: учебник для 5 класса. учеб. для спец. (коррекц.) образоват. учреждений 8 вида. - М.: Просвещение, 2017 г.</w:t>
            </w:r>
          </w:p>
        </w:tc>
      </w:tr>
      <w:tr>
        <w:trPr>
          <w:trHeight w:val="1858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5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ов А.И. Биология. Неживая природа. 6 класс: учеб. для спец. (коррекц.) образоват. учреждений 8 вида/  А.И. Никишов. - М.: Просвещение,2016 г.  </w:t>
            </w:r>
          </w:p>
          <w:p>
            <w:pPr>
              <w:pStyle w:val="ConsPlusNormal"/>
              <w:widowControl/>
              <w:snapToGrid w:val="false"/>
              <w:ind w:left="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5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 Биология  учебник для 7 класса для спец. ( коррекц.) образоват. учреждений 8 вида/ М.: Просвещение. 2017 г.</w:t>
            </w:r>
          </w:p>
          <w:p>
            <w:pPr>
              <w:pStyle w:val="Style16"/>
              <w:ind w:left="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5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ов А.И. Биология. Животные. 8 класс: учеб. для спец. (коррекц.) образоват. учреждений 8 вида/  А.И.Никишов. - М.: Просвещение,2015.  </w:t>
            </w:r>
          </w:p>
          <w:p>
            <w:pPr>
              <w:pStyle w:val="Style16"/>
              <w:ind w:left="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5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ина Е.И.  Биология.9 класс: учеб. для спец. (коррекц.) образоват. учреждений 8 вида/  Е.И.Соломина. - М.: Просвещение,2015.  </w:t>
            </w:r>
          </w:p>
        </w:tc>
      </w:tr>
      <w:tr>
        <w:trPr>
          <w:trHeight w:val="4059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 трудовое обучение (столярное дело, швейное дело)</w:t>
            </w:r>
          </w:p>
        </w:tc>
        <w:tc>
          <w:tcPr>
            <w:tcW w:w="1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widowControl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ртушина Т.Б. Технология. Швейное дело. Учеб. для 5 класса спец. (коррекц.) образоват. учреждений 8 вида по курсу «Технология» / 2014 г</w:t>
            </w:r>
          </w:p>
          <w:p>
            <w:pPr>
              <w:pStyle w:val="Standarduser"/>
              <w:widowControl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ртушина Т.Б. Технология. Швейное дело. Учеб. для 6 класса спец. (коррекц.) образоват. учреждений 8 вида по курсу «Технология» / 2014 г</w:t>
            </w:r>
          </w:p>
          <w:p>
            <w:pPr>
              <w:pStyle w:val="Standarduser"/>
              <w:widowControl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ртушина Т.Б. Технология. Швейное дело. Учеб. для 7 класса спец. (коррекц.) образоват. учреждений 8 вида по курсу «Технология» / 2017 г</w:t>
            </w:r>
          </w:p>
          <w:p>
            <w:pPr>
              <w:pStyle w:val="Standarduser"/>
              <w:widowControl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ртушина Т.Б. Технология. Швейное дело. Учеб. для 8 класса спец. (коррекц.) образоват. учреждений 8 вида по курсу «Технология» 2014 </w:t>
            </w:r>
          </w:p>
          <w:p>
            <w:pPr>
              <w:pStyle w:val="Standarduser"/>
              <w:widowControl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ртушина Т.Б. Технология. Швейное дело. Учеб. для 9 класса спец. (коррекц.) образоват. учреждений 8 вида по курсу «Технология» 2015 г. </w:t>
            </w:r>
          </w:p>
          <w:p>
            <w:pPr>
              <w:pStyle w:val="Standarduser"/>
              <w:widowControl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хнология. Патракеев. Слесарное дело. Учеб. для 5 класса спец. (коррекц.) образоват. учреждений 8 вида по курсу «Технология» / 2014 г</w:t>
            </w:r>
          </w:p>
          <w:p>
            <w:pPr>
              <w:pStyle w:val="Standarduser"/>
              <w:widowControl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хнология. Патракеев. Слесарное дело. Учеб. для 6 класса спец. (коррекц.) образоват. учреждений 8 вида по курсу « Технология» / 2015 г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SimSun, 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4:00Z</dcterms:created>
  <dc:creator>user</dc:creator>
  <dc:description/>
  <dc:language>en-US</dc:language>
  <cp:lastModifiedBy>Биб</cp:lastModifiedBy>
  <cp:lastPrinted>2018-02-21T15:04:00Z</cp:lastPrinted>
  <dcterms:modified xsi:type="dcterms:W3CDTF">2018-04-06T10:44:00Z</dcterms:modified>
  <cp:revision>2</cp:revision>
  <dc:subject/>
  <dc:title/>
</cp:coreProperties>
</file>