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  <w:tab w:val="left" w:pos="12252" w:leader="none"/>
          <w:tab w:val="right" w:pos="15136" w:leader="none"/>
        </w:tabs>
        <w:ind w:left="7080" w:hanging="0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Приложение №1</w:t>
      </w:r>
    </w:p>
    <w:p>
      <w:pPr>
        <w:pStyle w:val="Normal"/>
        <w:widowControl/>
        <w:tabs>
          <w:tab w:val="clear" w:pos="708"/>
          <w:tab w:val="left" w:pos="0" w:leader="none"/>
          <w:tab w:val="left" w:pos="12252" w:leader="none"/>
          <w:tab w:val="right" w:pos="15136" w:leader="none"/>
        </w:tabs>
        <w:ind w:left="7080" w:hanging="0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к приказу  № 313</w:t>
      </w:r>
    </w:p>
    <w:p>
      <w:pPr>
        <w:pStyle w:val="Normal"/>
        <w:widowControl/>
        <w:tabs>
          <w:tab w:val="clear" w:pos="708"/>
          <w:tab w:val="left" w:pos="0" w:leader="none"/>
          <w:tab w:val="left" w:pos="12252" w:leader="none"/>
          <w:tab w:val="right" w:pos="15136" w:leader="none"/>
        </w:tabs>
        <w:ind w:left="7080" w:hanging="0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от 01 сентября 2017 г</w:t>
      </w:r>
    </w:p>
    <w:p>
      <w:pPr>
        <w:pStyle w:val="Normal"/>
        <w:widowControl/>
        <w:tabs>
          <w:tab w:val="clear" w:pos="708"/>
          <w:tab w:val="left" w:pos="0" w:leader="none"/>
          <w:tab w:val="left" w:pos="12110" w:leader="none"/>
          <w:tab w:val="right" w:pos="15136" w:leader="none"/>
        </w:tabs>
        <w:ind w:firstLine="5103"/>
        <w:jc w:val="right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widowControl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еречень учебников и учебников с электронными приложениями на 2017 — 2018 учебный год</w:t>
      </w:r>
      <w:r>
        <w:rPr/>
        <w:t xml:space="preserve"> </w:t>
      </w:r>
      <w:r>
        <w:rPr>
          <w:rFonts w:eastAsia="Calibri" w:cs="Times New Roman"/>
          <w:sz w:val="24"/>
          <w:szCs w:val="24"/>
        </w:rPr>
        <w:t>для учащихся, обучающихся по общеобразовательным программам</w:t>
      </w:r>
    </w:p>
    <w:p>
      <w:pPr>
        <w:pStyle w:val="Normal"/>
        <w:widowControl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9649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62"/>
        <w:gridCol w:w="7087"/>
      </w:tblGrid>
      <w:tr>
        <w:trPr>
          <w:trHeight w:val="23" w:hRule="atLeast"/>
        </w:trPr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19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анакина В.П., Горецкий В.Г. Русский язык. 1 класс  М. Просвещение, 2017г (школа России)</w:t>
            </w:r>
          </w:p>
          <w:p>
            <w:pPr>
              <w:pStyle w:val="Normal"/>
              <w:widowControl/>
              <w:ind w:firstLine="219"/>
              <w:rPr/>
            </w:pPr>
            <w:r>
              <w:rPr>
                <w:rFonts w:eastAsia="Calibri" w:cs="Times New Roman"/>
                <w:sz w:val="24"/>
                <w:szCs w:val="24"/>
              </w:rPr>
              <w:t>Русский язык:2-й кл.:учебник:В 2 ч. ч1, ч2/Л.Я.Желтовская, О.Б.Калинина. -М.:АСТ: Астрель,2015.-( Планета знаний)</w:t>
            </w:r>
          </w:p>
          <w:p>
            <w:pPr>
              <w:pStyle w:val="Normal"/>
              <w:widowControl/>
              <w:ind w:firstLine="219"/>
              <w:rPr/>
            </w:pPr>
            <w:r>
              <w:rPr>
                <w:rFonts w:eastAsia="Calibri" w:cs="Times New Roman"/>
                <w:sz w:val="24"/>
                <w:szCs w:val="24"/>
              </w:rPr>
              <w:t>Русский язык:3-й кл.:учебник: В 2 ч. ч1, ч2/Л.Я. Желтовская, О.Б.Калинина. -М.:АСТ: Астрель,2016.-( Планета знаний)</w:t>
            </w:r>
          </w:p>
          <w:p>
            <w:pPr>
              <w:pStyle w:val="Normal"/>
              <w:widowControl/>
              <w:ind w:firstLine="219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Русский язык. В 2 ч. 4 класс. Авторы: Желтовская Л.Я.,    Калинина О.Б. . -М.:АСТ: Астрель,2016.- ( Планета знаний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.Горецкий В.Г., Кирюшкин В.А., Виноградская Л.А. и др. Азбука. В 2-х частях. 1 класс М. Просвещение, 2017г (школа России)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.Климанова Л. Ф., Горецкий В.Г., Голованова М.В. и др.  Литературное чтение. В 2-х частях. 1 класс М. Просвещение, 2017г (школа России)</w:t>
            </w:r>
          </w:p>
          <w:p>
            <w:pPr>
              <w:pStyle w:val="Normal"/>
              <w:widowControl/>
              <w:ind w:firstLine="273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3.Э.Э. Кац. Литературное чтение. 2 класс. Учебник. В 2 ч. Ч1,ч2   - М. ; АСТ: Астрель; 2015 (Планета знаний)</w:t>
            </w:r>
          </w:p>
          <w:p>
            <w:pPr>
              <w:pStyle w:val="Normal"/>
              <w:widowControl/>
              <w:ind w:firstLine="273"/>
              <w:rPr/>
            </w:pPr>
            <w:r>
              <w:rPr>
                <w:rFonts w:eastAsia="Calibri" w:cs="Times New Roman"/>
                <w:sz w:val="24"/>
                <w:szCs w:val="24"/>
              </w:rPr>
              <w:t>4.Э.Э.Кац. Литературное чтение. 3 класс. Учебник. В 2 ч. Ч1,ч2   - М. ; АСТ: Астрель; 2016 (Планета знаний)</w:t>
            </w:r>
          </w:p>
          <w:p>
            <w:pPr>
              <w:pStyle w:val="Normal"/>
              <w:widowControl/>
              <w:ind w:firstLine="273"/>
              <w:rPr/>
            </w:pPr>
            <w:r>
              <w:rPr>
                <w:rFonts w:eastAsia="Calibri" w:cs="Times New Roman"/>
                <w:sz w:val="24"/>
                <w:szCs w:val="24"/>
              </w:rPr>
              <w:t>5. Литературное чтение.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/>
                <w:sz w:val="24"/>
                <w:szCs w:val="24"/>
              </w:rPr>
              <w:t>4 класс. Учебник.  В 3 ч.  Автор: Кац Э.Э. - М. ; АСТ: Астрель; 2014 (Планета знаний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Calibri" w:cs="Times New Roman"/>
                <w:sz w:val="24"/>
                <w:szCs w:val="24"/>
              </w:rPr>
              <w:t>Английский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язык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.RainbowEnglih </w:t>
            </w:r>
            <w:r>
              <w:rPr>
                <w:rFonts w:eastAsia="Calibri" w:cs="Times New Roman"/>
                <w:sz w:val="24"/>
                <w:szCs w:val="24"/>
              </w:rPr>
              <w:t>учебник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2 </w:t>
            </w:r>
            <w:r>
              <w:rPr>
                <w:rFonts w:eastAsia="Calibri" w:cs="Times New Roman"/>
                <w:sz w:val="24"/>
                <w:szCs w:val="24"/>
              </w:rPr>
              <w:t>класс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Афанасьева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О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/>
                <w:sz w:val="24"/>
                <w:szCs w:val="24"/>
              </w:rPr>
              <w:t>В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/>
                <w:sz w:val="24"/>
                <w:szCs w:val="24"/>
              </w:rPr>
              <w:t>Михеева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И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/>
                <w:sz w:val="24"/>
                <w:szCs w:val="24"/>
              </w:rPr>
              <w:t>В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Times New Roman"/>
                <w:sz w:val="24"/>
                <w:szCs w:val="24"/>
              </w:rPr>
              <w:t>в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eastAsia="Calibri" w:cs="Times New Roman"/>
                <w:sz w:val="24"/>
                <w:szCs w:val="24"/>
              </w:rPr>
              <w:t>х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частях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+ </w:t>
            </w:r>
            <w:r>
              <w:rPr>
                <w:rFonts w:eastAsia="Calibri" w:cs="Times New Roman"/>
                <w:sz w:val="24"/>
                <w:szCs w:val="24"/>
              </w:rPr>
              <w:t>СД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РИТМ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.</w:t>
            </w:r>
            <w:r>
              <w:rPr>
                <w:rFonts w:eastAsia="Calibri" w:cs="Times New Roman"/>
                <w:sz w:val="24"/>
                <w:szCs w:val="24"/>
              </w:rPr>
              <w:t>Дрофа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Calibri" w:cs="Times New Roman"/>
                <w:sz w:val="24"/>
                <w:szCs w:val="24"/>
              </w:rPr>
              <w:t>ФГОС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) 2015 </w:t>
            </w:r>
            <w:r>
              <w:rPr>
                <w:rFonts w:eastAsia="Calibri" w:cs="Times New Roman"/>
                <w:sz w:val="24"/>
                <w:szCs w:val="24"/>
              </w:rPr>
              <w:t>г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2.</w:t>
            </w:r>
            <w:r>
              <w:rPr>
                <w:rFonts w:eastAsia="Calibri" w:cs="Times New Roman"/>
                <w:sz w:val="24"/>
                <w:szCs w:val="24"/>
              </w:rPr>
              <w:t>Английский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язык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.RainbowEnglih </w:t>
            </w:r>
            <w:r>
              <w:rPr>
                <w:rFonts w:eastAsia="Calibri" w:cs="Times New Roman"/>
                <w:sz w:val="24"/>
                <w:szCs w:val="24"/>
              </w:rPr>
              <w:t>учебник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3 </w:t>
            </w:r>
            <w:r>
              <w:rPr>
                <w:rFonts w:eastAsia="Calibri" w:cs="Times New Roman"/>
                <w:sz w:val="24"/>
                <w:szCs w:val="24"/>
              </w:rPr>
              <w:t>класс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Афанасьева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О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/>
                <w:sz w:val="24"/>
                <w:szCs w:val="24"/>
              </w:rPr>
              <w:t>В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/>
                <w:sz w:val="24"/>
                <w:szCs w:val="24"/>
              </w:rPr>
              <w:t>Михеева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И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/>
                <w:sz w:val="24"/>
                <w:szCs w:val="24"/>
              </w:rPr>
              <w:t>В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Times New Roman"/>
                <w:sz w:val="24"/>
                <w:szCs w:val="24"/>
              </w:rPr>
              <w:t>в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eastAsia="Calibri" w:cs="Times New Roman"/>
                <w:sz w:val="24"/>
                <w:szCs w:val="24"/>
              </w:rPr>
              <w:t>х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частях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+ </w:t>
            </w:r>
            <w:r>
              <w:rPr>
                <w:rFonts w:eastAsia="Calibri" w:cs="Times New Roman"/>
                <w:sz w:val="24"/>
                <w:szCs w:val="24"/>
              </w:rPr>
              <w:t>СД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РИТМ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.</w:t>
            </w:r>
            <w:r>
              <w:rPr>
                <w:rFonts w:eastAsia="Calibri" w:cs="Times New Roman"/>
                <w:sz w:val="24"/>
                <w:szCs w:val="24"/>
              </w:rPr>
              <w:t>Дрофа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Calibri" w:cs="Times New Roman"/>
                <w:sz w:val="24"/>
                <w:szCs w:val="24"/>
              </w:rPr>
              <w:t>ФГОС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) 2016 </w:t>
            </w:r>
            <w:r>
              <w:rPr>
                <w:rFonts w:eastAsia="Calibri" w:cs="Times New Roman"/>
                <w:sz w:val="24"/>
                <w:szCs w:val="24"/>
              </w:rPr>
              <w:t>г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eastAsia="Calibri" w:cs="Times New Roman"/>
                <w:sz w:val="24"/>
                <w:szCs w:val="24"/>
              </w:rPr>
              <w:t>Английский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язык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.RainbowEnglih </w:t>
            </w:r>
            <w:r>
              <w:rPr>
                <w:rFonts w:eastAsia="Calibri" w:cs="Times New Roman"/>
                <w:sz w:val="24"/>
                <w:szCs w:val="24"/>
              </w:rPr>
              <w:t>учебник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4 </w:t>
            </w:r>
            <w:r>
              <w:rPr>
                <w:rFonts w:eastAsia="Calibri" w:cs="Times New Roman"/>
                <w:sz w:val="24"/>
                <w:szCs w:val="24"/>
              </w:rPr>
              <w:t>класс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Афанасьева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О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/>
                <w:sz w:val="24"/>
                <w:szCs w:val="24"/>
              </w:rPr>
              <w:t>В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/>
                <w:sz w:val="24"/>
                <w:szCs w:val="24"/>
              </w:rPr>
              <w:t>Михеева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И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/>
                <w:sz w:val="24"/>
                <w:szCs w:val="24"/>
              </w:rPr>
              <w:t>В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Times New Roman"/>
                <w:sz w:val="24"/>
                <w:szCs w:val="24"/>
              </w:rPr>
              <w:t>в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eastAsia="Calibri" w:cs="Times New Roman"/>
                <w:sz w:val="24"/>
                <w:szCs w:val="24"/>
              </w:rPr>
              <w:t>х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частях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+ </w:t>
            </w:r>
            <w:r>
              <w:rPr>
                <w:rFonts w:eastAsia="Calibri" w:cs="Times New Roman"/>
                <w:sz w:val="24"/>
                <w:szCs w:val="24"/>
              </w:rPr>
              <w:t>СД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РИТМ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 .</w:t>
            </w:r>
            <w:r>
              <w:rPr>
                <w:rFonts w:eastAsia="Calibri" w:cs="Times New Roman"/>
                <w:sz w:val="24"/>
                <w:szCs w:val="24"/>
              </w:rPr>
              <w:t>Дрофа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Calibri" w:cs="Times New Roman"/>
                <w:sz w:val="24"/>
                <w:szCs w:val="24"/>
              </w:rPr>
              <w:t>ФГОС) 2014 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Математик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58" w:leader="none"/>
              </w:tabs>
              <w:ind w:firstLine="219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оро М.И., Волкова С.И., Степанова С.В. Математика. В 2-х частях. 1 класс М. Просвещение, 2017г (школа  России)</w:t>
            </w:r>
          </w:p>
          <w:p>
            <w:pPr>
              <w:pStyle w:val="Normal"/>
              <w:widowControl/>
              <w:tabs>
                <w:tab w:val="clear" w:pos="708"/>
                <w:tab w:val="left" w:pos="258" w:leader="none"/>
              </w:tabs>
              <w:ind w:firstLine="219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.И. Башмаков,  Математика:2 -й кл. : учебник:  В 2ч Ч1,2/ М.И. Башмаков, М.Г. Нефедова.-    М.: АСТ: Астрель, 2015. -( Планета знаний)</w:t>
            </w:r>
          </w:p>
          <w:p>
            <w:pPr>
              <w:pStyle w:val="Normal"/>
              <w:widowControl/>
              <w:tabs>
                <w:tab w:val="clear" w:pos="708"/>
                <w:tab w:val="left" w:pos="258" w:leader="none"/>
              </w:tabs>
              <w:ind w:firstLine="219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.И. Башмаков,  Математика:3 -й кл. : учебник:  В 2ч Ч1,2/ М.И. Башмаков, М.Г. Нефедова.-    М.: АСТ: Астрель, 2016. -( Планета знаний)</w:t>
            </w:r>
          </w:p>
          <w:p>
            <w:pPr>
              <w:pStyle w:val="Normal"/>
              <w:widowControl/>
              <w:tabs>
                <w:tab w:val="clear" w:pos="708"/>
                <w:tab w:val="left" w:pos="258" w:leader="none"/>
              </w:tabs>
              <w:ind w:firstLine="219"/>
              <w:rPr/>
            </w:pPr>
            <w:r>
              <w:rPr>
                <w:rFonts w:eastAsia="Calibri" w:cs="Times New Roman"/>
                <w:sz w:val="24"/>
                <w:szCs w:val="24"/>
              </w:rPr>
              <w:t>Математика. : 4 класс. В 2 ч.  Авторы: Башмаков М.И., Нефедова М.Г. . : учебник:  В 2ч Ч1,2/ М.И. Башмаков, М.Г. Нефедова.-    М.: АСТ: Астрель, 2016. -(Планета знаний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Окружающий мир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.Плешаков А.А. Окружающий мир. В 2-х частях. 1 класс. М. Просвещение, 2017г ( школа России)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.Г.Г.  Ивченкова, И.В. Потапов. Окружающий мир. 2 Класс. Учебник. « Планета знаний»- М.: Астрель; 2015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.Г.Г. Ивченкова, И.В.Потапов. Окружающий мир. 3 Класс. Учебник. « Планета знаний»- М.: Астрель; 2016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. Г.Г. Ивченкова, И.В. Потапов. Окружающий мир. 4класс. Учебник. « Планета знаний»- М.: Астрель; 2016 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highlight w:val="white"/>
              </w:rPr>
              <w:t>А.Л.Беглов, Е.В.Саплина, Е.С.Токарева. Основы духовно-нравственной культуры народов России. Основы религиозных культур и светской этики. Основы мировых религиозных культур. 4-5 классы:  учебник для общеобразовательных учреждений / ( А.Л. Беглов, Е.В. Саплина, Е.С. Токарева).- М.: Просвещение,2017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Технология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273"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1. Лутцева Е.А., Зуева Т.П. Технология. 1 класс М. Просвещение, 2017г (школа России)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.Технология: Учебник для учащихся 2 класса О.В.Узорова, Е.А.Нефёдова (планета знаний). АСТ * Астрель М., 2013.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.Технология: Учебник для учащихся 3 класса О.В.Узорова, Е.А.Нефёдова (планета знаний). АСТ * Астрель М.,2014 г.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4.Технология: Учебник для учащихся 4 класса О.В.Узорова, Е.А.Нефёдова (планета знаний). АСТ * Астрель М., 2014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.Неменская Л.А. / Под ред. Неменского Б.М.  Изобразительное искусство. 1 класс М. Просвещение, 2017г ( школа России)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.Сокольникова.Н.М.  Изобразительное искусство.: 2 кл. учебник: / Н.М. Сокольникова.-М.: Астрель, 2013 г. (Планета знаний)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.Сокольникова.Н.М.  Изобразительное искусство.: 3 кл. учебник: / Н.М. Сокольникова.-М.: Астрель, 2014г. (Планета знаний)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4.Сокольникова.Н.М.  Изобразительное искусство.: 4 кл. учебник: / Н.М. Сокольникова.-М.: Астрель, 2015г. (Планета знаний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Музык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.Критская Е.Д., Сергеева Г.П., Шмагина Т.С. Музыка. 1 класс М. Просвещение, 2017г (школа России)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.Бакланова.Т.И. Музыка: 2-й класс.:/Т.И.Бакланова.М.:АСТ:Астрель,2016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«Планета знаний»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.Бакланова.Т.И. Музыка: 3-й класс.:/Т.И.Бакланова.-М.:АСТ:Астрель,2013 « Планета знаний»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.Бакланова.Т.И. Музыка: 4-й класс.:/Т.И.Бакланова.-М.:АСТ:Астрель,2015 « Планета знаний»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1.В.И. Лях.  Физическая культура. 1-4 –е классы: учебник </w:t>
            </w:r>
            <w:r>
              <w:rPr>
                <w:rFonts w:eastAsia="Calibri" w:cs="Times New Roman"/>
                <w:sz w:val="24"/>
                <w:szCs w:val="24"/>
                <w:highlight w:val="white"/>
              </w:rPr>
              <w:t>для общеобразовательных учреждений /</w:t>
            </w:r>
            <w:r>
              <w:rPr>
                <w:rFonts w:eastAsia="Calibri" w:cs="Times New Roman"/>
                <w:sz w:val="24"/>
                <w:szCs w:val="24"/>
              </w:rPr>
              <w:t>.  В .И. Лях. – М. : Просвещение, 2014, 2017г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Calibri" w:cs="Times New Roman"/>
                <w:sz w:val="24"/>
                <w:szCs w:val="24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</w:rPr>
              <w:t>Русский язык: учеб. для 5 кл общеобразоват.  учреждений с прил. На электрон. носителе. В 2 ч. Т. А. Ладыженская, М.Т. Баранов, Л.А. Тростенцова и др. -  Москва.: Просвещение, 2016 г.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Литератур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Литература. Учебник для 5 кл  общеобразовательных учреждений. В 2 ч. / Авт. – сост. Г.С.Меркин. Москва. : ООО « ТИД «Русское слово- РС», 2016 г.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Афанасьева О.В, Михеева. И.В., Баранова К.М. Английский язык. "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Rainbow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English</w:t>
            </w:r>
            <w:r>
              <w:rPr>
                <w:rFonts w:eastAsia="Calibri" w:cs="Times New Roman"/>
                <w:sz w:val="24"/>
                <w:szCs w:val="24"/>
              </w:rPr>
              <w:t>" 5 кл. Учебник. Ч. 1,2. + CD. ВЕРТИКАЛЬ. 2014 г.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Математика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Н.Я.Виленкин. Математика.  Учебник для 5 кл  общеобразовательных учреждений /  Н.Я.Виленкин и др. Москва, Мнемозина, 2016 г.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jc w:val="both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Вигасин А.А. Всеобщая история. История древнего мира. Учебник для 5 кл общеобразовательных учреждений / А.А.Вигасин, Г.И.Годер, И.С.Свенцицкая. Москва, Просвещение. 2016г.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/>
            </w:pPr>
            <w:r>
              <w:rPr>
                <w:rFonts w:eastAsia="Calibri" w:cs="Times New Roman"/>
                <w:sz w:val="24"/>
                <w:szCs w:val="24"/>
              </w:rPr>
              <w:t>Боголюбов Л.Н., Виноградова Н.Ф., Городецкая Н.И. и др. / под ред. Боголюбова Л.Н. Обществознание 5 кл  учебник для общеобразовательных учреждений М.: Просвещение. 2016 г.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еография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Летягин А.А. География. Начальный курс:  Учебник для  5кл общеобразовательных учреждений/. Летягин А.А; под. общ. Ред. В.П.Дронова.- М.: Вентана -Граф, 2016 г.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Биология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номарева. И.Н. Биология 5 кл. Учебник для  общеобразовательных учреждений /   М.: Вентана - Граф .2016 г.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1520" w:leader="none"/>
              </w:tabs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Музык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ергеева. Г.П. Критская. Е.Д. Музыка .Учебник. для  кл  общеобразовательных организаций .М.: Просвещение.2016 г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Горяева Н.А, Островская  О.В. Изобразительной искусство. 5 кл. учебник для общеобразовательных учреждений. (Н.А. Горяева, О.В. Островская. –М.: Просвещение, 2016г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Технология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ищенко. А.Т. Технология. Индустриальные технологии:  Учебник для 5 кл. общеобразовательных учреждений / А.Т. Тищенко, В.Д. Симоненко.- Москва.: «Вентана-граф» .     2016 г. (ФГОС)</w:t>
            </w:r>
          </w:p>
          <w:p>
            <w:pPr>
              <w:pStyle w:val="Normal"/>
              <w:widowControl/>
              <w:ind w:firstLine="27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Синица. Н.В. Технология.  Технология ведения дома:  Учебник для 5 кл. общеобразовательных учреждений / Синица. Н.В, В.Д. Симоненко.- Москва.: «Вентана-граф» .     2016 г.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jc w:val="both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Основы безопасности жизнедеятельности. Учебник для 5 кл. общеобразовательных учреждений /А.Т.Смирнов, Б.О.Хренников;  под. общ. ред. А.Т.Смирнова. Москва, Просвящение, 2016г.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М.Я.Виленский. Физическая культура: 5-7 -е классы: учебник. для  общеобразовательных организаций / М.Я.Виленский, И.М.Туревский, Т.Ю.Торочкова и др./ под.ред. М.Я.Виленского. - М. :Просвещение, 2013г  (ФГОС)</w:t>
            </w:r>
          </w:p>
        </w:tc>
      </w:tr>
      <w:tr>
        <w:trPr>
          <w:trHeight w:val="23" w:hRule="atLeast"/>
        </w:trPr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eastAsia="Calibri" w:cs="Times New Roman"/>
                <w:sz w:val="24"/>
                <w:szCs w:val="24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усский язык: учеб. для 6 кл общеобразоват. Учреждений с прил. На электрон. Носителе. В 2 ч. Т. А. Ладыженская, М.Т.Баранов, Л.А. Тростенцова и др. -  Москва.: Просвещение, 2016 г.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Литератур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Литература. Учебник для 6 кл  общеобразовательных учреждений. В 2 ч. / Авт. – сост. Г.С.Меркин. Москва. : ООО « ТИД « Русское слово-РС», 2014 г.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Афанасьева О.В, Михеева. И.В., Баранова К.М. Английский язык.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"Rainbow English" </w:t>
            </w:r>
            <w:r>
              <w:rPr>
                <w:rFonts w:eastAsia="Calibri" w:cs="Times New Roman"/>
                <w:sz w:val="24"/>
                <w:szCs w:val="24"/>
              </w:rPr>
              <w:t>6 кл. Учебник. Ч. 1,2. + CD. ВЕРТИКАЛЬ. 2015 г.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Математик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Н.Я.Виленкин. Математика.  Учебник для 6 кл  общеобразовательных учреждений /  Н.Я.Виленкин и др. Москва, Мнемозина, 2016 г. (ФГОС)</w:t>
            </w:r>
          </w:p>
        </w:tc>
      </w:tr>
      <w:tr>
        <w:trPr>
          <w:trHeight w:val="23" w:hRule="atLeast"/>
        </w:trPr>
        <w:tc>
          <w:tcPr>
            <w:tcW w:w="2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Агибалова. История средних веков. 6 класс/   Агибалова. Москва, Просвешение, 2015 г. (ФГОС)</w:t>
            </w:r>
          </w:p>
        </w:tc>
      </w:tr>
      <w:tr>
        <w:trPr>
          <w:trHeight w:val="23" w:hRule="atLeast"/>
        </w:trPr>
        <w:tc>
          <w:tcPr>
            <w:tcW w:w="2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/>
            </w:pPr>
            <w:r>
              <w:rPr>
                <w:rFonts w:eastAsia="Calibri" w:cs="Times New Roman"/>
                <w:sz w:val="24"/>
                <w:szCs w:val="24"/>
              </w:rPr>
              <w:t>Арсентьев Н.М., Данилов А.А., Стефанович П.С. и др./ Под ред. Торкунова А.В. История России. 6 класс. В 2х частях  Москва, Просвещение, 2016 г.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/>
            </w:pPr>
            <w:r>
              <w:rPr>
                <w:rFonts w:eastAsia="Calibri" w:cs="Times New Roman"/>
                <w:sz w:val="24"/>
                <w:szCs w:val="24"/>
              </w:rPr>
              <w:t>Виноградова Н.Ф., Городецкая Н.И, Иванова Л.Ф. / под ред. Боголюбова Л.Н. Обществознание 6 кл  учебник для общеобразовательных учреждений /  М.: Просвещение. 2015 г.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еография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Летягин А.А. География. Начальный курс:  Учебник для  6кл общеобразовательных учреждений/. Летягин А.А; под. общ. Ред. В.П. Дронова.- М.: Вентана-Граф, 2016 г.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Биология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номарева. И.Н. Биология 6 кл. Учебник для  общеобразовательных учреждений /   М.: Вентана - Граф .2016 г.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1520" w:leader="none"/>
              </w:tabs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Музык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/>
            </w:pPr>
            <w:r>
              <w:rPr>
                <w:rFonts w:eastAsia="Calibri" w:cs="Times New Roman"/>
                <w:sz w:val="24"/>
                <w:szCs w:val="24"/>
              </w:rPr>
              <w:t>Сергеева. Г.П. Критская. Е.Д. Музыка. Учебник. для 6 кл  общеобразовательных организаций .М.: Просвещение.2016 г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Изобразительной искусство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Неменская Н.А, Островская  О.В. Изобразительной искусство. 6кл. учебник для общеобразовательных учреждений. (Н.А. Горяева, О.В. Островская . –М.: Просвещение, 2016г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Технология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ищенко. А.Т. Технология. Индустриальные технологии:  Учебник для 6 кл. общеобразовательных учреждений / А.Т.Тищенко, В.Д.Симоненко.- Москва.: «Вентана-граф» .     2015 г. (ФГОС)</w:t>
            </w:r>
          </w:p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ind w:firstLine="273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Синица. Н.В. Технология.  Технология ведения дома:  Учебник для 6 кл. общеобразовательных учреждений / Синица. Н.В, В.Д.Симоненко.- Москва.: «Вентана-граф».     2015 г.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jc w:val="both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Основы безопасности жизнедеятельности. Учебник для 6 кл. общеобразовательных учреждений /А.Т.Смирнов, Б.О.Хренников;  под. общ. ред. А.Т. Смирнова. Москва, Просвещение, 2014г. ( 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М.Я. Виленский. Физическая культура: 5-7 -е классы: учебник. для  общеобразовательных организаций / М.Я.Виленский, И.М.Туревский, Т.Ю.Торочкова и др./ под. ред. М.Я.Виленского. - М.:Просвещение, 2014г (ФГОС)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eastAsia="Calibri" w:cs="Times New Roman"/>
                <w:sz w:val="24"/>
                <w:szCs w:val="24"/>
              </w:rPr>
              <w:t>класс</w:t>
            </w:r>
          </w:p>
        </w:tc>
      </w:tr>
      <w:tr>
        <w:trPr>
          <w:trHeight w:val="684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усский язык: учеб. для 7 кл общеобразоват. Учреждений Т. А. Ладыженская, М.Т.Баранов Л.А.Тростенцова и др. -  Москва.: Просвещение, 2016 г.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Литератур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Меркин. Г.С. Литература. 7 кл. Учебник. В 2-х частях.  (Комплект) 2016(ФГОС) 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jc w:val="both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Афанасьева О.В, Михеева. И.В., Баранова К.М. Английский язык. "Rainbow English"7 кл. Учебник. Ч. 1,2. ВЕРТИКАЛЬ. (ФГОС) 2016 г</w:t>
            </w:r>
          </w:p>
        </w:tc>
      </w:tr>
      <w:tr>
        <w:trPr>
          <w:trHeight w:val="55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Алгебр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Алгебра учебник в 2 частях  7 кл Мордкович А.Г. Москва.: Просвещение (ФГОС) 2015 г</w:t>
            </w:r>
          </w:p>
        </w:tc>
      </w:tr>
      <w:tr>
        <w:trPr>
          <w:trHeight w:val="79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Геометрия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Геометрия Учебник для 7-9 кл  Л.С.Атанасян, В.Ф.Бутузов, С.Б.Кадомцев  общеобразовательных учреждений / Москва, Просвещение 2017 г 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Информатик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jc w:val="both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ИНФОРМАТИКА Учебник для 7 кл. общеобразовательных учреждений /. Босова Л.Л.-  Москва, Бином, Лаборатория знаний. 2016 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/>
            </w:pPr>
            <w:r>
              <w:rPr>
                <w:rFonts w:eastAsia="Calibri" w:cs="Times New Roman"/>
                <w:sz w:val="24"/>
                <w:szCs w:val="24"/>
              </w:rPr>
              <w:t>Арсентьев Н.М., Данилов А.А., Курукин И.В., и др./ Под ред. Торкунова А.В. История России. 7 класс. В 2х частях  Москва, Просвещение, 2016 г. (ФГОС)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сеобщая история.  история Нового времени .  Учебник для 7 кл общеобразовательных учреждений /    А.Я. Юдовская, П.А. Баранов,   Москва, Просвещение, 2016 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</w:rPr>
              <w:t>Боголюбов. Л.Н., Городецкая Н.И, Иванова Л.Ф. / под ред. Боголюбова Л.Н.   Обществознание. 7 кл   М.: Просвещение. (ФГОС) 2016 г</w:t>
            </w:r>
          </w:p>
        </w:tc>
      </w:tr>
      <w:tr>
        <w:trPr>
          <w:trHeight w:val="237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еография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Душина И.В., Смоктунович Т.Л. / под ред Дронова В.П. География.   Учебник для  7кл общеобразовательных учреждений/. Душина А.А.- М.: Вентана -Граф, 2016 г.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Физик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Физика.  Учебник для  7кл общеобразовательных учреждений/.   Н.С.Пурышева, Н.Е.Важеевская,   Москва, Дрофа ,2016 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Биология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Константинов. В.М. . Биология 7кл. Учебник для  общеобразовательных учреждений /   М.:Дрофа .2016 г. (ФГОС) 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1520" w:leader="none"/>
              </w:tabs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Музык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ергеева. Г.П. Критская. Е.Д. Музыка .Учебник. для 7 кл  общеобразовательных организаций .М.: Просвещение.2015 г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1520" w:leader="none"/>
              </w:tabs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Изобразительное искусство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Питерских. Изобразительное искусство. Дизайн и архитектура в жизни человека 7  кл. учебник для общеобразовательных учреждений. (под. ред. Л.А. Неменского. – М.: Просвещение, 2016 г 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Технология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ищенко. А.Т. Технология. Индустриальные технологии:  Учебник для 7кл. общеобразовательных учреждений / А.Т.Тищенко, В.Д.Симоненко.- Москва.:  Вентана-граф .     2016 г. (ФГОС)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иница. Н.В. Технология.  Технология ведения дома:  Учебник для 7 кл. общеобразовательных учреждений / Синица. Н.В, В.Д. Симоненко.- Москва.: «Вентана-граф» .     2016 г.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1520" w:leader="none"/>
              </w:tabs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Основы безопасности жизнедеятельности. Учебник для 7 кл. общеобразовательных учреждений /А.Т. Смирнов, Б.О. Хренников;  под. общ. ред. А.Т.Смирнова. Москва, Просвещение, 2015 г. ( 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1520" w:leader="none"/>
              </w:tabs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М.Я. Виленский. Физическая культура: 5-7 -е классы: учебник. для  общеобразовательных организаций / М.Я. Виленский, И.М. Туревский,  Т.Ю. Торочкова и др./ под. ред. М.Я. Виленского. - М. :Просвещение, 2015 г (ФГОС) </w:t>
            </w:r>
          </w:p>
        </w:tc>
      </w:tr>
      <w:tr>
        <w:trPr>
          <w:trHeight w:val="23" w:hRule="atLeast"/>
        </w:trPr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8 </w:t>
            </w:r>
            <w:r>
              <w:rPr>
                <w:rFonts w:eastAsia="Calibri" w:cs="Times New Roman"/>
                <w:sz w:val="24"/>
                <w:szCs w:val="24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усский язык: учеб. для 8 кл общеобразоват. Учреждений Т. Л.А.Тростенцова А. Ладыженская, М. и др. -  Москва.: Просвещение, 2016 г.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Литератур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Литература. Учебник для 8 кл  общеобразовательных учреждений.   В 2 ч. / Авт. – сост. Г.С. Меркин. Москва, ООО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 xml:space="preserve">«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ТИД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 xml:space="preserve">«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>Русское слово-РС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 xml:space="preserve">», 2016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/>
                <w:sz w:val="24"/>
                <w:szCs w:val="24"/>
              </w:rPr>
              <w:t>Афанасьева О.В, Михеева. И.В., Баранова К.М. Английский язык. "Rainbow English"8 кл. Учебник. Ч. 1,2. ВЕРТИКАЛЬ. (ФГОС) 2017 г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/>
                <w:sz w:val="24"/>
                <w:szCs w:val="24"/>
              </w:rPr>
              <w:t>И.Л. Бим, Садомова Л.В. Немецкий язык. учебник 8 класс Москва «Просвещение» 2016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Алгебра.  Учебник для 8 кл  общеобразовательных учреждений /   Ю.Н. Макарычев, Н.Г. Миндюк, К.И. Нешков. под. ред. С.А. Теляковского, Москва, Просвещение, 2017 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Геометрия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Геометрия.  Учебник для 7-9 кл  общеобразовательных учреждений /   Л.С.Атанасян, В.Ф.Бутузов, С.Б.Кадомцев и др. Москва, Просвещение, 2016 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ИНФОРМАТИКА Учебник для 8 кл. общеобразовательных учреждений / Босова Л.Л.-  Москва, Бином, Лаборатория знаний. 2017 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9"/>
              <w:rPr/>
            </w:pPr>
            <w:r>
              <w:rPr>
                <w:rFonts w:eastAsia="Calibri" w:cs="Times New Roman"/>
                <w:sz w:val="24"/>
                <w:szCs w:val="24"/>
              </w:rPr>
              <w:t>Арсентьев Н.М., Данилов А.А., Курукин И.В., и др./ Под ред. Торкунова А.В. История России. 8 класс. В 2х частях  Москва, Просвещение, 2017 г. (ФГОС)</w:t>
            </w:r>
          </w:p>
          <w:p>
            <w:pPr>
              <w:pStyle w:val="Normal"/>
              <w:widowControl/>
              <w:ind w:firstLine="219"/>
              <w:rPr/>
            </w:pPr>
            <w:r>
              <w:rPr>
                <w:rFonts w:eastAsia="Calibri" w:cs="Times New Roman"/>
                <w:sz w:val="24"/>
                <w:szCs w:val="24"/>
              </w:rPr>
              <w:t>Всеобщая история.  история Нового времени.  Учебник для 8 кл общеобразовательных учреждений /    А.Я. Юдовская, П.А. Баранов,  Л.М. Ванюшкина Москва, Просвещение, 2017 г.</w:t>
            </w:r>
          </w:p>
        </w:tc>
      </w:tr>
      <w:tr>
        <w:trPr>
          <w:trHeight w:val="20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</w:rPr>
              <w:t>Боголюбов. Л.Н., Городецкая Н.И, Иванова Л.Ф. / под ред. Боголюбова Л.Н.   Обществознание. 8 кл   М.: Просвещение. (ФГОС) 2017 г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Географ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Пятунин В.Б, Таможняя Е.А.  под. ред. Дронова В.П. География.   Учебник для  8 кл общеобразовательных учреждений/.- М.: Вентана -Граф, 2017 г.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Физ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Физика.  Учебник для  8 кл общеобразовательных учреждений/.  Н.С.Пурышева, Н.Е.Важеевская. Москва, Дрофа ,2017 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Хим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Химия.  Учебник для 8 кл  общеобразовательных учреждений /  Габриелян. О.С. Москва, Дрофа, 2017 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Би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Драгомилов. А.Г. Биология: 8 класс.:учебник для учащихся общеобразовательных учреждений / А.Г.Драгомилов, Р.Д.Маш.-М.: Вентана-Граф, 2017 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Музыка. Науменко Т.И, Алеев В.З. Искусство. Музыка. Учебник для 8 класса общеобразовательных учреждений. Москва. Дрофа. 2016 г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Техн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хнология  Учебник для 8 кл. общеобразовательных учреждений.  В Д. Симоненко, Электов А.А.; Под. Ред. В.Д, Симоненко, Москва,  Вентана- граф, 2017 г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сновы безопасности жизнедеятельности. Учебник для 8кл. общеобразовательных учреждений /.  Смирнов. А. Т, Хренников Б.О. под ред. Смирнова А.Т. Москва, Просвещение, 2017 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В.И. Лях.  Физическая культура. 8-9 -е классы: учебник </w:t>
            </w:r>
            <w:r>
              <w:rPr>
                <w:rFonts w:eastAsia="Calibri" w:cs="Times New Roman"/>
                <w:sz w:val="24"/>
                <w:szCs w:val="24"/>
                <w:highlight w:val="white"/>
              </w:rPr>
              <w:t>для общеобразовательных учреждений /</w:t>
            </w:r>
            <w:r>
              <w:rPr>
                <w:rFonts w:eastAsia="Calibri" w:cs="Times New Roman"/>
                <w:sz w:val="24"/>
                <w:szCs w:val="24"/>
              </w:rPr>
              <w:t>.  В.И. Лях. - М. : Просвещение,  2016г</w:t>
            </w:r>
          </w:p>
        </w:tc>
      </w:tr>
      <w:tr>
        <w:trPr>
          <w:trHeight w:val="23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eastAsia="Calibri" w:cs="Times New Roman"/>
                <w:sz w:val="24"/>
                <w:szCs w:val="24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Русский язык: учеб. для 9 кл.  общеобразоват. учреждений/</w:t>
            </w:r>
            <w:r>
              <w:rPr>
                <w:rFonts w:eastAsia="Calibri" w:cs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Calibri" w:cs="Times New Roman"/>
                <w:sz w:val="24"/>
                <w:szCs w:val="24"/>
              </w:rPr>
              <w:t xml:space="preserve">  Л.А. Тростенцова, Т.А. Ладыженская, А.Д. Дейкина, науч. ред. Н.М. Шанский. Москва, Просвещение.2017 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/>
            </w:pPr>
            <w:r>
              <w:rPr>
                <w:rFonts w:eastAsia="Calibri" w:cs="Times New Roman"/>
                <w:sz w:val="24"/>
                <w:szCs w:val="24"/>
              </w:rPr>
              <w:t>Литература. Учебник для 9 кл.  общеобразовательных учреждений.   В 2 ч. / Авт. – сост. Зинин, Сахаров, Чалмаев. Москва, ООО « ТИД «Русское слово-РС»,  2015 г.</w:t>
            </w:r>
          </w:p>
        </w:tc>
      </w:tr>
      <w:tr>
        <w:trPr>
          <w:trHeight w:val="2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"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Афанасьева О.В, Михеева. И.В., Баранова К.М. Английский язык. "Rainbow English"9 кл. Учебник. Ч. 1,2. ВЕРТИКАЛЬ. (ФГОС) 2017 г.  </w:t>
            </w:r>
          </w:p>
        </w:tc>
      </w:tr>
      <w:tr>
        <w:trPr>
          <w:trHeight w:val="2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" w:firstLine="273"/>
              <w:rPr/>
            </w:pPr>
            <w:r>
              <w:rPr>
                <w:rFonts w:eastAsia="Calibri" w:cs="Times New Roman"/>
                <w:sz w:val="24"/>
                <w:szCs w:val="24"/>
              </w:rPr>
              <w:t>И.Л. Бим, Садомова Л.В. Немецкий язык.  Учебник для 9  кл. общеобразовательных учреждений /Москва, Просвещение, 2015 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Математ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.Алгебра.  Учебник для 9 кл  общеобразовательных учреждений /    Ю.Н.Макарычев, Г.Н.Миндюк, К.И. Нешков; под.ред. С.А.Теляковского. Москва, Просвещение,2017 г.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2. Геометрия.  Учебник для 7-9 кл  общеобразовательных учреждений /   Л.С.Атанасян, В.Ф.Бутузов, С.Б.Кадомцев и др. Москва, Просвещение, 2016 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Информат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ИНФОРМАТИКА Учебник для 9 кл. общеобразовательных учреждений / Босова Л.Л.-  Москва, Бином, Лаборатория знаний. 2017 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История России. Всеобщая истор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" w:firstLine="273"/>
              <w:rPr/>
            </w:pPr>
            <w:r>
              <w:rPr>
                <w:rFonts w:eastAsia="Calibri" w:cs="Times New Roman"/>
                <w:sz w:val="24"/>
                <w:szCs w:val="24"/>
              </w:rPr>
              <w:t>1. Всеобщая  история. История нового времени.  Учебник для 9 кл общеобразовательных учреждений /    О.С.Сороко-Цюпа, А.О.Сороко-Цюпа. Москва, Просвещение, 2017 г</w:t>
            </w:r>
          </w:p>
          <w:p>
            <w:pPr>
              <w:pStyle w:val="Normal"/>
              <w:widowControl/>
              <w:ind w:left="-10" w:firstLine="273"/>
              <w:rPr/>
            </w:pPr>
            <w:r>
              <w:rPr>
                <w:rFonts w:eastAsia="Calibri" w:cs="Times New Roman"/>
                <w:sz w:val="24"/>
                <w:szCs w:val="24"/>
              </w:rPr>
              <w:t>2. Арсентьев Н.М., Данилов А.А., Левандовский А.А. и др./ Под ред. Торкунова А.В. История России. 9 класс. В 2х частях  Москва, Просвещение, 2017 г.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jc w:val="both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Боголюбов. Л.Н., Боголюбов. Л.Н., Городецкая Н.И, Иванова Л.Ф. / по ред. Боголюбова Л.Н.   Матвеев А.И, Жильцова Е.И. / под ред. Боголюбова Л.Н.   Обществознание. Боголюбов. Л.Н  9 кл   М.: Просвещение. (ФГОС) 2017 г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Географ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/>
            </w:pPr>
            <w:r>
              <w:rPr>
                <w:rFonts w:eastAsia="Calibri" w:cs="Times New Roman"/>
                <w:sz w:val="24"/>
                <w:szCs w:val="24"/>
              </w:rPr>
              <w:t>Таможняя Е.А., Толкунова С.Г. /  под. ред. Дронова В.П. География.   Учебник для  9 кл общеобразовательных учреждений/.- М.: Вентана-Граф, 2017 г. (ФГОС)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Физ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/>
            </w:pPr>
            <w:r>
              <w:rPr>
                <w:rFonts w:eastAsia="Calibri" w:cs="Times New Roman"/>
                <w:sz w:val="24"/>
                <w:szCs w:val="24"/>
              </w:rPr>
              <w:t>Физика.  Учебник для  9 кл общеобразовательных учреждений.   Н.С. Пурышева, Н.Е. Важеевская, В.М. Чагурин  Москва, Дрофа , 2017 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Хим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Химия.  Учебник для 9 кл  общеобразовательных учреждений /   Габриелян. О.С. Москва, Дрофа, 2017 г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Би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/>
            </w:pPr>
            <w:r>
              <w:rPr>
                <w:rFonts w:eastAsia="Calibri" w:cs="Times New Roman"/>
                <w:sz w:val="24"/>
                <w:szCs w:val="24"/>
              </w:rPr>
              <w:t>Биология.   Учебник для 9кл. общеобразовательных учреждений /  Пономарев. И.Н, Карнилова. О.А, Кучменко. В.С. Вентана -Граф . 2017г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Основы безопасности жизнедеятельности. Учебник для 9 кл. общеобразовательных учреждений /А. Т. Смирнов, Б.О. Хренников;  под. общ. ред. А.Т. Смирнова. Москва, Просвещение, 2017г.  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В .И. Лях.  Физическая культура. 8-9 -е классы: учебник </w:t>
            </w:r>
            <w:r>
              <w:rPr>
                <w:rFonts w:eastAsia="Calibri" w:cs="Times New Roman"/>
                <w:sz w:val="24"/>
                <w:szCs w:val="24"/>
                <w:highlight w:val="white"/>
              </w:rPr>
              <w:t>для общеобразовательных учреждений /</w:t>
            </w:r>
            <w:r>
              <w:rPr>
                <w:rFonts w:eastAsia="Calibri" w:cs="Times New Roman"/>
                <w:sz w:val="24"/>
                <w:szCs w:val="24"/>
              </w:rPr>
              <w:t xml:space="preserve"> В .И. Лях. - М. : Просвещение, 2016г</w:t>
            </w:r>
          </w:p>
        </w:tc>
      </w:tr>
      <w:tr>
        <w:trPr>
          <w:trHeight w:val="23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Среднее общее образование </w:t>
            </w:r>
          </w:p>
        </w:tc>
      </w:tr>
      <w:tr>
        <w:trPr>
          <w:trHeight w:val="23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eastAsia="Calibri" w:cs="Times New Roman"/>
                <w:sz w:val="24"/>
                <w:szCs w:val="24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Русский язык.  Учебник для 10 – 11 кл. общеобразовательных учреждений /  Н.Г. Гольцова, Шамшин. И.В. Москва, ООО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Calibri" w:cs="Times New Roman"/>
                <w:sz w:val="24"/>
                <w:szCs w:val="24"/>
              </w:rPr>
              <w:t xml:space="preserve">ТИД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Calibri" w:cs="Times New Roman"/>
                <w:sz w:val="24"/>
                <w:szCs w:val="24"/>
              </w:rPr>
              <w:t>Русское слово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», 2016</w:t>
            </w:r>
            <w:r>
              <w:rPr>
                <w:rFonts w:eastAsia="Calibri" w:cs="Times New Roman"/>
                <w:sz w:val="24"/>
                <w:szCs w:val="24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Русская литература. Учебник для 10  кл. общеобразовательных учреждений /    Сахаров. В.И, Зинин. С.А.  В 2 ч. Москва, ООО  «Тид  «Русское слово».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2016 </w:t>
            </w:r>
            <w:r>
              <w:rPr>
                <w:rFonts w:eastAsia="Calibri" w:cs="Times New Roman"/>
                <w:sz w:val="24"/>
                <w:szCs w:val="24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1. Афанасьева О.В, Михеева. И.В., Баранова К.М. Английский язык.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"Rainbow English" 10 </w:t>
            </w:r>
            <w:r>
              <w:rPr>
                <w:rFonts w:eastAsia="Calibri" w:cs="Times New Roman"/>
                <w:sz w:val="24"/>
                <w:szCs w:val="24"/>
              </w:rPr>
              <w:t>кл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Times New Roman"/>
                <w:sz w:val="24"/>
                <w:szCs w:val="24"/>
              </w:rPr>
              <w:t>ВЕРТИКАЛЬ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Times New Roman"/>
                <w:sz w:val="24"/>
                <w:szCs w:val="24"/>
              </w:rPr>
              <w:t xml:space="preserve">(ФГОС) 2017 г.  </w:t>
            </w:r>
          </w:p>
          <w:p>
            <w:pPr>
              <w:pStyle w:val="Normal"/>
              <w:widowControl/>
              <w:ind w:firstLine="273"/>
              <w:rPr/>
            </w:pPr>
            <w:r>
              <w:rPr>
                <w:rFonts w:eastAsia="Calibri" w:cs="Times New Roman"/>
                <w:sz w:val="24"/>
                <w:szCs w:val="24"/>
              </w:rPr>
              <w:t>2. Бим. И.Л, Садомова Л.В. Немецкий язык.  Учебник для 10  кл. общеобразовательных учреждений /Москва, Просвещение, 2016 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Математ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.Алгебра и начала анализа Учебник для 10-11  кл. общеобразовательных учреждений /   Мордкович. Москва, Просвещение. 2017 г.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2.Геометрия. Учебник для 10-11  кл. общеобразовательных учреждений / Л.С. Атанасян, В.Ф. Бутузов, С.Б. Кадомцев и др. Москва, Просвещение, 2015 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Информатика. Поляков К.Ю. Углубленный уровень. Учебник для 10кл. Бином. Лаборатория знаний.2016 г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Истор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сеобщая история с древнейших времён до конца XIX века.10 класс. Базовый уровень/ О.В.Волобуев , М.В. Пономарёв.: М; Дрофа; 2014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История России. 10 класс/ О.В. Волобуев, В.А. Клоков, М.В. Пономарёв, В.А. Рогожкин, М. Дрофа, 2013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Обществознание. Боголюбов. Л.Н  10 кл   М.: Просвещение. (ФГОС) 2017 г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Физ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/>
            </w:pPr>
            <w:r>
              <w:rPr>
                <w:rFonts w:eastAsia="Calibri" w:cs="Times New Roman"/>
                <w:sz w:val="24"/>
                <w:szCs w:val="24"/>
              </w:rPr>
              <w:t>Физика.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 Учебник  для 10 класса общеобразовательных учреждений /</w:t>
            </w:r>
            <w:r>
              <w:rPr>
                <w:rFonts w:eastAsia="Calibri" w:cs="Times New Roman"/>
                <w:sz w:val="24"/>
                <w:szCs w:val="24"/>
              </w:rPr>
              <w:t xml:space="preserve"> Г.Я. Мякишев, Б.Б. Буховцев, В.М. Чагурин; под. Ред. В.И. Николаева, Н.А. Парфентьевой. Москва, Просвещение, 2014 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Хим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абриелян О.С, Маскаев С.Н, Пономарес С.Ю, Теренин В.И. Химия. Учебник для  10 класса общеобразовательных учреждений.  Профильный уровень.  Дрофа, 2014 г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Би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Захаров В.Б. Мамонтов С.Г. Сонин Н.И. Биология. Общая биология.  Учебник для 10кл. общеобразовательных учреждений / Углубленный уровень. Дрофа. 2015 г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БЖ</w:t>
            </w:r>
          </w:p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Основы безопасности жизнедеятельности. Учебник для 10 кл. общеобразовательных учреждений / А.Т. Смирнов, Б. И. Мишин, В.А. Васнев; под. Общ. ред. А.Т. Смирнова; Москва, Просвещение, 2015 г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Эконом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Экономика. (Основы экономических теорий) под ред. Иванова С.И. Уч. для 10-11 кл. в 2 книгах.  Углубленный уровень. ВИТА-ПРЕСС, 2017 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Учебник  для общеобразовательных организаций.  Г. П. Богданов «Уроки физической культуры в 10-11 классах» Москва. Просвещение</w:t>
            </w:r>
            <w:r>
              <w:rPr>
                <w:b/>
                <w:bCs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11 </w:t>
            </w:r>
            <w:r>
              <w:rPr>
                <w:rFonts w:eastAsia="Calibri" w:cs="Times New Roman"/>
                <w:sz w:val="24"/>
                <w:szCs w:val="24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Русский язык.  Учебник для 10 – 11 кл. общеобразовательных учреждений /  Н.Г. Гольцова, Шамшин. И.В. Москва, ООО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Calibri" w:cs="Times New Roman"/>
                <w:sz w:val="24"/>
                <w:szCs w:val="24"/>
              </w:rPr>
              <w:t xml:space="preserve">ТИД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Calibri" w:cs="Times New Roman"/>
                <w:sz w:val="24"/>
                <w:szCs w:val="24"/>
              </w:rPr>
              <w:t>Русское слово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»,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2013</w:t>
            </w:r>
            <w:r>
              <w:rPr>
                <w:rFonts w:eastAsia="Calibri" w:cs="Times New Roman"/>
                <w:sz w:val="24"/>
                <w:szCs w:val="24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/>
            </w:pPr>
            <w:r>
              <w:rPr>
                <w:rFonts w:eastAsia="Calibri" w:cs="Times New Roman"/>
                <w:sz w:val="24"/>
                <w:szCs w:val="24"/>
              </w:rPr>
              <w:t>Русская литература. Учебник для 11  кл. общеобразовательных учреждений /  Чалмаев. В.А, Зинин. С.А. В 2 ч. Москва, ООО «ТИД «Русское слово»,  2014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1. Афанасьева О.В, Михеева. И.В., Баранова К.М. Английский язык. "Rainbow English" 11 кл. ВЕРТИКАЛЬ. (ФГОС) 2015 г </w:t>
            </w:r>
          </w:p>
          <w:p>
            <w:pPr>
              <w:pStyle w:val="Normal"/>
              <w:widowControl/>
              <w:ind w:firstLine="273"/>
              <w:rPr/>
            </w:pPr>
            <w:r>
              <w:rPr>
                <w:rFonts w:eastAsia="Calibri" w:cs="Times New Roman"/>
                <w:sz w:val="24"/>
                <w:szCs w:val="24"/>
              </w:rPr>
              <w:t>2. Бим. И.Л., Рыжова Л.И.. Немецкий язык.  Учебник для 11  кл. общеобразовательных учреждений /Москва, Просвещение, 2017 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атемат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. Алгебра и начала анализа Учебник для 10-11  кл. общеобразовательных учреждений /   Мордкович. Москва, Просвещение. 2015 г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2.Геометрия. Учебник для 10-11  кл. общеобразовательных учреждений / Л.С. Атанасян, В.Ф. Бутузов, С.Б. Кадомцев и др. Москва, Просвещение, 2016 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Информатика. Поляков К.Ю. Углубленный уровень. Учебник для 10кл. Бином. Лаборатория знаний.2017 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Истор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История. Конец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Calibri" w:cs="Times New Roman"/>
                <w:sz w:val="24"/>
                <w:szCs w:val="24"/>
              </w:rPr>
              <w:t xml:space="preserve">- начало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Calibri" w:cs="Times New Roman"/>
                <w:sz w:val="24"/>
                <w:szCs w:val="24"/>
              </w:rPr>
              <w:t xml:space="preserve"> в. Учебник для общеобразовательных учреждений. Базовый уровень/ Н.В. Загладин, Ю.А. Петров.- М.: ООО «Руское слово», 2014.- 448 с</w:t>
            </w:r>
          </w:p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История. Россия и мир. 11 класс. Базовый уровень. Учебник для общеобразовательных учреждений/ О.В. Волобуев, В.А. Клоков, М.В. Пономарёв, В.А. Рогожкин.-12-е издание.-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М.: Дрофа.2013.- 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Боголюбов. Обществознание.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 Учебник  для 11 класса общеобразовательных учреждений /</w:t>
            </w:r>
            <w:r>
              <w:rPr>
                <w:rFonts w:eastAsia="Calibri" w:cs="Times New Roman"/>
                <w:sz w:val="24"/>
                <w:szCs w:val="24"/>
              </w:rPr>
              <w:t xml:space="preserve">  Боголюбов. Л.Н  11 кл   М.: Просвещение.  2015 г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Физ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Физика.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 Учебник  для 11 класса общеобразовательных учреждений /</w:t>
            </w:r>
            <w:r>
              <w:rPr>
                <w:rFonts w:eastAsia="Calibri" w:cs="Times New Roman"/>
                <w:sz w:val="24"/>
                <w:szCs w:val="24"/>
              </w:rPr>
              <w:t xml:space="preserve">  Г.Я.Мякишев, Б.Б.Буховцев, В.М.Чагурин; под. ред. В.И. Николаева, Н.А.Парфентьевой. Москва, Просвещение, 2014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Хим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Габриелян О.С, Лысова Т.Т. Химия. Учебник для  11 класса общеобразовательных учреждений.  Профильный уровень. Дрофа. 2013 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Би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Захаров В.Б. Мамонтов С.Г. Сонин Н.И. Биология. Общая биология.  Учебник для 11кл. общеобразовательных учреждений /  Углубленный уровень. Дрофа .2017 г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ОБ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Основы безопасности жизнедеятельности. Учебник для 11 кл. общеобразовательных учреждений / А. Т. Смирнов, Б. О. Хренников; под. Общ. ред. А. Т. Смирнова ; Москва, Просвещение, 2015 г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Эконом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/>
            </w:pPr>
            <w:r>
              <w:rPr>
                <w:rFonts w:eastAsia="Calibri" w:cs="Times New Roman"/>
                <w:sz w:val="24"/>
                <w:szCs w:val="24"/>
              </w:rPr>
              <w:t>Экономика. (Основы экономических теорий) под ред. Иванова С.И. Уч. для 10-11 кл. в 2 книгах.  Углубленный уровень. ВИТА-ПРЕСС, 2017 г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73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Учебник  для общеобразовательных организаций.  Г. П. Богданов «Уроки физической культуры в 10-11 классах» Москва. Просвещение</w:t>
            </w:r>
            <w:r>
              <w:rPr>
                <w:b/>
                <w:bCs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2014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1:00Z</dcterms:created>
  <dc:creator>user</dc:creator>
  <dc:description/>
  <dc:language>en-US</dc:language>
  <cp:lastModifiedBy>Биб</cp:lastModifiedBy>
  <cp:lastPrinted>2018-03-26T08:13:00Z</cp:lastPrinted>
  <dcterms:modified xsi:type="dcterms:W3CDTF">2018-04-06T10:01:00Z</dcterms:modified>
  <cp:revision>2</cp:revision>
  <dc:subject/>
  <dc:title/>
</cp:coreProperties>
</file>