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б учебных программах, реализуемых МБОУ СОШ №3 МО «Барышский район» » по основной общеобразовательной программе средне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01"/>
        <w:gridCol w:w="1701"/>
        <w:gridCol w:w="3686"/>
        <w:gridCol w:w="1276"/>
      </w:tblGrid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 общее образова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 (государственная, авторска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о программе (для государственных – издательские реквизиты, для  авторских – автор и рецензент, протокол утвержд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, уровень (углубл., коррекц., базов.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курса «Русский язык. 10-11 классы».  Авторы: Н.Г.Гольцова, И.В.Шамшин, М.А.Мищерина. 5-е изд. – М.: ООО «ТИД»  Русское слово-РС,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 11, базовы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разовательная программа среднего  общего образования муниципального бюджетного общеобразовательного учреждения "Средняя общеобразовательная школа №3 имени Героя Советского Союза И.В.Седова" муниципального образования «Барышский район» Ульяновской области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 11, базовы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Английский язык. 10-11 классы. Базовый уровень. Методическое пособие к учебникам О. В. Афанасьевой, И. В. Михеевой, К. М. Барановой «</w:t>
            </w:r>
            <w:r>
              <w:rPr>
                <w:sz w:val="20"/>
                <w:szCs w:val="20"/>
                <w:shd w:fill="FFFFFF" w:val="clear"/>
                <w:lang w:val="en-US"/>
              </w:rPr>
              <w:t>Rainbow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en-US"/>
              </w:rPr>
              <w:t>English</w:t>
            </w:r>
            <w:r>
              <w:rPr>
                <w:sz w:val="20"/>
                <w:szCs w:val="20"/>
                <w:shd w:fill="FFFFFF" w:val="clear"/>
              </w:rPr>
              <w:t>», Дрофа, Вертикаль,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,11, базовы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Основная образовательная программа среднего  общего образования муниципального бюджетного общеобразовательного учреждения "Средняя общеобразовательная школа №3 имени Героя Советского Союза И.В.Седова" муниципального образования «Барышский район» Ульяновской области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 11, базовы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математического анал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разовательная программа среднего  общего образования муниципального бюджетного общеобразовательного учреждения "Средняя общеобразовательная школа №3 имени Героя Советского Союза И.В.Седова" муниципального образования «Барышский район» Ульяновской области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 11 углублен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разовательная программа среднего  общего образования муниципального бюджетного общеобразовательного учреждения "Средняя общеобразовательная школа №3 имени Героя Советского Союза И.В.Седова" муниципального образования «Барышский район» Ульяновской области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, 11 углубленный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PT Sans Caption;Times New Roman" w:ascii="PT Sans Caption;Times New Roman" w:hAnsi="PT Sans Caption;Times New Roman"/>
                <w:sz w:val="21"/>
                <w:szCs w:val="21"/>
                <w:shd w:fill="FFFFFF" w:val="clear"/>
              </w:rPr>
              <w:t>Поляков К. Ю., Еремин Е. А. /Информатика. Программа для старшей школы : 10–11 классы. Углублённый уровень, М.-Бином, 2014 г., 150 с.</w:t>
            </w:r>
            <w:r>
              <w:rPr>
                <w:rStyle w:val="Appleconvertedspace"/>
                <w:rFonts w:cs="PT Sans Caption;Times New Roman" w:ascii="PT Sans Caption;Times New Roman" w:hAnsi="PT Sans Caption;Times New Roman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 11 углублен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общая история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общая история. Конец 19, начало 21 века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чал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образовательная программа среднего  общего образования муниципального бюджетного общеобразовательного учреждения "Средняя общеобразовательная школа №3 имени Героя Советского Союза И.В.Седова" муниципального образования «Барышский район» Ульян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, 11 базов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образовательная программа среднего  общего образования муниципального бюджетного общеобразовательного учреждения "Средняя общеобразовательная школа №3 имени Героя Советского Союза И.В.Седова" муниципального образования «Барышский район»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 11, базов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образовательная программа среднего  общего образования муниципального бюджетного общеобразовательного учреждения "Средняя общеобразовательная школа №3 имени Героя Советского Союза И.В.Седова" муниципального образования «Барышский район»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, 11 профильны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разовательная программа среднего  общего образования муниципального бюджетного общеобразовательного учреждения "Средняя общеобразовательная школа №3 имени Героя Советского Союза И.В.Седова" муниципального образования «Барышский район» Ульяновской области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углубленный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разовательная программа среднего  общего образования муниципального бюджетного общеобразовательного учреждения "Средняя общеобразовательная школа №3 имени Героя Советского Союза И.В.Седова" муниципального образования «Барышский район» Ульяновской области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, 11 углубленный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разовательная программа среднего  общего образования муниципального бюджетного общеобразовательного учреждения "Средняя общеобразовательная школа №3 имени Героя Советского Союза И.В.Седова" муниципального образования «Барышский район» Ульяновской области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 11 углубленны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образовательная программа среднего  общего образования муниципального бюджетного общеобразовательного учреждения "Средняя общеобразовательная школа №3 имени Героя Советского Союза И.В.Седова" муниципального образования «Барышский район»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 11, базов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образовательная программа среднего  общего образования муниципального бюджетного общеобразовательного учреждения "Средняя общеобразовательная школа №3 имени Героя Советского Союза И.В.Седова" муниципального образования «Барышский район»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 11, базов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701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PT Sans Captio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6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1">
    <w:name w:val="Знак Знак2"/>
    <w:qFormat/>
    <w:rPr>
      <w:sz w:val="28"/>
      <w:szCs w:val="24"/>
      <w:lang w:val="en-US" w:bidi="ar-SA"/>
    </w:rPr>
  </w:style>
  <w:style w:type="character" w:styleId="Style17">
    <w:name w:val="Знак Знак"/>
    <w:qFormat/>
    <w:rPr>
      <w:rFonts w:ascii="Consolas" w:hAnsi="Consolas" w:eastAsia="Calibri" w:cs="Consolas"/>
      <w:sz w:val="21"/>
      <w:szCs w:val="21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6260" w:leader="dot"/>
      </w:tabs>
      <w:suppressAutoHyphens w:val="false"/>
      <w:ind w:firstLine="54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16260" w:leader="dot"/>
      </w:tabs>
      <w:suppressAutoHyphens w:val="false"/>
      <w:ind w:left="360" w:hanging="0"/>
      <w:jc w:val="both"/>
    </w:pPr>
    <w:rPr>
      <w:lang w:val="en-US" w:eastAsia="en-US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риентир"/>
    <w:basedOn w:val="Normal"/>
    <w:qFormat/>
    <w:pPr>
      <w:suppressAutoHyphens w:val="false"/>
      <w:ind w:firstLine="709"/>
      <w:jc w:val="both"/>
    </w:pPr>
    <w:rPr>
      <w:rFonts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36:00Z</dcterms:created>
  <dc:creator>user</dc:creator>
  <dc:description/>
  <cp:keywords/>
  <dc:language>en-US</dc:language>
  <cp:lastModifiedBy>Гурина Ольга</cp:lastModifiedBy>
  <cp:lastPrinted>2017-09-05T09:42:00Z</cp:lastPrinted>
  <dcterms:modified xsi:type="dcterms:W3CDTF">2017-10-18T10:29:00Z</dcterms:modified>
  <cp:revision>129</cp:revision>
  <dc:subject/>
  <dc:title/>
</cp:coreProperties>
</file>