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95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Style16"/>
        <w:tabs>
          <w:tab w:val="clear" w:pos="708"/>
          <w:tab w:val="left" w:pos="5700" w:leader="none"/>
          <w:tab w:val="right" w:pos="935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приказом директора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БОУ СОШ №3 </w:t>
      </w:r>
    </w:p>
    <w:p>
      <w:pPr>
        <w:pStyle w:val="Style16"/>
        <w:tabs>
          <w:tab w:val="clear" w:pos="708"/>
          <w:tab w:val="left" w:pos="5910" w:leader="none"/>
          <w:tab w:val="right" w:pos="935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МО «Барышский район»</w:t>
      </w:r>
    </w:p>
    <w:p>
      <w:pPr>
        <w:pStyle w:val="Style16"/>
        <w:tabs>
          <w:tab w:val="clear" w:pos="708"/>
          <w:tab w:val="left" w:pos="5985" w:leader="none"/>
          <w:tab w:val="right" w:pos="9355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№  26     от 08.02.2016г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ламентации и оформления отношений МБОУ СОШ № 3 МО «Барышский район» и родителей (законных представителей) учащихся, нуждающихся в длительном лечении, а также детей – инвалидов в части организации обучения по основным общеобразовательным программам на дому или в медицински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190" w:leader="none"/>
          <w:tab w:val="right" w:pos="935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АССМОТРЕНО и ПРИНЯТО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заседании педагогического совета </w:t>
      </w:r>
    </w:p>
    <w:p>
      <w:pPr>
        <w:pStyle w:val="Style16"/>
        <w:tabs>
          <w:tab w:val="clear" w:pos="708"/>
          <w:tab w:val="left" w:pos="5415" w:leader="none"/>
          <w:tab w:val="right" w:pos="93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Протокол №1 от 08.02.2016г.,</w:t>
      </w:r>
    </w:p>
    <w:p>
      <w:pPr>
        <w:pStyle w:val="Style16"/>
        <w:tabs>
          <w:tab w:val="clear" w:pos="708"/>
          <w:tab w:val="left" w:pos="5415" w:leader="none"/>
          <w:tab w:val="right" w:pos="935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овета родителей</w:t>
      </w:r>
    </w:p>
    <w:p>
      <w:pPr>
        <w:pStyle w:val="Style16"/>
        <w:tabs>
          <w:tab w:val="clear" w:pos="708"/>
          <w:tab w:val="left" w:pos="5415" w:leader="none"/>
          <w:tab w:val="right" w:pos="935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отокол №1 от 08.02.2016 г.</w:t>
      </w:r>
    </w:p>
    <w:p>
      <w:pPr>
        <w:pStyle w:val="Style16"/>
        <w:tabs>
          <w:tab w:val="clear" w:pos="708"/>
          <w:tab w:val="left" w:pos="5415" w:leader="none"/>
          <w:tab w:val="right" w:pos="935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целях регламентации и оформления отношений МБОУ СОШ № МО «Барышский район» (далее образовательная организация) и родителей (законных представителей) учащихся, нуждающихся в длительном лечении, а также детей – инвалидов в части организации обучения по основным общеобразовательным программам на дому, в соответствии с Федеральным законом от 29.12.2012 № 273-ФЗ «Об образовании в Российской Федерации», Законом Ульяновской области от 13.08.2013 № 134-ЗО «Об образовании в Ульяновской области», Приказом Министерства образования и науки Ульяновской области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 или в медицинских организациях» от 06.05.2014 № 6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 имеет лицензию на осуществление образовательной деятельности и свидетельство о государственной, с учетом особенностей психофизического развития и состояния здоровья учащихс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учащихся может использоваться сетевая форма реализации основной общеобразовательной программ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учащихся в образовательную организацию осуществляется в порядке, установленном действующим законодательство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осуществляющая обучение учащихся на дому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по организации обучения учащихс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локальные акты по организации обучения учащихс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м педагогического совета по согласованию с родителями (законными представителями) учебные планы и расписание занятий учащихся, которые утверждаются приказами директор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уществляет контроль за обучением учащихс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доставляе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учащимся бесплатно в пользование на врем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ия образования учебники и учебные пособия, имеющиеся в библиотек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разовательной организа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 подбор педагогических работников, квалификация котор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еспечивает реализацию учебного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пла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чащихс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есёт ответственность за качество обучения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воение основной общеобразовательной программы учащимися на  дому, в   том   числе  неполного  объема учебного  предмета,  курса,  дисциплины   (модуля),  сопровождается  текущи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онтролем успеваемости и промежуточной аттестацией обучающихся. Форм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ериодичность   и   порядок   проведения текущего контроля   успеваемости  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жуточной    аттестации    учащихся    определяются образовательной организ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осударственная итоговая аттестация учащихся осуществляется 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Основные задач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.Организация обучения на дому имеет своими задачами освоение основных общеобразовательных </w:t>
      </w:r>
      <w:r>
        <w:rPr>
          <w:rFonts w:cs="Times New Roman" w:ascii="Times New Roman" w:hAnsi="Times New Roman"/>
          <w:color w:val="000000"/>
          <w:szCs w:val="24"/>
        </w:rPr>
        <w:t xml:space="preserve">программ в рамках ФкГОс и ФГОС учащимися, которые </w:t>
      </w:r>
      <w:r>
        <w:rPr>
          <w:rFonts w:cs="Times New Roman" w:ascii="Times New Roman" w:hAnsi="Times New Roman"/>
          <w:szCs w:val="24"/>
        </w:rPr>
        <w:t>нуждаются в длительном лечении, детьми- инвалидами, которые не могут посещать общеобразовательную организацию по состоянию здоровья,</w:t>
      </w:r>
      <w:r>
        <w:rPr>
          <w:rFonts w:cs="Times New Roman" w:ascii="Times New Roman" w:hAnsi="Times New Roman"/>
          <w:color w:val="000000"/>
          <w:szCs w:val="24"/>
        </w:rPr>
        <w:t xml:space="preserve"> обеспечение права на образование, сохранение и укрепление их здоровь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2.Обучение на дому основывается на принципах законности, демократизма, гуманного отношения к детям, индивидуального подхода и направлено на создание благоприятных условий для учащихся с учетом возрастных и индивидуальных особенностей, соматического и нервно-психического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Организация обуч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учащихс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на дому.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снованием для организации обучения учащихся на дому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являются заключение медицинской организации и в письменной форм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ращение родителей (законных представителей). Перечень заболеваний, по поводу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ых дети нуждаются в индивидуальных занятиях на дому 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свобождаются от посещения массовой школы, утвержден письмом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Министерства просвещения РСФСР от 08.7.1980 № 281-М и Министерством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здравоохранения РСФСР от 28.07.1980 № 17-13-186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Медицинское   переосвидетельствование   учащихся,   по   итогам которого    выдается    медицинское    заключение,     проводится     медицин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мое количество часов индивидуального учебного план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чащихся на дому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1-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лассах -  8 часов в неделю,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 5-7 классах -  10 часов в неделю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 8-9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лассах – 11 часов в нед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 10-11 (12) классах – 12 часов в нед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учебном плане реализуются все часы, предусмотренные  ФГОС и ФкГОС. Допускается ведение отдельных предметов в объёме 0,25 часа в неделю. Урок проводится 1 раз в месяц. Допускается выставление двух оценок за урок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Приказ о переводе учащегося на обучение на дому и утверждени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индивидуального учебного плана и расписания занятий издаётся образовате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ей не поздне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их дней с момента получения заключ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медицинской организации в письменной форме обращения родителей (законны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едставителей)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>2.5.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Обучение на дому может осуществляться с использование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истанционных образовательны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ихолого-медико-педагогическое сопровождение учащихся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му может осуществляться психолого-мсдико-педагогическим комиссие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разовательной организации с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.7. При наличии заключения медицинской организации и обращения родителей (законных представителей) учащийся может обучаться в опорной школе, расположенной по месту нахождения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4. Финансовое обеспечение обучения на дому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учение детей на дому предоставляется бесплат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ериод обучения больного уча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болезни учителя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Школа представляет в бухгалтерию приказ, если проведение занятий с больным учеником</w:t>
      </w:r>
      <w:r>
        <w:rPr>
          <w:rFonts w:cs="Times New Roman" w:ascii="Times New Roman" w:hAnsi="Times New Roman"/>
          <w:szCs w:val="24"/>
        </w:rPr>
        <w:t xml:space="preserve"> прекращается раньше сро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ителям, осуществляющим обучение на дому, устанавливается надбавка к заработной плате в размере 20%, в случае обучения ребёнка- хроника или инвали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Права и обязанности участников образовательного процесс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ами образовательного процесса обучения на дому являются: </w:t>
      </w:r>
      <w:r>
        <w:rPr>
          <w:rFonts w:cs="Times New Roman" w:ascii="Times New Roman" w:hAnsi="Times New Roman"/>
          <w:color w:val="000000"/>
          <w:szCs w:val="24"/>
        </w:rPr>
        <w:t>учащиеся, их родители (законные представители) и педагогические работники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мся предоставляются академические права в соответствии  с действующим законодательством, в том чис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олучение общего образования в соответствии с федеральным государственным образовательным стандарт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евод в класс возрастной нормы в случае истечения установленного срока обучения на дому и освоения соответствующих общеобразовательных програм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осещение по своему выбору мероприятий, которые проводятся в Школе, и не предусмотренные учебным планом, в порядке установленном локальными актами Школ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обязаны соблюдать правила поведения учащихся Школы, соблюдать расписание учебных зан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одители (законные представители) имею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защиту законных прав ребен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щаться для разрешения конфликтных ситуаций к руководству Школы, в органы, осуществляющие управление в сфере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овать в формировании учебного плана обучения на дом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сить предложения по составлению расписания зан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одители (законные представители) обя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требования Школы по организации обучения на дом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присутствие ребенка на занятиях в соответствии с расписанием, создать необходимые условия для обу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авить учителя в известность о рекомендациях врача, особенностях режима ребён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уществлять связь со Школой, своевременно информировать об отмене занятий в случае болезни ребенка и о возобновлении занят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ировать выполнение домашних заданий учащимся, ведение дневни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ва педагогических работников Школы</w:t>
      </w:r>
      <w:r>
        <w:rPr>
          <w:rFonts w:cs="Times New Roman" w:ascii="Times New Roman" w:hAnsi="Times New Roman"/>
          <w:szCs w:val="24"/>
        </w:rPr>
        <w:t xml:space="preserve"> определены ст. 47 Федерального Закона </w:t>
      </w:r>
      <w:r>
        <w:rPr>
          <w:rFonts w:cs="Times New Roman" w:ascii="Times New Roman" w:hAnsi="Times New Roman"/>
          <w:szCs w:val="24"/>
          <w:lang w:bidi="he-IL"/>
        </w:rPr>
        <w:t>от 29 декабря 2012 г. №273-ФЗ «Об образовании в Российской Федерации»,</w:t>
      </w:r>
      <w:r>
        <w:rPr>
          <w:rFonts w:cs="Times New Roman" w:ascii="Times New Roman" w:hAnsi="Times New Roman"/>
          <w:szCs w:val="24"/>
        </w:rPr>
        <w:t xml:space="preserve"> и  Уставом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едагогические работники обя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обучение ребёнка в соответствии с утверждённым расписани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нать специфику заболевания ребенка, особенности режима и организации домашних занят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 допускать перегрузки ребенка, составлять индивидуальные планы обу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оевременно заполнять журнал учёта проводимых занятий и расписываться в нем в подтверждение о проведённом занят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нтролировать ведение дневника учеником по своему предмету (расписание, аттестация, домашние задания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Классный руководитель обяз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держивать контакт с учащимся и родителями (законными представителям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ролировать проведение учебных занятий с учащимся в соответствующие расписанию сро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бязанности администрации Школ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ировать выполнение учебных программ, методику обучения на дому, аттестацию учащихся, оформление документации не реже 1 раза в четвер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ть своевременный подбор учите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ять своевременно в управление образования ходатайство об организации индивидуального обучения больных детей на дому, после представления необходимых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кументация обучения на дому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м для начала и проведения обучения больных детей на дому является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а-заключение медицинской организации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родителей (законных представителей)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о переводе учащегося для обучения на дом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рганизации обучения больных детей на дому Школа должна иметь следующие документы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исание занятий, письменно согласованное с родителями и утвержденное в соответствии с локальным актом Школы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й журнал соответствующего класса, в котором обучается учащийся, переведённый на обучение на дому, должен содержать: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б учащемся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успеваемости по учебным четвертям (в 10, 11 классах  – по полугодиям) и учебному году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 индивидуальных занятий на каждого учащего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 должен отражать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у проведения занят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проведенных часов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изученного материал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певаемость ребенк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ующую норму контроль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3:00Z</dcterms:created>
  <dc:creator>123</dc:creator>
  <dc:description/>
  <cp:keywords/>
  <dc:language>en-US</dc:language>
  <cp:lastModifiedBy>user</cp:lastModifiedBy>
  <cp:lastPrinted>2016-02-29T10:32:00Z</cp:lastPrinted>
  <dcterms:modified xsi:type="dcterms:W3CDTF">2016-02-29T07:32:00Z</dcterms:modified>
  <cp:revision>45</cp:revision>
  <dc:subject/>
  <dc:title/>
</cp:coreProperties>
</file>