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3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арышский район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Е.В.Белоного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БОУ СОШ №3 МО «Барышский район»по подготовке и празднованию 75-й годовщины Победы в Великой Отечественной войне 1941-1945 годов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, количество участни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 месячника военно-патриотической и оборонно-масс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расимова Л.А. Зам. директора по ВР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ластной акции  «Подарок защитнику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-23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патриотический марафон «Никто не забыт – ничто не забыто!», в котором объединены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ция «Ветеран живет рядом» по оказанию социально-бытовой помощи участникам войны и труженикам тыла, солдатским вдовам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ция «Цветы Победы», в рамках которой будут разбиты клумбы, посажены цветы у дома каждого ветерана ВОВ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ция «Письмо ветерану», «Открытка ветерану», в рамках которых учащимися ОУ будут подготовлены письма и открытки и направлены ветеранам;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 5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сайте школы информации о мероприятиях, посвященных 75-й годовщине Победы в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жемеся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расимова Л.А. Зам. директора по ВР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ветеранами войн «Живые памятники истории»» (проведение в рамках встреч «Круглых столов» по теме «Правда о Победе в ВОВ – основа героико-патриотического воспитания школьник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жемеся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ссные руководители 5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формационный час «День снятия блокады Ленинграда», просмотр фильма о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памяти «Блокадный хле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ванова Т.И. Педагог-организатор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тическая полка «Война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ова Г.Н.Зав ИБЦ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кция «Читаем не для себя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май 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ова Г.Н.Зав ИБ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и в школьный музей «Наш край в годы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ванова Т.И. рук. музе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ом конкурсе военно-патриотической песни «С любовью к России», посвященный 75-й годовщине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ясова М.Е. Учитель музы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их соревнованиях «Лыжня России-2020 г.» посвященные 75-й годовщине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0 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егирев А.А. Полюхова О.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униципальном Зимнем Фестивале ГТО среди всех категорий населения, посвященном 75-й годовщине Победы в Великой Отечественной войн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1–194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0 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юхова О.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 строя и песни «Марш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егирев А.Б. преподаватель организатор ОБЖ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военно-спортивная игра «Зарница», посвящённая 75-летию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егирев А.Б. преподаватель организатор ОБЖ Снегирев А.А. Полюхова О.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Время выбрало нас» (выводу советских войск из Афганистана посвящается…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0</w:t>
            </w:r>
          </w:p>
          <w:p>
            <w:pPr>
              <w:pStyle w:val="Style17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районном зимнем туристском слете учащихся, посвященном 75-летию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.02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егирев А.Б. преподаватель организатор ОБЖ Снегирев А.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на тему: «Стояли как солдаты, герои-горо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: «Горькая память о войне. Цифры и фа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Календарь Победы» - 75 дней до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И. педагог 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-конкурс стихов о войне «Строки, опаленные вой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улханова Г.С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ева Е.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тева С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ластном конкурсе стихов и прозы «О Родин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улханова Г.С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ева Е.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тева С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ом фестивале «Педагогическая филармония», посвященном 75-й годовщине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ова Л.А. зам.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ом конкурсе макетов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Техника Победы: танки, самолеты, оружие ВОв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Обелиски, памятники, мемори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-06.05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ом смотре-конкурсе детских театральных коллективов «Ма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3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проекта «Парта Гер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лоногова Е.В. директор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ализации Всероссийской акции «Сад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8.03.2020-22.06.2020 – посадка саженце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унова О.А. зам.директора по  АХ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униципальном этапе Всероссийских соревнований «Президентские спортивные состязания» посвященных 75-й годовщине Победы в Великой Отечественной войне 1941 – 194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егирев А.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первенстве МО «Барышский район» по легкой атлетике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юхова О.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егирев А.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униципальном этапе Всероссийских соревнований «Президентские спортивные игры» посвященных 75-й годовщине Победы в Великой Отечественной войне 1941 – 194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 челов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юхова О.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егирев А.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роект «Знамя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 педагоги, родит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ова Л.А. зам.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музыки «Песни, опаленные войной», посвященные 75-й годовщине Великой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ясова М.Е. учитель музы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авка «Семейная хроника войны в фотограф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04 - 9.0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ванова Т.И. рук. музе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ластном Фестивале учебных проектов «НАЙДИ СЕБЯ-2020», посвященном 75 - летию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ова Л.А. зам. директора по В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хо Победы в наших сердцах» Встреча с тружениками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штаб «Союза погранич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шова Е.О. учитель истор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 дети тоже победили в той войне!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ы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0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ерация «Обели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И. педагог 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Часовые Победы» (работа поста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8.05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егирев А.Б. преподаватель организатор ОБЖ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цертная программа «Фейерверк Побе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И. педагог 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праздничном шествии, посвященном Дню победы. Возложение цветов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 праздничном митинге, посвящённом Дню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лоногова Е.В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акц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лоногова Е.В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Легкоатлетическом пробеге Конновка — Барыш, посвященный памяти Героя Советского Союза И.В. Се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новка- Бары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юхова О.Н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егирев А.А. 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Власова</dc:creator>
  <dc:description/>
  <cp:keywords/>
  <dc:language>en-US</dc:language>
  <cp:lastModifiedBy>user</cp:lastModifiedBy>
  <cp:lastPrinted>2020-01-30T16:51:00Z</cp:lastPrinted>
  <dcterms:modified xsi:type="dcterms:W3CDTF">2020-02-07T08:10:00Z</dcterms:modified>
  <cp:revision>4</cp:revision>
  <dc:subject/>
  <dc:title/>
</cp:coreProperties>
</file>