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ебных программах, реализуемых МБОУ СОШ №3 МО «Барышский район» по основной общеобразовательной программе основного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2"/>
        <w:gridCol w:w="1843"/>
        <w:gridCol w:w="3613"/>
        <w:gridCol w:w="1276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(государственная, авторская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рограмме (для государственных – издательские реквизиты, для  авторских – автор и рецензент, протокол утвер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Основная образовательная программа основного общего образования Муниципального бюджетного общеобразовательного  учреждения «Средняя общеобразовательная школа № 3 имени Героя Советского Союза И.В. Седова» муниципального образования «Барыш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  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 Литература». 5-9 классы./авт. - сост. Г.С.Меркин, С.А. Зинин. -  Москва. : ООО  « Русское слово- учебник», 2013. (ФГОС. Инновационная школ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 7,8,9 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разовательная программа основного общего образования Муниципального бюджетного общеобразовательного  учреждения «Средняя общеобразовательная школа № 3 имени Героя Советского Союза И.В. Седова» муниципального образования «Барыш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,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Босова Л. Л., Босова А. Ю., Информатика. Программа для основной школы : 5–6 классы. 7-9 классы, М.-Бином, 2013 г., 108 с.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Босова Л. Л., Босова А. Ю., Информатика. Программа для основной школы : 5–6 классы. 7-9 классы, М.-Бином, 2013 г., 108 с.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чая программа. Английский язык. 5-9 классы: учебно-методическое пособие/               О.В. Афанасьева,  И.В. Михеева, Н.В.Языкова, Е.А.Колесникова. - М.: Дрофа, 2013. – (</w:t>
            </w:r>
            <w:r>
              <w:rPr>
                <w:sz w:val="22"/>
                <w:szCs w:val="22"/>
                <w:shd w:fill="FFFFFF" w:val="clear"/>
                <w:lang w:val="en-US"/>
              </w:rPr>
              <w:t>Rainbow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English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, 8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eastAsia="ar-SA" w:bidi="ar-SA"/>
              </w:rPr>
              <w:t>Основная образовательная программа основного общего образования Муниципального бюджетного общеобразовательного  учреждения «Средняя общеобразовательная школа № 3 имени Героя Советского Союза И.В. Седова» муниципального образования «Барыш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9  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России. Всеобщая истор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России. Всеобщая исто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eastAsia="ar-SA" w:bidi="ar-SA"/>
              </w:rPr>
              <w:t>Основная образовательная программа основного общего образования Муниципального бюджетного общеобразовательного  учреждения «Средняя общеобразовательная школа № 3 имени Героя Советского Союза И.В. Седова» муниципального образования «Барышский район» Ульяновской обла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программа и тематическое планирование курса История России; 6-9 класс(основная школа): учебное пособие для ОО /А.А. Данилов, О.И. Журавлев, И.Е. Барикин –М.:, Просвещение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,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программа предметной линии учебников под редакцией Л.Н. Боголюбова. 5-9 классы. Учебное пособие для ОО – 4изд. – М.: Просвещение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 6, 7, 8,9 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: программа 5-9 классы. А.А.Летягин, И.В. Душина и др.; М.: Вентана-Граф,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 6, 7,8,9 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Е.Н. Тихонова, Физика. 7-9 классы. Рабочие программы. ФГОС,  Дрофа, 2015г. - 40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8,9 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грамма основного общего образования. Химия 8-9 классы. О. С. Габриелян –М.: Дрофа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9 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Н.Пономарева, В.С.Кучменко, О.А. Корнилова, А.Г. Драгомилов, Т.С. Сухова  Биология: 5-9 классы : программа. М.: Вентана-Граф,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 6, 7, 8, 9 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программы « Изобразительное искусство» Предметная линия учебников под редакцией Б.М.Неменского 5-9 классы: пособие для учителей общеобразовательных учреждений. - М.: Просвещение, 201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Т.Тищенко . Технология : программа: 5-8 классы          / А.Т.Тищенко,  Синица. Н.В .- Москва.: « Вентана-граф» .    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, 8 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Т.А.  Основы безопасности жизнедеятельности. Рабочие программы. Предметная линия  учебников под редакцией А.Т. Смирнова. 5-9 классы: пособие для учителей общеобразоват. организаций – М.: «Просвещение»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 6, 7,8, 9 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.И. Лях, Физическая культура. Рабочая программа предметная линия учебников М.Я. Виленского, В.И. Ляха. 5-9 классы. ФГОС,  М.: Просвещение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 6, 7, 8, 9 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разовательная программа основного общего образования Муниципального бюджетного общеобразовательного  учреждения «Средняя общеобразовательная школа № 3 имени Героя Советского Союза И.В. Седова» муниципального образования «Барыш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Му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, Е.Д. Критская Сборник рабочих программ. Музыка  Искусство. М.: Просвещение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, 8 базов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и развитие реч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специальных (коррекционных) образовательных учреждений 8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специальных (коррекционных)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учреждений 8 вида: 5-9 классы  сборник 1 под редакцией В.В. Воронковой «Владос», 201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, коррекцион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специальных (коррекционных)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учреждений 8 вида: 5-9 классы  сборник 1 под редакцией В.В. Воронковой «Владос», 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, коррекцион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развитие реч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специальных (коррекционных) </w:t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учреждений 8 вида: 5-9 классы  сборник 1 под редакцией В.В. Воронковой «Владос», 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, коррекцион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специальных (коррекционных) </w:t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учреждений 8 вида: 5-9 классы  сборник 1 под редакцией В.В. Воронковой «Владос», 201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, коррекцион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Отечеств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специальных (коррекционных)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учреждений 8 вида: 5-9 классы  сборник 1 под редакцией В.В. Воронковой «Владос», 201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, коррекцион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ориентиров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специальных (коррекционных) </w:t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учреждений 8 вида: 5-9 классы  сборник 1 под редакцией В.В. Воронковой «Владос», 201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, коррекцион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специальных (коррекционных) </w:t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учреждений 8 вида: 5-9 классы  сборник 1 под редакцией В.В. Воронковой «Владос», 201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, коррекцион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оведение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специальных (коррекционных)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учреждений 8 вида: 5-9 классы  сборник 1 под редакцией В.В. Воронковой «Владос», 2013  </w:t>
            </w:r>
          </w:p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, коррекцион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специальных (коррекционных)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учреждений 8 вида: 5-9 классы  сборник 1 под редакцией В.В. Воронковой «Владос», 201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, коррекцион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 и пение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специальных (коррекционных)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учреждений 8 вида: 5-9 классы  сборник 1 под редакцией В.В. Воронковой «Владос», 201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, коррекцион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специальных (коррекционных)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учреждений 8 вида: 5-9 классы  сборник 1 под редакцией В.В. Воронковой «Владос», 201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, коррекцион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специальных (коррекционных)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учреждений 8 вида: 5-9 классы 1 сборник,  под редакцией В.В. Воронковой «Владос», 201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, коррекционны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 трудовое обучение (слесарное дело, швейное дело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специальных (коррекционных)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ых учреждений 8 вида: 5-9 классы сборник 2  под редакцией В.В. Воронковой «Владос», 201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, коррекционны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"/>
    <w:next w:val="Normal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9"/>
    </w:pPr>
    <w:rPr>
      <w:rFonts w:eastAsia="Microsoft YaHei" w:cs="Arial"/>
      <w:i/>
      <w:iCs/>
      <w:kern w:val="2"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Знак Знак2"/>
    <w:qFormat/>
    <w:rPr>
      <w:sz w:val="28"/>
      <w:szCs w:val="24"/>
      <w:lang w:val="en-US" w:bidi="ar-SA"/>
    </w:rPr>
  </w:style>
  <w:style w:type="character" w:styleId="Style16">
    <w:name w:val="Знак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6260" w:leader="dot"/>
      </w:tabs>
      <w:suppressAutoHyphens w:val="false"/>
      <w:ind w:firstLine="5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6260" w:leader="dot"/>
      </w:tabs>
      <w:suppressAutoHyphens w:val="false"/>
      <w:ind w:left="36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риентир"/>
    <w:basedOn w:val="Normal"/>
    <w:qFormat/>
    <w:pPr>
      <w:suppressAutoHyphens w:val="false"/>
      <w:ind w:firstLine="709"/>
      <w:jc w:val="both"/>
    </w:pPr>
    <w:rPr>
      <w:rFonts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26"/>
      <w:ind w:hanging="380"/>
    </w:pPr>
    <w:rPr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6:00Z</dcterms:created>
  <dc:creator>user</dc:creator>
  <dc:description/>
  <cp:keywords/>
  <dc:language>en-US</dc:language>
  <cp:lastModifiedBy>Гурина Ольга</cp:lastModifiedBy>
  <cp:lastPrinted>2014-09-11T15:05:00Z</cp:lastPrinted>
  <dcterms:modified xsi:type="dcterms:W3CDTF">2017-10-18T10:27:00Z</dcterms:modified>
  <cp:revision>138</cp:revision>
  <dc:subject/>
  <dc:title/>
</cp:coreProperties>
</file>