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б учебных программах, реализуемых МБОУ СОШ №3 МО «Барышский район» по основной общеобразовательной программе начального общего образования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701"/>
        <w:gridCol w:w="3686"/>
        <w:gridCol w:w="1276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е общее образова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(государственная, авторск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программе (для государственных – издательские реквизиты, для авторских – автор и рецензент, протокол утвер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, уровень (углубл., коррекц., базов.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ский язы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ая школа. 1 – 4 классы. Учебно – методический комплект «Планета знан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метная линия учебников системы «Школа Рос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общеобразовательная школы №3 имени Героя Советского Союз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Седова» муниципального образования «Барышский райо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ов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Андрианова, В.А.Илюхина, Л.Я. Желт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Русский язык 1-4 класс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чие программ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линия учебников системы «Школа России». 1—4 классы: пособие для учителей общеобразоват. организаций/В. П. Канакина, В. Г. Горецкий, М. В. Бойкина и др.]. — М.: Просвещение, 20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4, баз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общеобразовательная школы №3 имени Героя Советского Союз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Седова» муниципального образования «Барышский райо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ов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Башмаков, М.Г.Нефедова.  Программа курса «Математика 1-4 клас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.Рабочие программы. Предметная линия учебников системы «Школа России». 1—4 классы : учеб. пособие для общеобразоват. организаций / [М. И. Моро, С. И. Волкова, С. В. Степанова и др.]. — 2-е изд. перераб. — М. : Просвещение, 2016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4, баз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общеобразовательная школы №3 имени Героя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Седова» муниципального образования «Барышский райо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Э.Кац. Программа курса «Литературное чтение 1-4 клас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Рабочие программы. Предметная линия учебников системы «Школа России». 1—4 классы: пособие для учителей общеобразоват. организаций / Л. Ф. Климанова, М. В. Бойкина. — М.: Просвещение, 20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4, баз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общеобразовательная школы №3 имени Героя Советского Союз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Седова» муниципального образования «Барышский райо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ов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.Ивченкова, И.В.Потапов. Е.В. Саплина, А.И. Саплин Программа курса «Окружающий мир 1-4 клас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Рабочие программы. Предметная линия учебников системы «Школа России». 1—4 классы : пособие для учителей общеобразоват. организаций / А. А. Плешаков. — М. : Просвещение, 2014 Окружающий мир. Рабочие программы. Предметная линия учебников системы «Школа России». 1—4 классы : пособие для учителей общеобразоват. организаций / А. А. Плешаков. — М. : Просвещение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4, баз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общеобразовательная школы №3 имени Героя Советского Союз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Седова» муниципального образования «Барышский район»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4, баз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общеобразовательная школы №3 имени Героя Советского Союз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Седова» муниципального образования «Барышский райо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ов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. Рабочие программы. Предметная линия учебников системы «Школа России». 1—4 классы : пособие для учителей общеобразоват. организаций /Е. А. Лутцева, Т. П. Зуева. — 2-е изд. — М. : Просвещение, 2014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4, баз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2-4 классы: рабочая программа: учебно-методическое пособие/О.В.Афанасьева, И.В.Михеева, Н.В.Языкова, Е.А.Колесникова.-М.: Дрофа, 2015. –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-4, баз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общеобразовательная школы №3 имени Героя Советского Союза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В.Седова» муниципального образования «Барышский район»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ьяновской области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программы. Предметная линия учебников под редакцией Б. М. Неменского. 1—4 классы : пособие для учителей общеобразоват. организаций / [Б. М. Неменский, Л. А. Неменская, Н. А. Горяева и др.] ; под ред. Б. М. Неменского. — 5-е изд. — М. : Просвещение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4, баз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И. Лях физическая культура Рабочие программы, предметная линия учебников 1-4 класс. ФГОС М.: Просвещение 20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4, баз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 общеобразовательных учреждений .4-5 класс. Основы религиозных культур и светской э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общеобразовательная школы №3 имени Героя Советского Союза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В.Седова» муниципального образования «Барышский район»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, баз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итие ре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 специальных (коррекционных)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учреждений 8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  специальных (коррекционных 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учреждений 8 вида. Подготовительный класс.1-4 классы под ред. ВВ. Воронковой.-М.: «Владос» , 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4, коррекционн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 специальных (коррекционных 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учреждений 8 вида. Подготовительный класс.1-4 классы под ред. ВВ. Воронковой.-М.: «Владос» , 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4, коррекционн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итие ре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 специальных (коррекционных 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учреждений 8 вида. Подготовительный класс.1-4 классы под ред. ВВ. Воронковой.-М.: «Владос» , 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4, коррекционн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 специальных (коррекционных 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учреждений 8 вида. Подготовительный класс.1-4 классы под ред. ВВ. Воронковой.-М.: «Владос» , 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4, коррекционн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 специальных (коррекционных 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учреждений 8 вида. Подготовительный класс.1-4 классы под ред. ВВ. Воронковой.-М.: «Владос» , 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4, коррекционн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и п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 специальных (коррекционных 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учреждений 8 вида. Подготовительный класс.1-4 классы под ред. ВВ. Воронковой.-М.: «Владос» , 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, коррекционн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 специальных (коррекционных 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учреждений 8 вида. Подготовительный класс.1-4 классы под ред. ВВ. Воронковой.-М.: «Владос» , 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, коррекционн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 специальных (коррекционных 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учреждений 8 вида. Подготовительный класс.1-4 классы под ред. ВВ. Воронковой.-М.: «Владос» , 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, коррекционн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 специальных (коррекционных 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учреждений 8 вида. Подготовительный класс.1-4 классы под ред. ВВ. Воронковой.-М.: «Владос» , 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, коррекционн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пециального (коррекционного) образовательного учреждения 8 вида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 с тяжёлой и глубокой умственной отстал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подготовительного,1-9 классов специальных (коррекционных) образовательного учреждения 8 вида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 с тяжёлой и глубокой умственной отсталостью.- г.Ульяновск,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sectPr>
      <w:type w:val="nextPage"/>
      <w:pgSz w:w="11906" w:h="16838"/>
      <w:pgMar w:left="1560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Знак Знак2"/>
    <w:qFormat/>
    <w:rPr>
      <w:sz w:val="28"/>
      <w:szCs w:val="24"/>
      <w:lang w:val="en-US" w:bidi="ar-SA"/>
    </w:rPr>
  </w:style>
  <w:style w:type="character" w:styleId="Style17">
    <w:name w:val="Знак Знак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6260" w:leader="dot"/>
      </w:tabs>
      <w:suppressAutoHyphens w:val="false"/>
      <w:ind w:firstLine="54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6260" w:leader="dot"/>
      </w:tabs>
      <w:suppressAutoHyphens w:val="false"/>
      <w:ind w:left="360" w:hanging="0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риентир"/>
    <w:basedOn w:val="Normal"/>
    <w:qFormat/>
    <w:pPr>
      <w:suppressAutoHyphens w:val="false"/>
      <w:ind w:firstLine="709"/>
      <w:jc w:val="both"/>
    </w:pPr>
    <w:rPr>
      <w:rFonts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6:00Z</dcterms:created>
  <dc:creator>user</dc:creator>
  <dc:description/>
  <cp:keywords/>
  <dc:language>en-US</dc:language>
  <cp:lastModifiedBy>Гурина Ольга</cp:lastModifiedBy>
  <cp:lastPrinted>2014-09-11T14:44:00Z</cp:lastPrinted>
  <dcterms:modified xsi:type="dcterms:W3CDTF">2017-10-18T10:02:00Z</dcterms:modified>
  <cp:revision>82</cp:revision>
  <dc:subject/>
  <dc:title/>
</cp:coreProperties>
</file>