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№251/1</w:t>
      </w:r>
    </w:p>
    <w:p>
      <w:pPr>
        <w:pStyle w:val="Style15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>от 01.09.2015г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сультационного пункта МБОУ СОШ №3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Барышский район» на 2015-2016 учебный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17"/>
        <w:gridCol w:w="1920"/>
        <w:gridCol w:w="255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работе консультационного пункта на базе МБОУ СОШ №3МО «Барышский рай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БОУ СОШ №3МО «Барыш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ь консультационного пунк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консультационного пункта на 2015 - 2016 учебный год. Знакомство с планом работы консультационного пункт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БОУ СОШ №3МО «Барышский район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ь консультационного пунк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риглашение семей на консультационный пункт, воспитывающих детей дошкольного возраста на дом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консультационного пунк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рмативные документы в сфере образования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развития ребенка дошкольника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запросу родителей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в период адаптации при посещении дошкольной организ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 ребен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ртикуляционная гимнастика и для чего она нуж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ушка в жизни ребенка». «Музыкальные игры для малышей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еминар-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игротек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ки близким и друзьям в праздничные дн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как средство развития речи у детей с речевыми нарушениями. «Игры на развитие мелкой мотор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матери и отца в воспитании ребенка». «Физическая активность и здоровье дошкольника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и семейных отношений и эмоциональное самочувствие ребёнк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етей дошкольного возраста». «Развиваем пальчики, улучшаем речь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школу с радостью». «Психологическая готовность ребенка к школ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ми сказок». «Что почитать ребенку?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БОУ СОШ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рессивный ребенок». «Гиперактивный ребенок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сказк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жные игры на прогулке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культминутки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прогулк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хвала и порицание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открытых двер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й документ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консультационного пункта в 2015-2016 учебном году» «Выявление запросов и ожиданий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итоговом педагогическом совет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консультационного пунк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вопросам воспитания и развития детей дошкольного возраста (буклеты,  методические разработки, стенды, сай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консультационного пункта, зам.директора по УВР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Style14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7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1:00Z</dcterms:created>
  <dc:creator>user</dc:creator>
  <dc:description/>
  <cp:keywords/>
  <dc:language>en-US</dc:language>
  <cp:lastModifiedBy>У</cp:lastModifiedBy>
  <cp:lastPrinted>2016-03-14T10:59:00Z</cp:lastPrinted>
  <dcterms:modified xsi:type="dcterms:W3CDTF">2016-03-14T08:29:00Z</dcterms:modified>
  <cp:revision>30</cp:revision>
  <dc:subject/>
  <dc:title>ПЛАН работы консультативного пункта для родителей и детей, не посещающих ДОУ</dc:title>
</cp:coreProperties>
</file>