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right"/>
        <w:rPr/>
      </w:pPr>
      <w:r>
        <w:rPr/>
        <w:t>УТВЕРЖДАЮ</w:t>
      </w:r>
    </w:p>
    <w:p>
      <w:pPr>
        <w:pStyle w:val="Normal"/>
        <w:ind w:left="-360" w:firstLine="360"/>
        <w:jc w:val="right"/>
        <w:rPr/>
      </w:pPr>
      <w:r>
        <w:rPr/>
        <w:t>директор  МБОУ СОШ №3</w:t>
      </w:r>
    </w:p>
    <w:p>
      <w:pPr>
        <w:pStyle w:val="Normal"/>
        <w:ind w:left="-360" w:firstLine="360"/>
        <w:jc w:val="right"/>
        <w:rPr/>
      </w:pPr>
      <w:r>
        <w:rPr/>
        <w:t>МО «Барышский район»</w:t>
      </w:r>
    </w:p>
    <w:p>
      <w:pPr>
        <w:pStyle w:val="Normal"/>
        <w:ind w:left="-360" w:firstLine="360"/>
        <w:jc w:val="right"/>
        <w:rPr/>
      </w:pPr>
      <w:r>
        <w:rPr/>
        <w:t>___________М.А. Лукина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пекционно-контрольной деятельности на 2017/2018 учебный год</w:t>
      </w:r>
    </w:p>
    <w:p>
      <w:pPr>
        <w:pStyle w:val="Normal"/>
        <w:rPr>
          <w:b/>
          <w:b/>
        </w:rPr>
      </w:pPr>
      <w:r>
        <w:rPr>
          <w:b/>
        </w:rPr>
        <w:t>Направление деятельности:</w:t>
      </w:r>
    </w:p>
    <w:p>
      <w:pPr>
        <w:pStyle w:val="ListParagraph"/>
        <w:numPr>
          <w:ilvl w:val="0"/>
          <w:numId w:val="1"/>
        </w:numPr>
        <w:rPr/>
      </w:pPr>
      <w:r>
        <w:rPr/>
        <w:t>Контроль за соблюдением законодательства и осуществлением государственной политики в области образования.</w:t>
      </w:r>
    </w:p>
    <w:p>
      <w:pPr>
        <w:pStyle w:val="ListParagraph"/>
        <w:rPr>
          <w:i/>
          <w:i/>
        </w:rPr>
      </w:pPr>
      <w:r>
        <w:rPr>
          <w:i/>
        </w:rPr>
        <w:t>Цель: выявление качества работы педагогического коллектива по соблюдению законодательства и осуществлению государственной политики в ходе реализации образовательной деятельности.</w:t>
      </w:r>
    </w:p>
    <w:p>
      <w:pPr>
        <w:pStyle w:val="ListParagraph"/>
        <w:numPr>
          <w:ilvl w:val="0"/>
          <w:numId w:val="1"/>
        </w:numPr>
        <w:rPr/>
      </w:pPr>
      <w:r>
        <w:rPr/>
        <w:t>Контроль и оценка соответствия содержания образования требованиям Федеральных государственных стандартов при организации образовательного процесса.</w:t>
      </w:r>
    </w:p>
    <w:p>
      <w:pPr>
        <w:pStyle w:val="ListParagraph"/>
        <w:rPr>
          <w:i/>
          <w:i/>
        </w:rPr>
      </w:pPr>
      <w:r>
        <w:rPr>
          <w:i/>
        </w:rPr>
        <w:t>Цель: выявление соответствия содержания образования требованиям ФГОС и ФКГОС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Контроль и оценка соответствия содержания образования учащихся с ограниченными возможностями здоровья требованиям ФГОС НОО ОВЗ и ФГОС О у/о при организации образовательного процесса.</w:t>
      </w:r>
    </w:p>
    <w:p>
      <w:pPr>
        <w:pStyle w:val="ListParagraph"/>
        <w:rPr>
          <w:i/>
          <w:i/>
        </w:rPr>
      </w:pPr>
      <w:r>
        <w:rPr>
          <w:i/>
        </w:rPr>
        <w:t>Цель: выявление соответствия содержания образования требованиям ФГОС  НОО ОВЗ и ФГОС О у/о.</w:t>
      </w:r>
    </w:p>
    <w:p>
      <w:pPr>
        <w:pStyle w:val="ListParagraph"/>
        <w:numPr>
          <w:ilvl w:val="0"/>
          <w:numId w:val="1"/>
        </w:numPr>
        <w:rPr/>
      </w:pPr>
      <w:r>
        <w:rPr/>
        <w:t>Контроль и оценка соответствия качества подготовки учащихся и выпускников требованиям Федеральных государственных стандартов.</w:t>
      </w:r>
    </w:p>
    <w:p>
      <w:pPr>
        <w:pStyle w:val="ListParagraph"/>
        <w:rPr>
          <w:i/>
          <w:i/>
        </w:rPr>
      </w:pPr>
      <w:r>
        <w:rPr>
          <w:i/>
        </w:rPr>
        <w:t>Цель: выявление соответствия качества подготовки учащихся и выпускников ФГОС.</w:t>
      </w:r>
    </w:p>
    <w:p>
      <w:pPr>
        <w:pStyle w:val="ListParagraph"/>
        <w:numPr>
          <w:ilvl w:val="0"/>
          <w:numId w:val="1"/>
        </w:numPr>
        <w:rPr/>
      </w:pPr>
      <w:r>
        <w:rPr/>
        <w:t>Контроль и оценка результатов освоения основных образовательных программ начального, основного и среднего общего образования.</w:t>
      </w:r>
    </w:p>
    <w:p>
      <w:pPr>
        <w:pStyle w:val="ListParagraph"/>
        <w:rPr>
          <w:i/>
          <w:i/>
        </w:rPr>
      </w:pPr>
      <w:r>
        <w:rPr>
          <w:i/>
        </w:rPr>
        <w:t>Цель: выявление личностных, метапредметных и предметных результатов освоения основных образовательных программ начального, основного и среднего общего образования.</w:t>
      </w:r>
    </w:p>
    <w:p>
      <w:pPr>
        <w:pStyle w:val="ListParagraph"/>
        <w:numPr>
          <w:ilvl w:val="0"/>
          <w:numId w:val="1"/>
        </w:numPr>
        <w:rPr/>
      </w:pPr>
      <w:r>
        <w:rPr/>
        <w:t>Контроль качества преподавания.</w:t>
      </w:r>
    </w:p>
    <w:p>
      <w:pPr>
        <w:pStyle w:val="ListParagraph"/>
        <w:rPr>
          <w:i/>
          <w:i/>
        </w:rPr>
      </w:pPr>
      <w:r>
        <w:rPr>
          <w:i/>
        </w:rPr>
        <w:t>Цель: выявление качества преподавания как основного условия обеспечения высокого качества образования.</w:t>
      </w:r>
    </w:p>
    <w:p>
      <w:pPr>
        <w:pStyle w:val="ListParagraph"/>
        <w:numPr>
          <w:ilvl w:val="0"/>
          <w:numId w:val="1"/>
        </w:numPr>
        <w:rPr/>
      </w:pPr>
      <w:r>
        <w:rPr/>
        <w:t>Контроль воспитания и социализации учащихся.</w:t>
      </w:r>
    </w:p>
    <w:p>
      <w:pPr>
        <w:pStyle w:val="ListParagraph"/>
        <w:rPr>
          <w:i/>
          <w:i/>
        </w:rPr>
      </w:pPr>
      <w:r>
        <w:rPr>
          <w:i/>
        </w:rPr>
        <w:t>Цель: выявление эффективности деятельности педагогического коллектива по достижению оптимального уровня воспитанности и социализации учащихся.</w:t>
      </w:r>
    </w:p>
    <w:p>
      <w:pPr>
        <w:pStyle w:val="ListParagraph"/>
        <w:numPr>
          <w:ilvl w:val="0"/>
          <w:numId w:val="1"/>
        </w:numPr>
        <w:rPr/>
      </w:pPr>
      <w:r>
        <w:rPr/>
        <w:t>Контроль формирования экологической культуры, здорового и безопасного образа жизни учащихся.</w:t>
      </w:r>
    </w:p>
    <w:p>
      <w:pPr>
        <w:pStyle w:val="ListParagraph"/>
        <w:rPr>
          <w:i/>
          <w:i/>
        </w:rPr>
      </w:pPr>
      <w:r>
        <w:rPr>
          <w:i/>
        </w:rPr>
        <w:t>Цель: выявление эффективности деятельности участников образовательного процесса по формированию экологической культуры, здорового и безопасного образа жизни.</w:t>
      </w:r>
    </w:p>
    <w:p>
      <w:pPr>
        <w:pStyle w:val="ListParagraph"/>
        <w:numPr>
          <w:ilvl w:val="0"/>
          <w:numId w:val="1"/>
        </w:numPr>
        <w:rPr/>
      </w:pPr>
      <w:r>
        <w:rPr/>
        <w:t>Контроль работы с одаренными детьми.</w:t>
      </w:r>
    </w:p>
    <w:p>
      <w:pPr>
        <w:pStyle w:val="ListParagraph"/>
        <w:rPr>
          <w:i/>
          <w:i/>
        </w:rPr>
      </w:pPr>
      <w:r>
        <w:rPr>
          <w:i/>
        </w:rPr>
        <w:t>Цель: выявление и организация работы с одаренными детьми.</w:t>
      </w:r>
    </w:p>
    <w:p>
      <w:pPr>
        <w:pStyle w:val="ListParagraph"/>
        <w:numPr>
          <w:ilvl w:val="0"/>
          <w:numId w:val="1"/>
        </w:numPr>
        <w:rPr/>
      </w:pPr>
      <w:r>
        <w:rPr/>
        <w:t>Контроль коррекционно-развивающей работы с учащимися с ограниченными возможностями здоровья.</w:t>
      </w:r>
    </w:p>
    <w:p>
      <w:pPr>
        <w:pStyle w:val="ListParagraph"/>
        <w:rPr>
          <w:i/>
          <w:i/>
        </w:rPr>
      </w:pPr>
      <w:r>
        <w:rPr>
          <w:i/>
        </w:rPr>
        <w:t>Цель: анализ и оценка коррекционно-развивающей  работы с учащимися с ограниченными возможностями здоровья.</w:t>
      </w:r>
    </w:p>
    <w:p>
      <w:pPr>
        <w:pStyle w:val="ListParagraph"/>
        <w:numPr>
          <w:ilvl w:val="0"/>
          <w:numId w:val="1"/>
        </w:numPr>
        <w:rPr/>
      </w:pPr>
      <w:r>
        <w:rPr/>
        <w:t>Контроль и оценка условий реализации основных образовательных программ начального, основного и среднего общего образования:</w:t>
      </w:r>
    </w:p>
    <w:p>
      <w:pPr>
        <w:pStyle w:val="ListParagraph"/>
        <w:numPr>
          <w:ilvl w:val="1"/>
          <w:numId w:val="1"/>
        </w:numPr>
        <w:rPr/>
      </w:pPr>
      <w:r>
        <w:rPr/>
        <w:t>Кадровое обеспечение введения ФГОС;</w:t>
      </w:r>
    </w:p>
    <w:p>
      <w:pPr>
        <w:pStyle w:val="ListParagraph"/>
        <w:ind w:left="840" w:hanging="0"/>
        <w:rPr>
          <w:i/>
          <w:i/>
        </w:rPr>
      </w:pPr>
      <w:r>
        <w:rPr>
          <w:i/>
        </w:rPr>
        <w:t>Цель: выявление профессиональной компетентности педагогов в обновлении содержания и технологий обучения, в создании системы мониторинга и оценки качества образования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 </w:t>
      </w:r>
      <w:r>
        <w:rPr/>
        <w:t>Финансово – экономическое обеспечение введения ФГОС;</w:t>
      </w:r>
    </w:p>
    <w:p>
      <w:pPr>
        <w:pStyle w:val="ListParagraph"/>
        <w:ind w:left="840" w:hanging="0"/>
        <w:rPr>
          <w:i/>
          <w:i/>
        </w:rPr>
      </w:pPr>
      <w:r>
        <w:rPr>
          <w:i/>
        </w:rPr>
        <w:t>Цель: выявление эффективности использования имеющихся финансовых ресурсов.</w:t>
      </w:r>
    </w:p>
    <w:p>
      <w:pPr>
        <w:pStyle w:val="ListParagraph"/>
        <w:numPr>
          <w:ilvl w:val="1"/>
          <w:numId w:val="1"/>
        </w:numPr>
        <w:rPr/>
      </w:pPr>
      <w:r>
        <w:rPr/>
        <w:t>Материально-техническое обеспечение введения ФГОС;</w:t>
      </w:r>
    </w:p>
    <w:p>
      <w:pPr>
        <w:pStyle w:val="ListParagraph"/>
        <w:ind w:left="840" w:hanging="0"/>
        <w:rPr>
          <w:i/>
          <w:i/>
        </w:rPr>
      </w:pPr>
      <w:r>
        <w:rPr>
          <w:i/>
        </w:rPr>
        <w:t>Цель: выявление уровня материально-технического обеспечения реализации ФГОС.</w:t>
      </w:r>
    </w:p>
    <w:p>
      <w:pPr>
        <w:pStyle w:val="ListParagraph"/>
        <w:numPr>
          <w:ilvl w:val="1"/>
          <w:numId w:val="1"/>
        </w:numPr>
        <w:rPr/>
      </w:pPr>
      <w:r>
        <w:rPr/>
        <w:t>Психолого-педагогическое обеспечение введения ФГОС;</w:t>
      </w:r>
    </w:p>
    <w:p>
      <w:pPr>
        <w:pStyle w:val="ListParagraph"/>
        <w:ind w:left="840" w:hanging="0"/>
        <w:rPr>
          <w:i/>
          <w:i/>
        </w:rPr>
      </w:pPr>
      <w:r>
        <w:rPr>
          <w:i/>
        </w:rPr>
        <w:t>Цель: выявление уровня психолого-педагогического обеспечения реализации ФГОС.</w:t>
      </w:r>
    </w:p>
    <w:p>
      <w:pPr>
        <w:pStyle w:val="ListParagraph"/>
        <w:numPr>
          <w:ilvl w:val="1"/>
          <w:numId w:val="1"/>
        </w:numPr>
        <w:rPr/>
      </w:pPr>
      <w:r>
        <w:rPr/>
        <w:t>Информационно-методическое обеспечение введения ФГОС;</w:t>
      </w:r>
    </w:p>
    <w:p>
      <w:pPr>
        <w:pStyle w:val="ListParagraph"/>
        <w:ind w:left="840" w:hanging="0"/>
        <w:rPr>
          <w:i/>
          <w:i/>
        </w:rPr>
      </w:pPr>
      <w:r>
        <w:rPr>
          <w:i/>
        </w:rPr>
        <w:t>Цель: организация контроля информационно-методического обеспечения введения ФГОС.</w:t>
      </w:r>
    </w:p>
    <w:p>
      <w:pPr>
        <w:pStyle w:val="ListParagraph"/>
        <w:numPr>
          <w:ilvl w:val="0"/>
          <w:numId w:val="1"/>
        </w:numPr>
        <w:rPr/>
      </w:pPr>
      <w:r>
        <w:rPr/>
        <w:t>Контроль и анализ реализации приказов и других локальных актов образовательной организации.</w:t>
      </w:r>
    </w:p>
    <w:p>
      <w:pPr>
        <w:pStyle w:val="ListParagraph"/>
        <w:rPr>
          <w:i/>
          <w:i/>
        </w:rPr>
      </w:pPr>
      <w:r>
        <w:rPr>
          <w:i/>
        </w:rPr>
        <w:t>Цель: выявление качества реализации приказов и других локальных актов образовательной организации.</w:t>
      </w:r>
    </w:p>
    <w:p>
      <w:pPr>
        <w:pStyle w:val="ListParagraph"/>
        <w:rPr/>
      </w:pPr>
      <w:r>
        <w:rPr/>
      </w:r>
    </w:p>
    <w:tbl>
      <w:tblPr>
        <w:tblStyle w:val="a3"/>
        <w:tblW w:w="2386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986"/>
        <w:gridCol w:w="1842"/>
        <w:gridCol w:w="4328"/>
        <w:gridCol w:w="2708"/>
        <w:gridCol w:w="2582"/>
        <w:gridCol w:w="1436"/>
        <w:gridCol w:w="2709"/>
        <w:gridCol w:w="2710"/>
        <w:gridCol w:w="2707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Направление деятельност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аправления, содержание контрол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роки исполнения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одержание цели, предмет контроля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Формы контроля, содержание основной деятельности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ответственный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Форма подведения итогов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573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АВГУСТ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0.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0.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блюдение санитарно-гигиенических норм образовательного процесса. Соответствие материально-технического оснащения образовательного процесса требованиям п.25 ФГОСНОО и п.24 ФГОС ООО, ФГОС НОО ОВЗ и ФГОС  О у/о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 10 августа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пределение степени готовности к новому учебному году и  установление соответствия санитарного состояния кабинетов, маркировки мебели требованиям СанПиНа, ТБ и пожарной безопасности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матически-обобщающий контроль.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Готовность классных кабинетов, спортзалов, мастерских; выполнение требований ТБ и охраны труда, СанПиН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АХ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ind w:left="24" w:hanging="0"/>
              <w:jc w:val="both"/>
              <w:rPr>
                <w:b/>
                <w:b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щание при директоре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нтроль выполнения «Положения о рабочей программе педагог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1-31.08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зучение соответствия рабочих программ и УМК государственным программам, учебному плану школы, требованиям государственных образовательных стандартов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рофессиональный (личностно-профессиональный) контроль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Проверка рабочих программ  и  УМК учителей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У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ind w:left="24" w:hanging="0"/>
              <w:jc w:val="both"/>
              <w:rPr>
                <w:b/>
                <w:b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тод совет, заседания МО 31.08.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0.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ебно-методическое и информационное обеспечение учебного процесса. Работа школьной библиотек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-31.08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Изучение уровня обеспеченности  учащихся  учебниками. Создание школьного фонда учебников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матически-обобщающий контроль.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Обеспечение  учащихся  учебниками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УВР, зав. библиотекой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ind w:left="24" w:hanging="0"/>
              <w:jc w:val="both"/>
              <w:rPr>
                <w:b/>
                <w:b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щание при директоре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0.5</w:t>
            </w:r>
          </w:p>
        </w:tc>
        <w:tc>
          <w:tcPr>
            <w:tcW w:w="19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ояние школьной документации. Наличие информационно-образовательной среды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2.08-09.09</w:t>
            </w:r>
          </w:p>
        </w:tc>
        <w:tc>
          <w:tcPr>
            <w:tcW w:w="43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едение электронных журналов. Информационно-информационная поддержка образовательного процесс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станционное взаимодействие всех участников образовательных отношений с учащимися по формированию информационной культуры.</w:t>
            </w:r>
          </w:p>
        </w:tc>
        <w:tc>
          <w:tcPr>
            <w:tcW w:w="2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матически-обобщающий контроль.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Создание календарно-тематических планов  в электронной системе «Сетевой Город. Образование»</w:t>
            </w:r>
          </w:p>
        </w:tc>
        <w:tc>
          <w:tcPr>
            <w:tcW w:w="2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УВР, ВР</w:t>
            </w:r>
          </w:p>
        </w:tc>
        <w:tc>
          <w:tcPr>
            <w:tcW w:w="14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4" w:hanging="0"/>
              <w:jc w:val="both"/>
              <w:rPr>
                <w:b/>
                <w:b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щание при директоре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рганизаторская деятельность по комплектованию и сохранению контингента учащихс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-29.08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зучение уровня охвата детей 6-18 лет обучением в школе по микрорайону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матически-обобщающий контроль.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Организация  рейдов по учёту детей и подростков в возрасте до 18 лет, имеющих право на получение начального общего, основного общего и среднего общего образования, проживающих на территории, закреплённой за школой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УВР, 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ind w:left="24" w:hanging="0"/>
              <w:jc w:val="both"/>
              <w:rPr>
                <w:b/>
                <w:b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щание при директоре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0.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комплектован-ность учителя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1-31.08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ровень квалификации педагогов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Тематический контроль </w:t>
            </w:r>
            <w:r>
              <w:rPr>
                <w:kern w:val="0"/>
                <w:sz w:val="22"/>
                <w:lang w:val="ru-RU" w:bidi="ar-SA"/>
              </w:rPr>
              <w:t>Укомплектованность педагогическими кадрами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м. директора по У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ind w:left="24" w:hanging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арификация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0.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вышение квалифик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-31.08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амообразовательная работа педагог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урсы повышения квалифик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етодические объединения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Тематический контроль </w:t>
            </w:r>
            <w:r>
              <w:rPr>
                <w:kern w:val="0"/>
                <w:sz w:val="22"/>
                <w:lang w:val="ru-RU" w:bidi="ar-SA"/>
              </w:rPr>
              <w:t>Повышение квалификации педагогов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м. директора по У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иказ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0.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дготовка методических материал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1-31.08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бобщение опыта работы педагогических работников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матический контрол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бобщение опыта работы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м. директора по У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вгустовская конференция педагогических работников.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0.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Бюджетное финансирование введения ФГОС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ранспортное обеспечение учащихся (ст.40 Закона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4-31.08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Финансово-экономическое обеспечение бесплатного подвоза учащихс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беспечение безопасных условий перевозки учащихся в школу и из школы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иректо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иказ, Управляющий совет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573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ЕНТЯБРЬ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0.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Бюджетное финансирование введения ФГОС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01-12.09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нализ финансирования за счёт средств субвенций учебных расходов в объёме, соответствующем требованиям к материально-техническому обеспечению ФГОС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иректо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Бюджетная роспись, Управляющий совет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ализация программы воспитания и социализации учащихс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- 09.09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альнейшее жизнеопределение выпускников. Система социализации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матический контроль.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Формирование банка данных о дальнейшем жизнеопределении  выпускников 9, 11 классов, определение уровня поступаемости в СУЗы, ВУЗы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щание при директоре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ализация социального заказа родител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-04.09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Комплектование ГПД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матический контроль.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Комплектование ГПД. Изучение документации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иказ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личие банка одарённых детей. Работа с одарёнными детьми в организациях дополнительного образования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.09-09.09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Работа с одарёнными и наиболее подготовленными учащимися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матический контроль.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Выявление  одаренных детей и детей с повышенными способностями. Обновление банка данных «Одаренные дети», назначение кураторов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Приказ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ояние обучения учащихся с ограниченными возможностями здоровья на дому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-09.09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рганизация обучения учащихся с ограниченными возможностями здоровья на дому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матический контроль.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Определение учителей и расписания занятий. Оценка организации образовательного процесса учащихся с ограниченными возможностями на дому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У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каз, собеседование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7,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рганизация получения образования учащимися с ограниченными возможностями здоровья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-12.09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рганизация обучения учащихся с ограниченными возможностями здоровья по адаптированным образовательным программам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матический контроль.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Определение учителей и расписания занятий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У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каз, собеседование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7,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рганизация получения образования учащимися с ограниченными возможностями здоровья  в период внедрения ФГОС НОО ОВЗ и ФГОС О у/о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-15.09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рганизация обучения учащихся с ограниченными возможностями здоровья по адаптированным общеобразовательным программам в период внедрения  ФГОС НОО ОВЗ и ФГОС О у/о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матический контроль.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Определение учителей и расписания занятий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У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каз, собеседование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оставление выбора элективных курсов, внеурочных объединений, кружков, секций,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-09.09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мплектование внеурочных объединений, кружков, секций, элективных курсов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Тематический контроль. </w:t>
            </w:r>
            <w:r>
              <w:rPr>
                <w:kern w:val="0"/>
                <w:sz w:val="24"/>
                <w:szCs w:val="24"/>
                <w:lang w:val="ru-RU" w:bidi="ar-SA"/>
              </w:rPr>
              <w:t>Формирование банка данных о внеурочной занятости учащихся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УВР, 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каз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офессиональные компетенции учителя. Наличие и качество документов учител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1.09-16.09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лучение  достоверной  информации  о профессиональном уровне вновь  принятых  учителей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Обзорный контроль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 вновь принятых  учителей и молодых специалист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еделя молодого специалиста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У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беседование, приказ о назначении наставников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бота с учащимися «группы риска», и семьями СОП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-16.09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бота со школьниками «группы риска», семьями СОП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матический контроль.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Обновление банка данных семей оказавшихся в трудной жизненной стиуации и детей группы риска. Отчет о работе наставников за учащими ся состоящими на учете, семьями СОП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щание при директоре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ояние договорных отношений ОО и родителей (законных представителей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-12.09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верка личных дел учащихся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матический контроль.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Изучение правильности и своевременности заполнения школьной документации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в. канцелярией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щание  при  директоре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спитательный потенциал учащихся. Использование воспитательного потенциала внешней среды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-09.09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ение планов воспитательной деятельности классных руководителей, педагога-организатора, педагога-психолога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матический контроль.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Обеспечение координации деятельности классных руководителей, педагога-психолога, педагога-организатора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щание при зам директора по ВР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4,5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0.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держание преемственности в обучении Личностные, метапредметные, предметные УУ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1.-23.09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Изучение соблюдения принципа преемственности между основной и начальной школой по внедрению ФГОС. Определение степени  устойчивости ЗУН и УУД учащихся,  приобретенных в начальной школе. Отслеживание адаптации учащихся 5 классов к обучению в основной школе, соблюдение единых требований к учащимся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.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Классно-обобщающий контроль </w:t>
            </w:r>
            <w:r>
              <w:rPr>
                <w:kern w:val="0"/>
                <w:sz w:val="24"/>
                <w:szCs w:val="24"/>
                <w:lang w:val="ru-RU" w:bidi="ar-SA"/>
              </w:rPr>
              <w:t>5-ых классов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УВР, 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щание при зам.директора по УВР, заседание МО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иза качества освоения учащимися учебных програм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.09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3.09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Определение уровня качества знаний по русскому языку, математике во 2-4,6-11 классах, сформированности навыков читательских умений во 2-4 классах  на  начало  учебного  года. </w:t>
            </w:r>
            <w:r>
              <w:rPr>
                <w:kern w:val="0"/>
                <w:sz w:val="22"/>
                <w:lang w:val="ru-RU" w:bidi="ar-SA"/>
              </w:rPr>
              <w:t xml:space="preserve">Выявление выпускников 9, 11 классов группы риска. </w:t>
            </w:r>
            <w:r>
              <w:rPr>
                <w:kern w:val="0"/>
                <w:sz w:val="24"/>
                <w:szCs w:val="24"/>
                <w:lang w:val="ru-RU" w:bidi="ar-SA"/>
              </w:rPr>
              <w:t>Контроль за качеством деятельности учителя по учету уровня обученности учащихся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тартовая диагностика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по русскому языку, математике во 2-4,6-11 классах, проверка навыков читательских умений во 2-4 классах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УВР, руководители МО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щание при зам.директора, заседание МО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иагностика готовности обучения в первых класса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1.-23.09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ыявление уровня подготовки учащихся к школе, степени мотивации учебной деятельности учащихся 1 класса. Организация УВП в 1 классах, соблюдение режима учебных занятий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матический контроль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едагогическая диагностика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УВР, кл. руководители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щание при зам.директора, заседание МО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нтроль выполнения «Положения о ведении классных журналов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9.09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верка электронных классных журналов, журналов кружков, секций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матический контроль.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Изучение соответствия заполнения школьной документации единым требованиям к ведению журналов, памятке по заполнению журналов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УВР, 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щание при зам. директора по УВР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еализация основных прав учащихс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.09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3.09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рганизация работы учителей-предметников и классных руководителей с учащимися по определению экзаменов по выбору ОГЭ, ЕГЭ. Создание банка данных для внесения в РИС ГИА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Предварительный контроль.</w:t>
            </w:r>
            <w:r>
              <w:rPr>
                <w:kern w:val="0"/>
                <w:sz w:val="22"/>
                <w:lang w:val="ru-RU" w:bidi="ar-SA"/>
              </w:rPr>
              <w:t xml:space="preserve"> Подготовка учащихся к итоговой аттестации. Формирование банка данны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м. директора по У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вещание при зам. директора по УВР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иза качества освоения учащимися учебных програм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. 09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.09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пределение уровня качества знаний учащихся 9, 11 классов по предметам по выбору ГИА на  начало  учебного  года.</w:t>
            </w:r>
            <w:r>
              <w:rPr>
                <w:kern w:val="0"/>
                <w:sz w:val="22"/>
                <w:lang w:val="ru-RU" w:bidi="ar-SA"/>
              </w:rPr>
              <w:t xml:space="preserve"> Выявление учащихся группы риска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матический контроль. «Подготовка к ГИА учащихся 9,11 класса». Д</w:t>
            </w:r>
            <w:r>
              <w:rPr>
                <w:kern w:val="0"/>
                <w:sz w:val="22"/>
                <w:lang w:val="ru-RU" w:bidi="ar-SA"/>
              </w:rPr>
              <w:t>иагностическое тестирование учащихся 9,11 классов с использованием КИМов ОГЭ, ЕГЭ (предметы по выбору)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м. директора по У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вещание при зам. директора по УВР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573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ОКТЯБРЬ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рганизация учебного процесса с позиций формирования здоровья и здорового образа жизн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.10-07.10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верка журналов инструктажа по Т.Б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зучение соответствия журналов нормативным требованиям по Т.Б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 директора по ВР, У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щание  при директоре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, 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нтроль качества преподавания, работа с одаренными детьми, детьми, испытывающими трудности в обучении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09.10- 14.10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рганизация работы учителей-предметников, классных руководителей с резервом хорошистов и отличников,  предупреждение неуспеваемости обучающихся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Предварительные итоги 1 четверти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м. директора по У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вещание при зам. директора по УВР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офессиональные компетенции учителя. Контроль и оценка результатов освоения основных образовательных программ НОО, ОО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.10-29.10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лучение  достоверной  информации  о качестве подготовки учащихся по предметам вновь  принятыми  учителями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Административный контроль.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 Проведение срезовых контрольных работ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У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щание при зам. директора по УВР, заседания МО.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,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ыявление влияния на состояние здоровья учёбы учащихся с ограниченными возможностями здоровья (с задержкой психического развития), интегрированных в общеобразовательные классы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2-17.10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зучение владения педагогами методами и формами обучения  по адаптированным образовательным   программам  учащихся с ограниченными возможностями здоровь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ru-RU" w:bidi="ar-SA"/>
              </w:rPr>
              <w:t>( с задержкой психического развития)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Тематический контроль </w:t>
            </w:r>
            <w:r>
              <w:rPr>
                <w:kern w:val="0"/>
                <w:sz w:val="22"/>
                <w:lang w:val="ru-RU" w:bidi="ar-SA"/>
              </w:rPr>
              <w:t>Организация учебного процесса по адаптированным образовательным программам  учащихся с ограниченными возможностями здоровья (с задержкой психического развития)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 директора по У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вещание при зам. директоре, заседание ПМПк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,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частие талантливых и одарённых детей в конкурсах, олимпиадах и других творческих видах деятельности Реализация основных прав учащихс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6.10-31.10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ачество и своевременность проведения занятий с одарёнными детьми и наиболее подготовленными школьниками. Результаты участия в олимпиадах. Система поощрения учащихся за успехи в учёбе, спорте и других видах деятельности (ст.34, ч.1, п.26)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матический контроль</w:t>
            </w:r>
            <w:r>
              <w:rPr>
                <w:kern w:val="0"/>
                <w:sz w:val="22"/>
                <w:lang w:val="ru-RU" w:bidi="ar-SA"/>
              </w:rPr>
              <w:t xml:space="preserve"> Организация школьного этапа Всероссийской олимпиады школьников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м. директора по У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дготовка заявки на участие в муниципальном этапе Всероссий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й олимпиад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школьников Совещание при директоре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нтроль выполнения «Положения о ведении классных журналов». Анализ классных журна+л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.10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ответствие ведения классных журналов локальному акту. Ведение электронных журналов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матический контроль</w:t>
            </w:r>
            <w:r>
              <w:rPr>
                <w:kern w:val="0"/>
                <w:sz w:val="24"/>
                <w:szCs w:val="24"/>
                <w:lang w:val="ru-RU" w:bidi="ar-SA"/>
              </w:rPr>
              <w:t>. Выполнение образовательных программ,</w:t>
            </w: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объём домашних заданий, своевременность и объективность выставления отметок учащимся, учёт посещаемости занятий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 директора по У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щание при зам. директора по УВ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ыполнение учебных программ, учебного пла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.11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верка выполнения учебных программ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матический контроль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Изучение выполнения учебных программ, практической части программ в соответствии с календарно-тематическим планированием и требованиями гос. образовательных стандартов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 директора по У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щание при зам. директора по УВР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абота по охране прав детей, не имеющих родител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3-28.10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ети, не имеющие родителей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Тематический контроль. </w:t>
            </w:r>
            <w:r>
              <w:rPr>
                <w:kern w:val="0"/>
                <w:sz w:val="22"/>
                <w:lang w:val="ru-RU" w:bidi="ar-SA"/>
              </w:rPr>
              <w:t>Обследование опекаемых семей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 директора по 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вещание при зам. директоре по ВР.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.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чебно-методическое и информационное обеспечение реализации ФГОС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.10-28.10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зучение системы работы информационно- библиотечного центра по реализации образовательной программы школы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Тематическая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проверка </w:t>
            </w:r>
            <w:r>
              <w:rPr>
                <w:kern w:val="0"/>
                <w:sz w:val="24"/>
                <w:szCs w:val="24"/>
                <w:lang w:val="ru-RU" w:bidi="ar-SA"/>
              </w:rPr>
              <w:t>«Состояние работы информационно- библиотечного центра по обеспечению выполнения образовательной программы школы»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ВР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щание при директоре.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573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ОЯБРЬ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ыявление проблем при внедрении ФГОС ДО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02-14.11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ыявить проблемы при внедрении ФГОС ДО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матический контроль</w:t>
            </w:r>
            <w:r>
              <w:rPr>
                <w:kern w:val="0"/>
                <w:sz w:val="22"/>
                <w:lang w:val="ru-RU" w:bidi="ar-SA"/>
              </w:rPr>
              <w:t xml:space="preserve"> Анализ образовательного процесса при внедрении ФГОС ДО. Взаимопосещение занятий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 директора по У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вещание при зам. директоре.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офессиональные компетенции учител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3-25.11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Выявление уровня адаптации учащихся 1-ых классов к школе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сихолого-педагогическая диагностика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«Адаптация учащихся 1-ых классов к школе»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 директора по УВР, классные руководители,  педагог-психолог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вещание при зам. директора.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,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офессиональные компетенции учителя,  формирование и развитие общих учебных умений, навыков и способов познавательной, информационно-коммуникативной и рефлексивной деятельности учащихся. Качество проведения занятий. Предметные результат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.11.25.11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зучение системы работы учителей МО гуманитарного цикла по формированию опорной базы знаний и УУД учащихся в условиях  реализации  ФГОС ООО, подготовки к ГИ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Единая методическая неделя учителей гуманитарного цикла </w:t>
            </w:r>
            <w:r>
              <w:rPr>
                <w:kern w:val="0"/>
                <w:sz w:val="24"/>
                <w:szCs w:val="24"/>
                <w:lang w:val="ru-RU" w:bidi="ar-SA"/>
              </w:rPr>
              <w:t>«Качество  преподавания предметов гуманитарного цикла в соответствии с ФГОС, требованиями к подготовке к учащихся  к ГИА». Взаимопосещение уроков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УВР, руководитель МО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зывы на открытые уроки, заседание МО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,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офессиональные компетенции учителя, качество документов, формирование и развитие общих учебных умений, навыков и способов познавательной, информационно-коммуникативной и рефлексивной деятельности учащихся. Качество проведения занятий. Предметные результат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.11-09.12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Изучение системы работы учителей МО начальных классов по формированию опорной базы знаний и УУД учащихся в условиях  реализации  ФГОС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Единая методическая неделя учителей гуманитарного цикла </w:t>
            </w:r>
            <w:r>
              <w:rPr>
                <w:kern w:val="0"/>
                <w:sz w:val="24"/>
                <w:szCs w:val="24"/>
                <w:lang w:val="ru-RU" w:bidi="ar-SA"/>
              </w:rPr>
              <w:t>«Качество   преподавания предметов на уровне начального общего образования в соответствии с ФГОС». Взаимопосещение уроков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УВР, руководитель МО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зывы на открытые уроки, заседание МО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,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ояние и качество занятий физкультурой и спортом. Участие талантливых и одарённых в спортивных мероприятия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.11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8.1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зучение системы работы учителей физической культуры и ОБЖ по  сохранению и укреплению здоровья учащихся и формированию здорового  образа жизни, получение информации о проведении интегрированных уроков ОБЖ и «Окружающий мир» в начальной школе в соответствии с требованиями ФГОС и КЦП «Здоровье»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редметно-обощающий контроль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«Состояние  преподавания физической культуры и ОБЖ в 1-11 классах в  соответствии с ФГКОС и ФГОС». Результативность участия в районных спортивных соревнованиях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УВР, 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щание при директоре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1,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нтроль выполнения «Положения о ведении классных журналов», анализ классных журнал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.11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ответствие ведения классных журналов локальному акту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чество оформления журналов в соответствии с установленными требованиями, работа учителя по учёту уровня обученности слабоуспевающих и высокомотивированных учащихся, учёт посещаемости занятий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 директора по У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щание при зам. директора по УВР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Формирование здорового образа жизн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.11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зучение системы работы классных руководителей по профилактике  правонарушений  и  вредных  привычек у  учащихся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матическая проверка «</w:t>
            </w:r>
            <w:r>
              <w:rPr>
                <w:kern w:val="0"/>
                <w:sz w:val="24"/>
                <w:szCs w:val="24"/>
                <w:lang w:val="ru-RU" w:bidi="ar-SA"/>
              </w:rPr>
              <w:t>Работа по  профилактике правонарушений и  вредных привычек. Отчёт педагогов наставников о результативности работы с учащимися, семьями, состоящими на учёте в ИДН»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щание при директоре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Личностные, регулятивные, познавательные и коммуникативные УУ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-25.11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зучение системы работ классных руководителей по формированию у учащихся умения самостоятельно учиться, развития интереса к познавательной деятельности и  ответственности за конечный результат  учения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матическая  проверка «Р</w:t>
            </w:r>
            <w:r>
              <w:rPr>
                <w:kern w:val="0"/>
                <w:sz w:val="24"/>
                <w:szCs w:val="24"/>
                <w:lang w:val="ru-RU" w:bidi="ar-SA"/>
              </w:rPr>
              <w:t>абота классных руководителей 5-7 классов с учащимися по формированию и развитию  у учащихся личностных  и  коммуникативных УУД»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руководителя по 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щание при зам. директора по ВР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573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ДЕКАБРЬ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иза качества освоения учащимися учебных программ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.12-16.12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зучение степени подготовленности учащихся 9, 11 классов к государственной итоговой аттестации. Работа с учащимися группы риска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лассно-обобщающий контроль 9,11-ых класс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готовка к ГИА выпускников 9 и 11 класс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агностические работы по русскому языку, математике, предметам по выбору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У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щание при зам. директора по УВР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, 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нтроль качества преподавания, работа с одаренными детьми, детьми, испытывающими трудности в обучении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1.12- 16.12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рганизация работы учителей-предметников, классных руководителей с резервом хорошистов и отличников,  предупреждение неуспеваемости обучающихся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Предварительные итоги 2 четверти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м. директора по У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вещание при зам. директора по УВР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ыявление влияния на состояние здоровья учёбы детей с ограниченными возможностями здоровья (с умственной отсталостью), интегрированных в общеобразовательные классы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4.-19.12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ыявить уровень подготовки учащихся, обучающихся по адаптированным образовательным программам по чтению и развитию речи, письму и развитию речи, математике,  влияния на состояние здоровья учёбы детей с ограниченными возможностями здоровья, интегрированных в общеобразовательные классы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матический контроль.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Проверка техники чтения, письма, вычислительных навыков у учащихся, обучающихся </w:t>
            </w:r>
            <w:r>
              <w:rPr>
                <w:kern w:val="0"/>
                <w:sz w:val="22"/>
                <w:lang w:val="ru-RU" w:bidi="ar-SA"/>
              </w:rPr>
              <w:t>по адаптированным образовательным программам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У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щание при зам. директоре по УВР, заседание ПМПк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еятельность органов общественного управл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.11.-02.12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олучение достоверной информации  о работе органов соуправления в 1 -11  классах и в школе в целом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матическая проверка «</w:t>
            </w:r>
            <w:r>
              <w:rPr>
                <w:kern w:val="0"/>
                <w:sz w:val="24"/>
                <w:szCs w:val="24"/>
                <w:lang w:val="ru-RU" w:bidi="ar-SA"/>
              </w:rPr>
              <w:t>Состояние ученического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соуправления в системе  воспитательной  работы в школе»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щание при зам. директоре по ВР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иза качества освоения учащимися учебных програм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.12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.12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пределение уровня  качества  знаний   и  сформированности УУД по русскому языку, математике, проверка навыков читательских умений и соответствие этого уровня государственным образовательным стандартам. Контроль за качеством деятельности учителя по учету уровня обученности учащихся.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Рубежный контроль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по русскому языку, математике во 2-8, 10 классах. Проверка навыков читательских умений как основы  функциональной грамотности во 2-5 классах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У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дсовет, заседание МО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нтроль выполнения «Положения о ведении классных журналов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.12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ответствие ведения классных журналов локальному акту. Ведение электронных журналов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матический контроль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Выполнение программы, </w:t>
            </w: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 xml:space="preserve">своевременность и объективность выставления отметок учащимся, </w:t>
            </w:r>
            <w:r>
              <w:rPr>
                <w:kern w:val="0"/>
                <w:sz w:val="24"/>
                <w:szCs w:val="24"/>
                <w:lang w:val="ru-RU" w:bidi="ar-SA"/>
              </w:rPr>
              <w:t>учёт посещаемости занятий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 директора по У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щание при зам. директора по УВ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ыполнение учебных программ, учебного пла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.12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верка выполнения учебных программ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матический контроль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Изучение выполнения учебных программ, практической части программ в соответствии с календарно-тематическим планированием и требованиями гос. образовательных стандартов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 директора по УВР, руководители МО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щание при зам. директора по УВР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бота с учащимися «группы риска», и семьями СОП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.12-25.12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бота со учащимися «группы риска», семьями СОП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матический контроль.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Отчет о работе наставников с учащими, состоящими на учете, семьями СОП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щание при директоре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Формирование личностных, метапредметных и предметных результатов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кабрь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лучение информации об организации УВП в 5-8  классах в соответствии с требованиями к реализации метапредметного содержания образования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матическая проверка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«Организация учебного  процесса по формированию УУД у учащихся 5-8 классов  классов в соответствии с требованиями к метапредметным результатам»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дагог-психолог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дсовет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573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ЯНВАРЬ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офессиональные компетенции, деятельностный характер обучения, направленность на использование знаний и умений в практической деятельности и в повседневной жизни. Состояние системы диагностики, контроля и оценки качества обуч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.01-27.01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лучение достоверной информации о  состоянии преподавания, системе  контроля качества знаний и формировании УУД на уроках естественно-математического цикла в 5-11  классах в условиях внедрения ФГОС ООО, подготовки к ГИА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Единая методическая неделя учителей естественно-математического цикла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«Состояние преподавания и   оценочной  деятельности учителей естественно-математического цикла по определению качества знаний, формированию УУД на  уроках в 5-11 классах в соответствии   с ФКГОС и ФГОС. Подготовка к ЕГЭ и ОГЭ». Взаимопосещение уроков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УВР, руководитель МО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зывы на открытые уроки, заседание МО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,1,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здание условий для развития одарённости в образовательном процессе. Организаторская деятельность по сохранению контингента учащихся. Анализ журналов внеурочной деятель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.01.-27.01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зучение системы работы учителей, ведущих внеурочную деятельность по реализации системы дополнительного  образования в рамках ФГОС второго  поколения в 1-6 классах и через  кружки, секции в 7-11классах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омплексный контрол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Роль системы внеурочной деятельности, дополнительного образования в развитии личностных УУД и в формировании метапредметных УУД в  рамках ФГОС второго  поколения в 1-8 классах и через кружки, секции в 9-11классах»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щание при зам.директора по ВР.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рганизация учебного процесса с позиций формирования здоровья и здорового образа жизн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2.01-27.01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верка журналов инструктажа по Т.Б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зучение соответствия журналов нормативным требованиям по Т.Б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 директора по ВР, У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правка на  совещание  при директоре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Формирование предметно-развивающей сред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9.01-03.02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мотр учебных кабинетов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Style w:val="Appleconvertedspace"/>
                <w:kern w:val="0"/>
                <w:sz w:val="24"/>
                <w:szCs w:val="24"/>
                <w:shd w:fill="FFFFFF" w:val="clear"/>
                <w:lang w:val="ru-RU" w:bidi="ar-SA"/>
              </w:rPr>
              <w:t>Оценка состояния и развития учебно - материальной базы кабинетов, условий осуществления образовательной деятельности, соблюдения санитарно- гигиенических требований и правил  техники безопасности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 директора по ВР, У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правка, совещание при директоре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1,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нтроль выполнения «Положения о ведении классных журналов», анализ классных журнал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9.01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ответствие ведения классных журналов локальному акту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чество оформления журналов в соответствии с установленными требованиями, работа учителя по учёту уровня обученности слабоуспевающих и высокомотивированных учащихся, учёт посещаемости занятий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 директора по У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щание при зам. директора по УВР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573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ФЕВРАЛЬ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,10.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еемственность содержания и форм организации образовательного процесс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5.02.-17.02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лучение достоверной информации о  реализации принципа преемственности между основной и начальной школой в УВП 4 классов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омплексный контроль «</w:t>
            </w:r>
            <w:r>
              <w:rPr>
                <w:kern w:val="0"/>
                <w:sz w:val="24"/>
                <w:szCs w:val="24"/>
                <w:lang w:val="ru-RU" w:bidi="ar-SA"/>
              </w:rPr>
              <w:t>Обеспечение преемственности между основной и начальной школой в УВП 4  классов». Соблюдение единых требований к оценке качества знаний учащихся в  соответствии с ФГОС второго поколении. Методическая грамотность учителей.  Взаимопосещение уроков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УВР, руководители МО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щание при зам. директора по УВР, заседание МО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Состояние обучения </w:t>
            </w:r>
            <w:r>
              <w:rPr>
                <w:kern w:val="0"/>
                <w:sz w:val="24"/>
                <w:szCs w:val="24"/>
                <w:lang w:val="ru-RU" w:bidi="ar-SA"/>
              </w:rPr>
              <w:t>по общеобразовательным программам на дому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.02-24.02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Изучение состояния обучения по общеобразовательным программам на дому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роверка состояния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 обучения по общеобразовательным программам на дому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У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щание при зам. директора по УВР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ыявление влияния на состояние здоровья учёбы детей с ограниченными возможностями здоровья, обучающихся по адаптированной образовательной программе на дому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2.02.-27.02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зучение состояния обучения по адаптированной образовательной программе на дому учащихся с ограниченными возможностями здоровья  (с задержкой психического развития, с умственной отсталостью)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матический контрол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Обучение по адаптированной образовательной программе на дому учащихся с ограниченными возможностями здоровья (с задержкой психического развития, с умственной отсталостью)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У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щание при зам. директора по УВР, заседание ПМПк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ачество воспитательных мероприятий. Общественная активность учащихся. Состояние нравственной зрелости учащихся старшей шко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.02-24.02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зучение системы работы классных руководителей и органов ученического соуправления по гражданско-правовому воспитанию, привитию   духовно-нравственной культуры,  патриотизма и противодействия  коррупции у учащихся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матическая провер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«Работа классных руководителей и органов соуправления по формированию духовно-нравственной культуры и  воспитанию патриотизма»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щание при зам. директоре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нтроль выполнения «Положения о ведении классных журналов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6.02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ответствие ведения классных журналов локальному акту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ъём домашних заданий учащихся,</w:t>
            </w: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своевременность и объективность выставления отметок учащимся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 директора по У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щание при зам. директора по УВ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573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МАРТ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анк данных по промежуточной годовой аттестации учащихся 10 классов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.03 -10.03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здание банка данных по переводной аттестации учащихся 10 классов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Формирование банка данных по сдаче   переводной аттестации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 директора по У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дсовет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,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оспитательный потенциал учащихся. Реализация программы воспитания социализации учащихся. Профессиональные компетенции учителя. Качество проведения учебных занятий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.03-17.03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зучение системы работы учителей технологии, курса «Основы профессионального самоопределения»   по социализации и профилизации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Тематическая провер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Социализация учащихся при изучении  технологии, курса «Основы профессионального самоопределения», в работе по  профориентации»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УВР, 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щание при зам.директора по ВР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, 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нтроль качества преподавания, работы с одаренными детьми, детьми, испытывающими трудности в обучении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2.03-17.03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рганизация работы учителей-предметников классных руководителей с резервом хорошистов и отличников,  предупреждение неуспеваемости обучающихся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Предварительные итоги 3 четверти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м. директора по У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вещание при зам. директора по УВР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ачество проведения учебных занятий. Состояние системы диагностики, контроля и оценки качества обуч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.03-24.03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лучение информ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 эффективности системы   повторения и углубления знаний в  период подготовки к государственной итоговой аттестации, промежуточной годовой аттестации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Фронтальная провер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Эффективность системы итогового  повторения и систематизации знаний учащихся в период  подготовки к государственной итоговой аттестации, промежуточной годовой аттестации». Диагностические работы по русскому языку, математике, предметам по выбору в 9, 11 классах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У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щание при зам. директора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1,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нтроль выполнения «Положения о ведении классных журналов». Анализ классных журнал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6.03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ответствие ведения классных журналов локальному акту. Ведение электронных журналов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чество оформления журналов в соответствии с установленными требованиями, выполнение программы, посещаемость занятий учащимися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.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чебно-методическое и информационное обеспечение реализации ФГОС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3.03-28.03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зучение системы работы информационно- библиотечного центра по реализации образовательной программы школы.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Тематическая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проверка </w:t>
            </w:r>
            <w:r>
              <w:rPr>
                <w:kern w:val="0"/>
                <w:sz w:val="24"/>
                <w:szCs w:val="24"/>
                <w:lang w:val="ru-RU" w:bidi="ar-SA"/>
              </w:rPr>
              <w:t>«Состояние работы информационно- библиотечного центра по обеспечению выполнения образовательной программы школы»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ыполнение учебных програм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8.03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верка выполнения государственных программ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омплексная провер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Выполнение теоретической и практической части учебных программ»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УВР, руководители МО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О, совещание при зам. директоре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бота с учащимися «группы риска», и семьями СОП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6.03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бота со учащимися «группы риска», семьями СОП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матический контроль.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Отчет о работе наставников с учащими, состоящими на учете, семьями СОП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щание при директоре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Формирование личностных, метапредметных и предметных результатов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арт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лучение информации об организации УВП в 1-4 классах в соответствии с требованиями к реализации метапредметного содержания образования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матическая проверка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«Организация учебного  процесса по формированию УУД у учащихся 1-4 классов  классов в соответствии с требованиями к метапредметным результатам»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дагог-психолог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дсовет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573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АПРЕЛЬ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,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нтроль особенностей изучения основ духовно-нравственной культуры народов РФ в соответствии со ст.87 Закона об образовани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нкетирование родителей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.04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.04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лучение информации о выборе модулей для изучения в 2018-2019 учебном году предмета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«</w:t>
            </w:r>
            <w:r>
              <w:rPr>
                <w:bCs/>
                <w:kern w:val="0"/>
                <w:sz w:val="22"/>
                <w:lang w:val="ru-RU" w:eastAsia="en-US" w:bidi="ar-SA"/>
              </w:rPr>
              <w:t>Основы религиозных культур  и светской этики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« в 4 классе, «Основы духовно-нравственной культуры  народов  России» в 5 классе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ирование базы данных о выборе модулей для изучения в 2018-2019 уч.гг. предмета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«</w:t>
            </w:r>
            <w:r>
              <w:rPr>
                <w:bCs/>
                <w:kern w:val="0"/>
                <w:sz w:val="22"/>
                <w:lang w:val="ru-RU" w:eastAsia="en-US" w:bidi="ar-SA"/>
              </w:rPr>
              <w:t>Основы религиозных культур  и светской этики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« в 4 классе, «Основы духовно-нравственной культуры  народов  России» в 5 классе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У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одительские собрания, анкетирование родителей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ответствие аттестационного материала государственным образовательным стандарта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.04-14.04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Изучение аттестационного материала на соответствие гос. образовательным стандартам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Экспертиза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материалов к промежуточной годовой аттестации во 2-8, 10 классах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УВР, руководители МО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седание МО, методсовет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нтроль качества преподава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9.04-14.04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действие профессиональному росту молодых педагогов, демонстрация их профессиональных достижений через основной вид образовательной деятельности - урок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еделя молодого специалиста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У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щание при зам. директора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иза качества усвоения учащимися учебных програм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.04-21.04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верка уровня подготовленности к государственной итоговой аттестации выпускников 9,11-ых класс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нтроль за качеством деятельности учителя по учету уровня обученности учащихся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роведение предэкзаменационных работ в 9,11-ых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классах (по КИМам ОГЭ, ЕГЭ) по математике, русскому языку, предметам по выбору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У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щание при директоре, заседание МО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довлетворенность родителей предоставляемыми дополнительными образовательными услуг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02.04-07.04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нение родителей о качестве предоставляемых образовательных услу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образовательной деятельности родителями (законными представителями)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матический обобщающий контрол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образовательной деятельности родителями (законными представителями)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щание при директоре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Личностные и коммуникативные УУ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.04-21 .04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зучение системы работ классных руководителей по формированию у учащихся умения самостоятельно учиться, развития интереса к познавательной деятельности и  ответственности за конечный результат  учения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матическая  проверка «Р</w:t>
            </w:r>
            <w:r>
              <w:rPr>
                <w:kern w:val="0"/>
                <w:sz w:val="24"/>
                <w:szCs w:val="24"/>
                <w:lang w:val="ru-RU" w:bidi="ar-SA"/>
              </w:rPr>
              <w:t>абота классных руководителей 5-7 классов с учащимися по формированию и развитию  у учащихся личностных  и  коммуникативных УУД»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руководителя по 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щание при зам. директора по ВР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нтроль выполнения «Положения о ведении классных журналов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.04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ответствие ведения классных журналов локальному акту. Ведение электронных журналов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бота учителя по учёту уровня обученности слабоуспевающих и высокомотивированных учащихся, учёт  посещаемости занятий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 директора по У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щание при зам. директора по УВ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офориентационная работ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3.04-28.04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стема профориентационной работы с учащимися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матический контроль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учение уровня проведения профориентационной работы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 директора по 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щание при зам. директоре по ВР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абота по охране прав детей, не имеющих родител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3.04-28.04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ети, не имеющие родителей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Тематический контроль. </w:t>
            </w:r>
            <w:r>
              <w:rPr>
                <w:kern w:val="0"/>
                <w:sz w:val="22"/>
                <w:lang w:val="ru-RU" w:bidi="ar-SA"/>
              </w:rPr>
              <w:t>Обследование опекаемых семей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 директора по 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вещание при зам. директоре по ВР.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573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МАЙ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,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частие талантливых и одарённых в спортивных мероприятия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1.05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6.0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ровень физического развития, уровень физической подготовленности учащихся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матический контроль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Результативность участия в районных спортивных соревнованиях. Мониторинг физической подготовленности учащихся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щание при директоре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, 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нтроль качества преподавания, работа с одаренными детьми, детьми, испытывающими трудности в обучении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07.05-12.05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рганизация работы учителей-предметников, классных руководителей с резервом хорошистов и отличников,  предупреждение неуспеваемости обучающихся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Предварительные итоги 4 четверти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м. директора по У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вещание при зам. директора по УВР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иза качества освоения учащимися учебных програм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.05-26.05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Определение уровня обученности на конец учебного года и соответствие гос.образовательным стандартам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ирование итоговой оценки выпускника на уровне начального общего образова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нтроль за качеством деятельности учителя по учету уровня обученности учащихся.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Промежуточная годовая аттестация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в 2-8,10 классах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тоговая оценка выпускника начальной школы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УВР, классные руководители 4 классов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дсовет, заседание МО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1, 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нтроль выполнения «Положения о ведении классных журналов»</w:t>
            </w:r>
            <w:r>
              <w:rPr>
                <w:kern w:val="0"/>
                <w:sz w:val="22"/>
                <w:lang w:val="ru-RU" w:bidi="ar-SA"/>
              </w:rPr>
              <w:t xml:space="preserve"> Выполнение учебных програм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1.05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верка журналов. Соответствие ведения классных журналов локальному акту. Проверка выполнения практической части программ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полнение программы, качество оформления журналов в соответствии с установленными требованиями, учёт посещаемости занятий. Изучение выполнения практической и теоретической части программ в соответствии с календарно- тематическим планированием и требованиями гос. образовательных стандартов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 директора по У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щание при зам. директора по УВ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ровень воспитанности учащихс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1.05-26.0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авление карты уровня воспитанности учащихся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зучение личностных УУД учащихся школы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 директора по 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щание при зам. директора по ВР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иза качества освоения учащимися учебных програм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ай-июнь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верка результативности обучения учащихся при получении среднего общего образования и основного общего образования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Государственная итоговая аттестация в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9, 11 классах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У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д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т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едоставление отдельным категориям учащихся дополнительных льгот и видов материального обеспеч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ай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казание материальной помощи детям из малообеспеченных семей в рамках акции «Помоги собраться в школу»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Составление банка данных семей, нуждающихся в материальной поддержке и передача списков в органы социальной защиты населения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 директора по 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Банк данных </w:t>
            </w:r>
            <w:r>
              <w:rPr>
                <w:kern w:val="0"/>
                <w:sz w:val="22"/>
                <w:lang w:val="ru-RU" w:bidi="ar-SA"/>
              </w:rPr>
              <w:t>семей нуждающихся в материальной поддержке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бота с учащимися «группы риска», и семьями СОП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ай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бота со учащимися «группы риска», семьями СОП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матический контроль.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Отчет о работе наставников с учащими, состоящими на учете, семьями СОП.Занятость в период летних каникул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щание при директоре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573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ИЮНЬ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нтроль выполнения «Порядка заполнения, учёта и выдачи аттестатов об основном общем и среднем общем образовании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-24.06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нтроль за оформлением  аттестатов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зучение соответствия выставленных отметок итоговым отметкам, правильности оформления аттестатов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 директора по У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каз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ачество ведения документ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-20.06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верка личных дел учащихся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зучение правильности и своевременности заполнения школьной документации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в. канцелярией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щание  при  директоре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.2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Финансирование из муниципального бюджет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6-22.06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нализ финансирования ОО за счёт источников муниципального образования на текущий и капитальный ремонт, оснащение оборудованием помещений в соответствии с нормами СанПиН, правилами ПБ, требованиями к материально-техническому обеспечению введения ФГОС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иректо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лан работы школы. Публичный отчёт Управляющий совет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573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В ТЕЧЕНИЕ УЧЕБНОГО ГОДА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абота с учащимися «группы риска». Деятельность по сохранению контингента учащихс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ледняя неделя месяца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ирование и корректировка банка данных, не посещающих или систематически пропускающих учебные занятия без уважительной причины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уществление систематического контроля за посещаемостью учащихся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беседование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,7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рганизация питания учащихся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ледняя неделя четверти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зучение состояния организации горячего питания. Охват горячим питанием. Качество приготовления пищи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Осуществление систематического контроля за организацией горячего питания учащихся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дагог-организато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щание  при  директоре по четвертям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иза качества освоения учащимися учебных программ. Независимая оценка качества образования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 графикам проведения диагностических работ СтатГрад, ВП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лучение достоверной информации о качестве знаний учащихся по русскому языку, математике, по независимой оценке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езависимая экспертиза качества  знаний в системе Статград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У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дсовет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офессиональные компетенции учителя. Состояние системы диагностики, контроля и оценки качества обучения. Знание и учёт индивидуальных особенностей учащихся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верка тетрадей дополнительных занятий со слабоуспевающими учащимся- октябрь, мар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тетрадей для контрольных работ –январ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рабочие тетради-ноябр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верка тетрадей по русскому языку и математике: рабочих тетрадей, тетрадей для контрольных работ, тетрадей дополнительных занятий со слабоуспевающими учащимся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зучение соответствия ведения тетрадей единому орфографическому режиму, требованиям гос.образовательных стандартов, выполнения нормы  проведения контрольных и практических работ, проведения работы над ошибками, правильности проверки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УВР, руководители МО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седание МО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ачество и эффективность работы с родителями через систему школьных дневников, АИС «Сетевой город»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раз в четверть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верка дневников, учащихся 2-11 классов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зучение соответствия ведения дневников установленным требованиям по ведению дневников,   определение связи с родителями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 директора по ВР, УВ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седание МО классных руководителей. Совещание при директоре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.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чебно-методическое обеспече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раз в четверть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верка учебников учащихся 1-11  классов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зучение сохранности школьных учебников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в. библиотекой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щание при директоре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едоставление выбора форм получения образования и форм обуч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евраль -август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рганизация набора уч-ся в 1,10 классы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ирование  1,10 классов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дминистрация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дсовет</w:t>
            </w:r>
          </w:p>
        </w:tc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.  директора  по  УВР                                     Гурина О.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Локтева С.В.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>Зам. директора по ВР                                           Герасимова Л.А.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7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82c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77c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55979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74ae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b74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D4F9B3-4C20-4B74-9635-F8C6BA6D7D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  <Pages>25</Pages>
  <Words>6343</Words>
  <Characters>36156</Characters>
  <CharactersWithSpaces>42415</CharactersWithSpaces>
  <Paragraphs>8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06:00Z</dcterms:created>
  <dc:creator>user</dc:creator>
  <dc:description/>
  <dc:language>en-US</dc:language>
  <cp:lastModifiedBy>Гурина Ольга</cp:lastModifiedBy>
  <cp:lastPrinted>2014-09-16T11:11:00Z</cp:lastPrinted>
  <dcterms:modified xsi:type="dcterms:W3CDTF">2017-10-18T07:03:00Z</dcterms:modified>
  <cp:revision>4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