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дготовка к экзамену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дготовить место для занятий (убрать все лишнее, удобно расположить все нужное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ожно ввести в интерьер комнаты  желтый или фиолетовый цвета (они повышают интеллектуальную активность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пределить, кто ты - "сова" или "жаворонок", и в зависимости от этого максимально используй утренние или вечерние час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отовясь к экзаменам, никогда не думай о том, что не справишься с заданием, а наоборот, мысленно рисуй себе картину триумф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омендации по заучиванию материала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ить план занятий: четко определить, что будешь изучать сегодня (именно разделы и темы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ачинать стоит с самого трудного (если трудно «раскачаться», начать с того материала, который больше всего интересен и приятен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е стремиться прочитать и запомнить весь учебник. Структурируй материал за счет составления планов, схем, причем желательно на бумаге (планы легко использовать при кратком повторении материала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Главное - распределение повторений во времени. Повторять рекомендуется сразу в течение 15-20 минут, через 8-9 часов и через 24 час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рганизация отдых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облюдайте режим сна и отдыха. При усиленных умственных нагрузках стоит увеличить время сна на час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 кануне экзамена прогуляться и пораньше лечь спать (важно хорошо отдохнуть перед экзаменом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итание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Для активной работы мозга требуется много жидкости, поэтому полезно больше пить простую или минеральную воду, зеленый чай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Включить в рацион такие продукты, как рыба, творог, орехи, курага и т.д. Они стимулируют работу головного мозга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экзамен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еред началом работы нужно сосредоточиться -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нимательно слушать все указания</w:t>
      </w:r>
      <w:r>
        <w:rPr>
          <w:b/>
        </w:rPr>
        <w:t xml:space="preserve"> </w:t>
      </w:r>
      <w:r>
        <w:rPr/>
        <w:t>организаторов, точно следуя и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чать с легкого! Сначала отвечать на те вопросы, в которых не сомневаетесь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/>
        <w:t>Когда войдешь в рабочий ритм и успокоишься, тогда вся энергия будет направлена на решение более трудных вопрос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е терять время на заданиях, вызывающих существенные затруднения, переходить к следующему, а к этому вернуться после того, как выполнишь все остальны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и проведении ГИА неверно выполненные и пропущенные задания одинаково</w:t>
      </w:r>
      <w:r>
        <w:rPr>
          <w:b/>
        </w:rPr>
        <w:t xml:space="preserve"> </w:t>
      </w:r>
      <w:r>
        <w:rPr/>
        <w:t>влияют на результат. Поэтому  целесообразно указать хоть какой-то ответ (ведь можно и угадать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сключать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на одном- двух вариантах, а не на пяти-семи (что гораздо трудне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аботать надо самостоятельно, не списывать. Если уличат в списывании, то могут удалить с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762250" cy="36207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веты выпускника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подготовиться к сдаче ГИ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709" w:right="536" w:gutter="0" w:header="0" w:top="426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3:00Z</dcterms:created>
  <dc:creator>user</dc:creator>
  <dc:description/>
  <dc:language>en-US</dc:language>
  <cp:lastModifiedBy>Pro</cp:lastModifiedBy>
  <cp:lastPrinted>2010-11-11T14:04:00Z</cp:lastPrinted>
  <dcterms:modified xsi:type="dcterms:W3CDTF">2019-11-04T14:11:00Z</dcterms:modified>
  <cp:revision>3</cp:revision>
  <dc:subject/>
  <dc:title>Советы выпускникам: как подготовиться к сдаче ЕГЭ</dc:title>
</cp:coreProperties>
</file>