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360"/>
        <w:rPr/>
      </w:pPr>
      <w:r>
        <w:rPr/>
        <w:t>УТВЕРЖДЕНО</w:t>
      </w:r>
    </w:p>
    <w:p>
      <w:pPr>
        <w:pStyle w:val="Normal"/>
        <w:ind w:left="9912" w:firstLine="360"/>
        <w:rPr/>
      </w:pPr>
      <w:r>
        <w:rPr/>
        <w:t>приказом  директора МБОУ СОШ № 3</w:t>
      </w:r>
    </w:p>
    <w:p>
      <w:pPr>
        <w:pStyle w:val="Normal"/>
        <w:ind w:left="9912" w:firstLine="360"/>
        <w:rPr/>
      </w:pPr>
      <w:r>
        <w:rPr/>
        <w:t>МО «Барышский район»</w:t>
      </w:r>
    </w:p>
    <w:p>
      <w:pPr>
        <w:pStyle w:val="Normal"/>
        <w:ind w:left="9912" w:firstLine="360"/>
        <w:rPr/>
      </w:pPr>
      <w:r>
        <w:rPr/>
        <w:t xml:space="preserve">№ </w:t>
      </w:r>
      <w:r>
        <w:rPr/>
        <w:t>190 от 02 сентября  2019 г.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Функционирование внутренней системы оценки качества образования (ВСОКО</w:t>
      </w:r>
      <w:bookmarkEnd w:id="0"/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федеральных государственных образовательных стандартов, направления деятельности:</w:t>
      </w:r>
    </w:p>
    <w:p>
      <w:pPr>
        <w:pStyle w:val="Normal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baseline"/>
        <w:rPr>
          <w:b/>
          <w:b/>
          <w:i/>
          <w:i/>
        </w:rPr>
      </w:pPr>
      <w:r>
        <w:rPr>
          <w:b/>
          <w:bCs/>
          <w:i/>
        </w:rPr>
        <w:t>1. Реализация требований к результатам освоения основных образовательных программ:</w:t>
      </w:r>
    </w:p>
    <w:p>
      <w:pPr>
        <w:pStyle w:val="Normal"/>
        <w:jc w:val="both"/>
        <w:textAlignment w:val="baseline"/>
        <w:rPr/>
      </w:pPr>
      <w:r>
        <w:rPr/>
        <w:t>1.1. предметные результаты обучения (включая внутреннюю и внешнюю диагностики, в том числе ГИА учащихся 9,11х классов);</w:t>
      </w:r>
    </w:p>
    <w:p>
      <w:pPr>
        <w:pStyle w:val="Normal"/>
        <w:jc w:val="both"/>
        <w:textAlignment w:val="baseline"/>
        <w:rPr/>
      </w:pPr>
      <w:r>
        <w:rPr/>
        <w:t>1.2. метапредметные результаты обучения;</w:t>
      </w:r>
    </w:p>
    <w:p>
      <w:pPr>
        <w:pStyle w:val="Normal"/>
        <w:jc w:val="both"/>
        <w:textAlignment w:val="baseline"/>
        <w:rPr/>
      </w:pPr>
      <w:r>
        <w:rPr/>
        <w:t>1.3. личностные результаты (включая показатели социализации учащихся);</w:t>
      </w:r>
    </w:p>
    <w:p>
      <w:pPr>
        <w:pStyle w:val="Normal"/>
        <w:jc w:val="both"/>
        <w:textAlignment w:val="baseline"/>
        <w:rPr/>
      </w:pPr>
      <w:r>
        <w:rPr/>
        <w:t xml:space="preserve">1.4. здоровье учащихся </w:t>
      </w:r>
    </w:p>
    <w:p>
      <w:pPr>
        <w:pStyle w:val="Normal"/>
        <w:jc w:val="both"/>
        <w:textAlignment w:val="baseline"/>
        <w:rPr/>
      </w:pPr>
      <w:r>
        <w:rPr/>
        <w:t>1.5 участие и победы в предметных  конкурсах, олимпиадах;</w:t>
      </w:r>
    </w:p>
    <w:p>
      <w:pPr>
        <w:pStyle w:val="Normal"/>
        <w:jc w:val="both"/>
        <w:textAlignment w:val="baseline"/>
        <w:rPr/>
      </w:pPr>
      <w:r>
        <w:rPr/>
        <w:t>1.6. удовлетворённость родителей качеством образовательных результатов;</w:t>
      </w:r>
    </w:p>
    <w:p>
      <w:pPr>
        <w:pStyle w:val="Normal"/>
        <w:jc w:val="both"/>
        <w:textAlignment w:val="baseline"/>
        <w:rPr/>
      </w:pPr>
      <w:r>
        <w:rPr/>
        <w:t>1.7. профессиональное самоопределение учащихся;</w:t>
      </w:r>
    </w:p>
    <w:p>
      <w:pPr>
        <w:pStyle w:val="Normal"/>
        <w:jc w:val="both"/>
        <w:textAlignment w:val="baseline"/>
        <w:rPr/>
      </w:pPr>
      <w:r>
        <w:rPr/>
        <w:t>1.8.мониторинг физической подготовленности учащихся</w:t>
      </w:r>
    </w:p>
    <w:p>
      <w:pPr>
        <w:pStyle w:val="Normal"/>
        <w:jc w:val="both"/>
        <w:textAlignment w:val="baseline"/>
        <w:rPr/>
      </w:pPr>
      <w:r>
        <w:rPr/>
        <w:t>1.9. динамика количества правонарушений и преступлений учащихся.</w:t>
      </w:r>
    </w:p>
    <w:p>
      <w:pPr>
        <w:pStyle w:val="Normal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</w:rPr>
        <w:t xml:space="preserve"> Условия реализации основных образовательных программ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  <w:t>2.1. Качество  планирования и организации  уроков по предмету</w:t>
      </w:r>
    </w:p>
    <w:p>
      <w:pPr>
        <w:pStyle w:val="Normal"/>
        <w:jc w:val="both"/>
        <w:textAlignment w:val="baseline"/>
        <w:rPr/>
      </w:pPr>
      <w:r>
        <w:rPr/>
        <w:t>2.2. Качество деятельности  по развитию метапредметных  умений  (УУД)</w:t>
      </w:r>
    </w:p>
    <w:p>
      <w:pPr>
        <w:pStyle w:val="Normal"/>
        <w:jc w:val="both"/>
        <w:textAlignment w:val="baseline"/>
        <w:rPr/>
      </w:pPr>
      <w:r>
        <w:rPr/>
        <w:t>2.3 Качество деятельности   по реализации требований  по сохранению здоровья обучающихся  в  учебном процессе</w:t>
      </w:r>
    </w:p>
    <w:p>
      <w:pPr>
        <w:pStyle w:val="Normal"/>
        <w:jc w:val="both"/>
        <w:textAlignment w:val="baseline"/>
        <w:rPr/>
      </w:pPr>
      <w:r>
        <w:rPr/>
        <w:t>2.4. Качество деятельности по организации и проведению предметных недель в школе</w:t>
      </w:r>
    </w:p>
    <w:p>
      <w:pPr>
        <w:pStyle w:val="Normal"/>
        <w:jc w:val="both"/>
        <w:textAlignment w:val="baseline"/>
        <w:rPr/>
      </w:pPr>
      <w:r>
        <w:rPr/>
        <w:t>2.5. Качество деятельности  по организации и проведению внешкольной  предметной деятельности обучающихся: экскурсий, экспедиций и др.</w:t>
      </w:r>
    </w:p>
    <w:p>
      <w:pPr>
        <w:pStyle w:val="Normal"/>
        <w:jc w:val="both"/>
        <w:textAlignment w:val="baseline"/>
        <w:rPr/>
      </w:pPr>
      <w:r>
        <w:rPr/>
        <w:t>2.6. Динамика роста уровня профессиональной компетентности учителя</w:t>
      </w:r>
    </w:p>
    <w:p>
      <w:pPr>
        <w:pStyle w:val="Normal"/>
        <w:jc w:val="both"/>
        <w:textAlignment w:val="baseline"/>
        <w:rPr/>
      </w:pPr>
      <w:r>
        <w:rPr/>
        <w:t>2.7. Качество методической деятельности М/О</w:t>
      </w:r>
    </w:p>
    <w:p>
      <w:pPr>
        <w:pStyle w:val="Normal"/>
        <w:jc w:val="both"/>
        <w:textAlignment w:val="baseline"/>
        <w:rPr/>
      </w:pPr>
      <w:r>
        <w:rPr/>
        <w:t>2.8. Качество реализации программы РИП</w:t>
      </w:r>
    </w:p>
    <w:p>
      <w:pPr>
        <w:pStyle w:val="Normal"/>
        <w:jc w:val="both"/>
        <w:textAlignment w:val="baseline"/>
        <w:rPr/>
      </w:pPr>
      <w:r>
        <w:rPr/>
        <w:t>2.9. Качество работы библиотеки</w:t>
      </w:r>
    </w:p>
    <w:p>
      <w:pPr>
        <w:pStyle w:val="Normal"/>
        <w:jc w:val="both"/>
        <w:textAlignment w:val="baseline"/>
        <w:rPr/>
      </w:pPr>
      <w:r>
        <w:rPr/>
        <w:t>2.10. Качество  деятельности социально-психологической службы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3. Реализация требований к структуре  основных образовательных программ:</w:t>
      </w:r>
    </w:p>
    <w:p>
      <w:pPr>
        <w:pStyle w:val="Normal"/>
        <w:tabs>
          <w:tab w:val="clear" w:pos="708"/>
          <w:tab w:val="center" w:pos="4677" w:leader="none"/>
        </w:tabs>
        <w:jc w:val="both"/>
        <w:textAlignment w:val="baseline"/>
        <w:rPr/>
      </w:pPr>
      <w:r>
        <w:rPr/>
        <w:t xml:space="preserve">3.1.Качество образовательной программы школы </w:t>
      </w:r>
    </w:p>
    <w:p>
      <w:pPr>
        <w:pStyle w:val="Normal"/>
        <w:tabs>
          <w:tab w:val="clear" w:pos="708"/>
          <w:tab w:val="center" w:pos="4677" w:leader="none"/>
        </w:tabs>
        <w:jc w:val="both"/>
        <w:textAlignment w:val="baseline"/>
        <w:rPr/>
      </w:pPr>
      <w:r>
        <w:rPr/>
        <w:t>3.2.Качество управления реализацией требований государственных документов (СанПин, ГОСТ и т.д.)</w:t>
        <w:tab/>
      </w:r>
    </w:p>
    <w:p>
      <w:pPr>
        <w:pStyle w:val="Normal"/>
        <w:jc w:val="both"/>
        <w:textAlignment w:val="baseline"/>
        <w:rPr/>
      </w:pPr>
      <w:r>
        <w:rPr/>
        <w:t>3.3.Качество   ведения документации</w:t>
      </w:r>
    </w:p>
    <w:p>
      <w:pPr>
        <w:pStyle w:val="Normal"/>
        <w:rPr/>
      </w:pPr>
      <w:r>
        <w:rPr/>
        <w:t xml:space="preserve">3.4. Качество управления профессиональным ростом педагогов школы  </w:t>
      </w:r>
    </w:p>
    <w:p>
      <w:pPr>
        <w:pStyle w:val="Normal"/>
        <w:rPr/>
      </w:pPr>
      <w:r>
        <w:rPr/>
        <w:t>3.5.Компетентность субъектов управления</w:t>
      </w:r>
    </w:p>
    <w:p>
      <w:pPr>
        <w:pStyle w:val="Normal"/>
        <w:jc w:val="both"/>
        <w:textAlignment w:val="baseline"/>
        <w:rPr/>
      </w:pPr>
      <w:r>
        <w:rPr/>
        <w:t>3.6.Обеспечение информационной открытости и доступности информации. Качество представленной информации на сайте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3667"/>
        <w:gridCol w:w="2470"/>
        <w:gridCol w:w="2537"/>
        <w:gridCol w:w="1471"/>
        <w:gridCol w:w="2998"/>
      </w:tblGrid>
      <w:tr>
        <w:trPr/>
        <w:tc>
          <w:tcPr>
            <w:tcW w:w="1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результатов /компетентностно-деятельностный под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ровень реализации требований к результатам освоения основной образовательной программы основного общего образования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/>
                <w:b/>
                <w:bCs/>
                <w:i/>
                <w:i/>
              </w:rPr>
            </w:pPr>
            <w:r>
              <w:rPr>
                <w:rStyle w:val="Dash041e005f0431005f044b005f0447005f043d005f044b005f0439005f005fchar1char1"/>
                <w:b/>
                <w:bCs/>
                <w:i/>
              </w:rPr>
              <w:t>Критер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, технолог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ы реализации ВШ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>
                <w:rStyle w:val="Dash041e005f0431005f044b005f0447005f043d005f044b005f0439005f005fchar1char1"/>
                <w:bCs/>
              </w:rPr>
              <w:t>Здоровье обучающихс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Dash041e005f0431005f044b005f0447005f043d005f044b005f0439005f005fchar1char1"/>
                <w:bCs/>
              </w:rPr>
              <w:t>Уровень здоровья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езультаты медосмо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едицинская сес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ю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/>
              <w:t>Мониторинг физической подготовленности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дача норматив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Учителя физической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, 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одительские собрания, часы общ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ит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Наблюд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тветственный за пи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Dash041e005f0431005f044b005f0447005f043d005f044b005f0439005f005fchar1char1"/>
                <w:bCs/>
              </w:rPr>
              <w:t>Личностные образовательные результа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социализированности и уровень воспитан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ключенное наблюдение, анке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 по  ВР, кл. ру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ктябрь, 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вещание при зам директора по ВР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 учебно-познавательной мотивации  (базовый,  познавательный, социальный, социально-духовны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ключенное наблюдение, анкет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 по УВР, пред. М/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ентябрь, ок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количества правонарушений и преступлений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ниторинговые таблиц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. директора по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Dash041e005f0431005f044b005f0447005f043d005f044b005f04391005f005fchar1char1"/>
                <w:bCs/>
              </w:rPr>
              <w:t>Метапредметные образовательные  результа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реализации регулятивных УУД</w:t>
            </w:r>
          </w:p>
          <w:p>
            <w:pPr>
              <w:pStyle w:val="Normal"/>
              <w:widowControl w:val="false"/>
              <w:rPr/>
            </w:pPr>
            <w:r>
              <w:rPr/>
              <w:t>(организация и управление,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и системного, экологического мыш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ециальные КМС (контрольно-методические срез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. по УВР,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Пред. М/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ентябрь, декабрь, 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Style w:val="Dash041e005f0431005f044b005f0447005f043d005f044b005f04391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реализации познавательных УУД</w:t>
            </w:r>
          </w:p>
          <w:p>
            <w:pPr>
              <w:pStyle w:val="Normal"/>
              <w:widowControl w:val="false"/>
              <w:rPr/>
            </w:pPr>
            <w:r>
              <w:rPr/>
              <w:t>(мыслительные ОУУ, логические уме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ециальные КМ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. по УВР,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Пред. М/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ентябрь, декабрь, 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Style w:val="Dash041e005f0431005f044b005f0447005f043d005f044b005f04391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Уровень реализации коммуникативных УУД (смысловое чтение, работа в группе, монологическая реч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пециальные КМС, включенное наблюд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Зам. по УВР,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Пред. М/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ентябрь, декабрь, 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Мониторинговые таблицы, управленческая папка учителя, МО-май, педсовет- август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1005f005fchar1char1"/>
                <w:bCs/>
              </w:rPr>
            </w:pPr>
            <w:r>
              <w:rPr>
                <w:rStyle w:val="Dash041e005f0431005f044b005f0447005f043d005f044b005f04391005f005fchar1char1"/>
                <w:bCs/>
              </w:rPr>
              <w:t>Предметные образовательные результа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Качество  и динамика обученности СО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Оценки за четверть, полугодие,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Зам. по УВР, пред. М/О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Октябрь, декабрь, март, ма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Мониторинговые работы, педсове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Style w:val="Dash041e005f0431005f044b005f0447005f043d005f044b005f04391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Подтверждение обученности по результатам внешней, независимой оценки (ГИА, ВПР, ТДТ, СтатГрад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КМС внешней экспертиз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Зам. по УВР, пред. М/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По графи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Style w:val="Dash041e005f0431005f044b005f0447005f043d005f044b005f04391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Уровень обучае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пециальные КМ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Зам. по УВР, пред. М/О, 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Мониторинговые таблицы, управленческая папка учителя, МО-октябрь, педсовет- октябрь 2019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Style w:val="Dash041e005f0431005f044b005f0447005f043d005f044b005f04391005f005fchar1char1"/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Участие и победы в предметных  конкурсах, олимпиад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Портфолио уче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Зам. по УВР, пред. М/О, 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/>
              <w:t>Совещание при директоре, час общения</w:t>
            </w:r>
          </w:p>
        </w:tc>
      </w:tr>
    </w:tbl>
    <w:p>
      <w:pPr>
        <w:pStyle w:val="Normal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3076"/>
        <w:gridCol w:w="2461"/>
        <w:gridCol w:w="3680"/>
        <w:gridCol w:w="3244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923" w:leader="none"/>
                <w:tab w:val="left" w:pos="1297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цесса/ресурсный и компетентностно-деятельностный подходы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(уровень достигнутых  условий реализации основной образовательной  программы основного общего образования, в том числе кадровых,   психолого-педагогических,  информационно-методических,  материально-технических и иных условий,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 xml:space="preserve">… </w:t>
            </w:r>
            <w:r>
              <w:rPr>
                <w:i/>
              </w:rPr>
      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</w:t>
            </w:r>
            <w:r>
              <w:rPr/>
              <w:t>,  стр.39 ФГОС ООБ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  <w:i/>
                <w:i/>
              </w:rPr>
            </w:pPr>
            <w:r>
              <w:rPr>
                <w:rStyle w:val="Dash041e005f0431005f044b005f0447005f043d005f044b005f0439005f005fchar1char1"/>
                <w:bCs/>
                <w:i/>
              </w:rPr>
              <w:t>Критер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тоды, технолог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убъекты реализации ВШК, формы подведения итогов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обучающей предметной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планирования и организации  уроков по предмет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ая система оценки, принятая на педсовете на год с уровневыми дескрипторами качества уро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по УВР, пред. М/О, методисты, учителя и др.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деятельности  по развитию метапредметных  умений  (УУ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ая система оценки, принятая на педсовете на год с уровневыми дескрипторами качества уро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д. М/О, зам.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Мониторинговые таблицы, управленческая папка учителя, МО-май,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деятельности   по реализации требований  по сохранению здоровья обучающихся  в  учеб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ая система оценки, принятая на педсовете на год с уровневыми дескрипторами качества уро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по УВР, пред. М/О, учителя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эмоциональный комфорт уче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психологического состояния ученика, степени удовлетворения его познавательных потребнос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, родительское собрание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ачество деятельности по организации и проведению предметных недель в шк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Критериальная система оценивания  предметных </w:t>
            </w:r>
            <w:r>
              <w:rPr>
                <w:u w:val="single"/>
              </w:rPr>
              <w:t>внутришкольных с</w:t>
            </w:r>
            <w:r>
              <w:rPr/>
              <w:t>обытий в рамках внутришкольных образовательных пр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. по  ВР, пред. М/О, Совещание при зам директора по ВР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ачество деятельности  по организации и проведению внешкольной  предметной деятельности обучающихся: экскурсий, экспедиций и др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Критериальная система оценивания   </w:t>
            </w:r>
            <w:r>
              <w:rPr>
                <w:u w:val="single"/>
              </w:rPr>
              <w:t>внешкольной  предметной деятельности</w:t>
            </w:r>
            <w:r>
              <w:rPr/>
              <w:t xml:space="preserve"> обучающихся: экскурсий, экспедиций и д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Зам. по  ВР, пред. М/О, Совещание при зам директора по В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реализации системы воспитательной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реализации программы воспитательн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альная система оценивания    событий, объектов воспитательной програм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научно-методической системы школ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роста уровня профессиональной компетентности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, апрель, темы само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альная система оценивания уровня компетентности учителя для определения направления профессионального разви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по УВР, ВР, пред. М/О,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ачество методической деятельности М/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 авгус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ритериальная система оценки качества методической деятельности М/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ачество реализации программы РИ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 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ритериальная система оценки РИП в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ачество работы библиоте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щание при директоре, 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ритериальная система оценки результатов и процесса деятельности  подразделений шко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3482"/>
        <w:gridCol w:w="2588"/>
        <w:gridCol w:w="2803"/>
        <w:gridCol w:w="2860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реализация требований к структуре основной образовательной программы основного общего образования, стр.25 ФГОС ООБ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ash041e005f0431005f044b005f0447005f043d005f044b005f0439005f005fchar1char1"/>
                <w:bCs/>
                <w:i/>
                <w:i/>
              </w:rPr>
            </w:pPr>
            <w:r>
              <w:rPr>
                <w:rStyle w:val="Dash041e005f0431005f044b005f0447005f043d005f044b005f0439005f005fchar1char1"/>
                <w:bCs/>
                <w:i/>
              </w:rPr>
              <w:t>Критер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ат, 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етоды, техн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убъекты реализации ВШК, формы подведения итог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образовательной программы школ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рограммы, содержание и механизмы её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(стр. 25-39 ФГОС ООБ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сение изменений 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, зам. дир. по УВР, члены МС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управления реализацией требований государственных докумен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СанПин, ГОСТ и т.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УВР, по безопасности, по АХЧ, медицинская сестр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ведения документ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, своевременность и правильность ведения школьной документации всеми  участниками ОП:</w:t>
            </w:r>
          </w:p>
          <w:p>
            <w:pPr>
              <w:pStyle w:val="Normal"/>
              <w:widowControl w:val="false"/>
              <w:rPr/>
            </w:pPr>
            <w:r>
              <w:rPr/>
              <w:t>-личные дела,</w:t>
            </w:r>
          </w:p>
          <w:p>
            <w:pPr>
              <w:pStyle w:val="Normal"/>
              <w:widowControl w:val="false"/>
              <w:rPr/>
            </w:pPr>
            <w:r>
              <w:rPr/>
              <w:t>-книги приказов</w:t>
            </w:r>
          </w:p>
          <w:p>
            <w:pPr>
              <w:pStyle w:val="Normal"/>
              <w:widowControl w:val="false"/>
              <w:rPr/>
            </w:pPr>
            <w:r>
              <w:rPr/>
              <w:t>-книга учёта выдачи аттестатов и т.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. по УВР, зав. канцелярией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управления профессиональным ростом педагогов шко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и реализация во ВСОКО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исследования в режиме выплат стимулирующей части зарплаты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соответствия  и коррекция    состава показателей  в зависимости от целей и задач шк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рук. УС, зам. дир. по УВР, по ВР, члены комисси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тность субъектов 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управленческой компетентности администраторов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альная система оценивания   (мониторинг профессиональной компетентности субъектов управления качеством ОП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, зам. дир. по УВР, ВР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информационной открытости и доступности информ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представленной информации на сайте, соответствие требованиям законодатель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исследования Критериальная система оцени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, , зам. дир. по УВР, ВР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онно-контрольной деятельности на 2019/2020 учебный год</w:t>
      </w:r>
    </w:p>
    <w:p>
      <w:pPr>
        <w:pStyle w:val="11"/>
        <w:rPr/>
      </w:pPr>
      <w:r>
        <w:rPr/>
      </w:r>
    </w:p>
    <w:tbl>
      <w:tblPr>
        <w:tblStyle w:val="a6"/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1"/>
        <w:gridCol w:w="4253"/>
        <w:gridCol w:w="2785"/>
        <w:gridCol w:w="2318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Направления, содержание контро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Сроки исполн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Содержание цели, предмет контрол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Формы контроля, содержание основной деятельност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ответственны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Форма подведения итогов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АВГУ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блюдение санитарно-гигиенических норм образовательного процесса. Соответствие материально-технического оснащения образовательного процесса требованиям п.25 ФГОСНОО и п.24 ФГОС ООО, ФГОС НОО ОВЗ и ФГОС  О у/о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о 1 авгус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ар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пределение степени готовности к новому учебному году и установление соответствия санитарного состояния кабинетов, маркировки мебели требованиям СанПиНа, ТБ и пожарной безопасности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-обобщающ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Готовность классных кабинетов, спортзалов, мастерских; выполнение требований ТБ и охраны труда, СанПи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АХ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рабочей программе педагог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.08-09.0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оответствия рабочих программ и УМК государственным программам, учебному плану школы, требованиям государственных образовательных стандарт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рофессиональный (личностно-профессиональный) контроль</w:t>
            </w:r>
            <w:r>
              <w:rPr>
                <w:kern w:val="0"/>
                <w:sz w:val="20"/>
                <w:lang w:val="ru-RU" w:eastAsia="ru-RU" w:bidi="ar-SA"/>
              </w:rPr>
              <w:t xml:space="preserve"> Проверка рабочих программ. Наличия   учебно - методической литературы в кабинетах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Метод совет, заседания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Учебно-методическое и информационное обеспечение учебного процесса. Работа школьной библиоте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-30.0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Изучение уровня обеспеченности  учащихся  учебниками. Создание школьного фонда учебник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-обобщающ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беспечение  учащихся  учебникам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зав. библиотек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стояние школьной документации. Наличие информационно-образовательной среды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.08-13.09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Ведение электронных журналов. Информационно-информационная поддержка образовательного процесс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Дистанционное взаимодействие всех участников образовательных отношений с учащимися по формированию информационной культуры.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-обобщающ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Создание календарно-тематических планов  в электронной системе «Сетевой Город. Образование».</w:t>
            </w:r>
          </w:p>
        </w:tc>
        <w:tc>
          <w:tcPr>
            <w:tcW w:w="23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торская деятельность по комплектованию и сохранению контингента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-30.0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уровня охвата детей 6-18 лет обучением в школе по микрорайону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-обобщающий контроль.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Организация  рейдов по учёту детей и подростков в возрасте до 18 лет, имеющих право на получение начального общего, основного общего и среднего общего образования, проживающих на территории, закреплённой за школо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Укомплектован-ность учителям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Авгус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Уровень квалификации педагог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Тематический контроль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Укомплектованность педагогическими кадрам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иректор, 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24" w:hanging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Тарификац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вышение квалифик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Май-авгус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амообразовательная работа педагог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урсы повышения квалифик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Методические объеди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Тематический контроль </w:t>
            </w:r>
            <w:r>
              <w:rPr>
                <w:kern w:val="0"/>
                <w:sz w:val="20"/>
                <w:lang w:val="ru-RU" w:eastAsia="ru-RU" w:bidi="ar-SA"/>
              </w:rPr>
              <w:t>Повышение квалификации педагогов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Бюджетное финансирование введения ФГОС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Транспортное обеспечение учащихся (ст.40 Закон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24-31.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Финансово-экономическое обеспечение бесплатного подвоза учащихс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Обеспечение безопасных условий перевозки учащихся в школу и из школы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kern w:val="0"/>
                <w:sz w:val="20"/>
                <w:highlight w:val="cyan"/>
                <w:lang w:val="ru-RU" w:eastAsia="ru-RU" w:bidi="ar-SA"/>
              </w:rPr>
              <w:t>Тематический контроль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Обеспечение безопасных условий перевозки учащихся в школу и из школы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, Управляющий совет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Бюджетное финансирование введения ФГО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01-12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Анализ финансирования за счёт средств субвенций учебных расходов в объёме, соответствующем требованиям к материально-техническому обеспечению ФГОС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kern w:val="0"/>
                <w:sz w:val="20"/>
                <w:highlight w:val="cyan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Бюджетная роспись, Управляющий 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еализация программы воспитания и социализации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2- 07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альнейшее жизнеопределение выпускников. Система социализации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Формирование банка данных о дальнейшем жизнеопределении выпускников 9, 11 классов, определение уровня поступаемости в СУЗы, ВУЗы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еализация социального заказа родител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2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Комплектование ГПД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Комплектование ГПД. Изучение документаци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Наличие банка одарённых детей. Работа с одарёнными детьми в организациях дополнительного образовани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2.09-07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Работа с одарёнными и наиболее подготовленными учащими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Выявление  одаренных детей и детей с повышенными способностями. Обновление банка данных «Одаренные дети», назначение куратор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стояние обучения учащихся с ограниченными возможностями здоровья на дому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30.08-06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обучения учащихся с ограниченными возможностями здоровья на дому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пределение учителей и расписания занятий. Оценка организации образовательного процесса учащихся с ограниченными возможностями на дому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, собесед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Организация получения образования учащимися с ограниченными возможностями здоровь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30.08-06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Организация обучения учащихся с ограниченными возможностями здоровья по адаптированным образовательным программам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пределение учителей и расписания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, собесед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Организация получения образования учащимися с ограниченными возможностями здоровья  в период внедрения ФГОС НОО ОВЗ и ФГОС О у/о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30.08-06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Организация обучения учащихся с ограниченными возможностями здоровья по адаптированным общеобразовательным программам в период внедрения  ФГОС НОО ОВЗ и ФГОС О у/о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пределение учителей и расписания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, собесед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едоставление выбора элективных курсов, курсов внеурочной деятельности, секц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2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мплектование внеурочных объединений, секций, элективных курс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Тематический контроль. </w:t>
            </w:r>
            <w:r>
              <w:rPr>
                <w:kern w:val="0"/>
                <w:sz w:val="20"/>
                <w:lang w:val="ru-RU" w:eastAsia="ru-RU" w:bidi="ar-SA"/>
              </w:rPr>
              <w:t>Формирование банка данных о внеурочной занятости учащих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фессиональные компетенции учителя. Наличие и качество документов уч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09.09-13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лучение  достоверной  информации  о профессиональном уровне вновь  принятых  учителей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Обзорный контроль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 вновь принятых  учителей и молодых специалис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Неделя молодого специалист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беседование, приказ о назначении наставник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 учащимися «группы риска», и семьями СО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9-14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о школьниками «группы риска», семьями СОП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бновление банка данных семей оказавшихся в трудной жизненной стиуации и детей группы риска. Отчет о работе наставников за учащими ся состоящими на учете, семьями СОП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Состояние договорных отношений ОО и родителей (законных представителе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09-14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Проверка личных дел учащих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b/>
                <w:kern w:val="0"/>
                <w:sz w:val="20"/>
                <w:highlight w:val="cyan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highlight w:val="cyan"/>
                <w:lang w:val="ru-RU" w:eastAsia="ru-RU" w:bidi="ar-SA"/>
              </w:rPr>
              <w:t xml:space="preserve"> Изучение правильности и своевременности заполнения школьной документаци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в. канцеляри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 при 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Воспитательный потенциал учащихся. Использование воспитательного потенциала внешней сред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2-14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тверждение планов воспитательной деятельности классных руководителей, педагога-организатора, педагога-психолога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беспечение координации деятельности классных руководителей, педагога-психолога, педагога-организатор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 директора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держание преемственности в обучении Личностные, метапредметные, предметные УУ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16.-27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облюдения принципа преемственности между основной и начальной школой по внедрению ФГОС. Определение степени  устойчивости ЗУН и УУД учащихся,  приобретенных в начальной школе. Отслеживание адаптации учащихся 5 классов к обучению в основной школе, соблюдение единых требований к учащим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Уровень  учебно-познавательной мотивации  (базовый,  познавательный, социальный, социально-духовный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1.</w:t>
            </w:r>
            <w:r>
              <w:rPr>
                <w:b/>
                <w:kern w:val="0"/>
                <w:sz w:val="20"/>
                <w:lang w:val="ru-RU" w:eastAsia="ru-RU" w:bidi="ar-SA"/>
              </w:rPr>
              <w:t xml:space="preserve">Классно-обобщающий контроль </w:t>
            </w:r>
            <w:r>
              <w:rPr>
                <w:kern w:val="0"/>
                <w:sz w:val="20"/>
                <w:lang w:val="ru-RU" w:eastAsia="ru-RU" w:bidi="ar-SA"/>
              </w:rPr>
              <w:t>5-ых класс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 по УВР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начальной школы учебных програм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6.0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 по русскому языку, математике,  сформированности навыков читательских умений во 2-4 классах. Уровень обучаемости учащихся 2-4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качеством деятельности учителя по ведению мониторинга обученности, обучаемости, сформированности УУД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Стартовая диагностик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по русскому языку, математике, проверка навыков читательских умений во 2-4 классах. Выявление уровня обучаем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6-8, 10 классов учебных программ, сформированности УУД у учащихся  6-8 класс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6.09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7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, сформированности  регулятивных, коммуникативных, познавательных УУД  по предметам, выносимым на ГИА, ВПР у учащихся 6-8, 10 классов. Уровень обучаемости учащихся 6-8 классов.. Контроль за качеством деятельности учителя по ведению мониторинга обученности, обучаемости, сформированности УУД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Стартовая диагностик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по УУД  по предметам, выносимым на ГИА, ВПР у учащихся 6-8, 10 классов. Выявление уровня обучаемости учащихся 6-8 классов.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Реализация основных прав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3.09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7.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работы учителей-предметников и классных руководителей с учащимися по определению экзаменов по выбору ОГЭ, ЕГЭ. Создание банка данных для внесения в РИС ГИА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редварительны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Подготовка учащихся к итоговой аттестации. Формирование банка дан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.0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верка электронных классных журналов, журналов кружков, секций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Изучение соответствия заполнения школьной документации единым требованиям к ведению журналов, памятке по заполнению журналов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ОКТЯБ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Диагностика готовности к обучению в первых класса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30.09-11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Выявление уровня подготовки учащихся к школе, степени мотивации учебной деятельности учащихся 1 класса Выявление уровня адаптации учащихся 1-ых классов к шко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УВП в 1 классах, соблюдение режима учебных занятий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сихолого-педагогическая диагностик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«Адаптация учащихся 1-ых классов к школе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, классные руководители,  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7.10-11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 учащихся 9, 11 классов по предметам ГИА на  начало  учебного  года. Выявление учащихся группы риска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й контроль. «Подготовка к ГИА учащихся 9,11 классов». Д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иагностическое тестирование учащихся 9,11 классов с использованием КИМов ОГЭ, ЕГЭ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качества преподавания, работа с одаренными детьми, детьми, испытывающими трудности в обучени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1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работы учителей-предметников,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едварительные итоги 1 четверт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учебного процесса с позиций формирования здоровья и здорового образа жизн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1.10- 25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верка журналов инструктажа по Т.Б., уголков по технике безопасности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оответствия журналов нормативным требованиям по Т.Б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,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ление влияния на состояние здоровья учёбы учащихся с ограниченными возможностями здоровья (с задержкой психического развития), интегрированных в общеобразовательные класс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14-18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Изучение владения педагогами методами и формами обучения  по адаптированным образовательным   программам  учащихся с ограниченными возможностями здоров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>( с задержкой психического развития)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 xml:space="preserve">Тематический контроль 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>Организация учебного процесса по адаптированным образовательным программам  учащихся с ограниченными возможностями здоровья (с задержкой психического развития)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, заседание ПМП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Участие талантливых и одарённых детей в конкурсах, олимпиадах и других творческих видах деятельности Реализация основных прав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14.10-01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Качество и своевременность проведения занятий с одарёнными детьми и наиболее подготовленными школьниками. Результаты участия в олимпиадах. Система поощрения учащихся за успехи в учёбе, спорте и других видах деятельности (ст.34, ч.1, п.26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lang w:val="ru-RU" w:eastAsia="ru-RU" w:bidi="ar-SA"/>
              </w:rPr>
              <w:t xml:space="preserve"> Организация школьного этапа Всероссийской олимпиады школьников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одготовка заявки на участие в муниципальном этапе Всероссий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й олимпиа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школьников 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по охране прав детей, не имеющих родител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1-26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ети, не имеющие родителей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Тематический контроль. </w:t>
            </w:r>
            <w:r>
              <w:rPr>
                <w:kern w:val="0"/>
                <w:sz w:val="20"/>
                <w:lang w:val="ru-RU" w:eastAsia="ru-RU" w:bidi="ar-SA"/>
              </w:rPr>
              <w:t>Обследование опекаемых семе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 по В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чебно-методическое и информационное обеспечение реализации ФГО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4.10-26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ы информационно- библиотечного центра по реализации образовательной программы школы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Тематическая </w:t>
            </w: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 xml:space="preserve">проверка </w:t>
            </w:r>
            <w:r>
              <w:rPr>
                <w:kern w:val="0"/>
                <w:sz w:val="20"/>
                <w:lang w:val="ru-RU" w:eastAsia="ru-RU" w:bidi="ar-SA"/>
              </w:rPr>
              <w:t>«Состояние работы информационно- библиотечного центра по обеспечению выполнения образовательной программы школы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. Анализ классных журнал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8.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. Выполнение образовательных программ, объём домашних заданий, своевременность и объективность выставления отметок учащимся, учёт посещаемости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полнение учебных программ, учебного план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25.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Проверка выполнения учебных программ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Изучение выполнения учебных программ, практической части программ в соответствии с календарно-тематическим планированием и требованиями гос. образовательных стандарт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ление проблем при внедрении ФГОС ДО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05-15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ить проблемы при внедрении ФГОС Д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lineRule="auto" w:line="240" w:before="0" w:after="0"/>
              <w:jc w:val="both"/>
              <w:rPr>
                <w:highlight w:val="magenta"/>
              </w:rPr>
            </w:pPr>
            <w:r>
              <w:rPr>
                <w:kern w:val="0"/>
                <w:highlight w:val="magenta"/>
                <w:lang w:val="ru-RU" w:eastAsia="ru-RU" w:bidi="ar-SA"/>
              </w:rPr>
              <w:t>-Вовлечение родителей в жизнь дошкольных групп через реализацию парциальных программ регионального и федерального  уровней.  ( «Мир семьи», « Я человек»).</w:t>
            </w:r>
          </w:p>
          <w:p>
            <w:pPr>
              <w:pStyle w:val="TextBodyIndent"/>
              <w:widowControl/>
              <w:spacing w:lineRule="auto" w:line="240" w:before="0" w:after="0"/>
              <w:jc w:val="both"/>
              <w:rPr>
                <w:highlight w:val="magenta"/>
              </w:rPr>
            </w:pPr>
            <w:r>
              <w:rPr>
                <w:kern w:val="0"/>
                <w:highlight w:val="magenta"/>
                <w:lang w:val="ru-RU" w:eastAsia="ru-RU" w:bidi="ar-SA"/>
              </w:rPr>
              <w:t>Сюжетно - ролевая игра - основа ранней профилизации детей дошкольного возрас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Анализ образовательного процесса при внедрении ФГОС ДО. Взаимопосещение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фессиональные компетенции учителя,  формирование и развитие общих учебных умений, навыков и способов познавательной, информационно-коммуникативной и рефлексивной деятельности учащихся. Качество проведения занятий. Предметные результа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1.11.22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истемы работы учителей МО естественно-математического цикла по формированию опорной базы знаний и УУД учащихся в условиях  реализации  ФГОС ООО, внедрения ФГОС СОО, подготовки к ГИ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Единая методическая неделя учителей естественно-математического цикла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Взаимопосещение урок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ь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тзывы на открытые уроки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фессиональные компетенции учителя,  формирование и развитие общих учебных умений, навыков и способов познавательной, информационно-коммуникативной и рефлексивной деятельности учащихся. Качество проведения занятий. Предметные результа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5.11.06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истемы работы учителей МО гуманитарного цикла по формированию опорной базы знаний и УУД учащихся в условиях  реализации  ФГОС ООО, внедрения ФГОС СОО, подготовки к ГИ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Единая методическая неделя учителей гуманитарного цикла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Взаимопосещение урок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ь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тзывы на открытые уроки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Состояние и качество занятий физкультурой и спортом. Участие талантливых и одарённых в спортивных мероприятия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18.11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29.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Изучение системы работы учителей физической культуры и ОБЖ по  сохранению и укреплению здоровья учащихся и формированию здорового  образа жизни, получение информации о проведении интегрированных уроков ОБЖ и «Окружающий мир» в начальной школе в соответствии с требованиями ФГОС и КЦП «Здоровье»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Предметно-обощающий контроль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«Состояние  преподавания физической культуры и ОБЖ в 1-11 классах в  соответствии с ФГКОС и ФГОС». Результативность участия в районных спортивных соревнованиях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Формирование здорового образа жизн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5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30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ы классных руководителей по профилактике  правонарушений и вредных привычек у  уча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ая проверка «</w:t>
            </w:r>
            <w:r>
              <w:rPr>
                <w:kern w:val="0"/>
                <w:sz w:val="20"/>
                <w:lang w:val="ru-RU" w:eastAsia="ru-RU" w:bidi="ar-SA"/>
              </w:rPr>
              <w:t>Работа по  профилактике правонарушений и  вредных привычек. Отчёт педагогов наставников о результативности работы с учащимися, семьями, состоящими на учёте в ИДН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Личностные, регулятивные, познавательные и коммуникативные УУ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1-23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 классных руководителей по формированию у учащихся умения самостоятельно учиться, развития интереса к познавательной деятельности и  ответственности за конечный результат  учени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ая  проверка «Р</w:t>
            </w:r>
            <w:r>
              <w:rPr>
                <w:kern w:val="0"/>
                <w:sz w:val="20"/>
                <w:lang w:val="ru-RU" w:eastAsia="ru-RU" w:bidi="ar-SA"/>
              </w:rPr>
              <w:t>абота классных руководителей 5-7 классов с учащимися по формированию и развитию  у учащихся личностных  и  коммуникативных УУД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руководителя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, анализ классных журнал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8.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ачество оформления журналов в соответствии с установленными требованиями, работа учителя по учёту уровня обученности слабоуспевающих и высокомотивированных учащихся, учёт посещаемости заняти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качества преподавания, работа с одаренными детьми, детьми, испытывающими трудности в обучени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3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работы учителей-предметников,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едварительные итоги 2 четверт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начальной школы учебных програм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9.12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 по русскому языку, математике,  сформированности регулятивных, коммуникативных, познавательных УУД  во 2-4 классах. Проверка навыков читательских умений во 2-4 клас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качеством деятельности учителя по ведению мониторинга обученности, обучаемости, сформированности УУД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Рубежная  диагностик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по русскому языку, математике, проверка навыков читательских умений во 2-4 клас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5-8, 10 классов учебных программ, сформированности УУД у учащихся  5-8 класс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9.12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, сформированности  регулятивных, коммуникативных, познавательных УУД  по предметам, выносимым на ГИА, ВПР у учащихся 5-8, 10 классов. Контроль за качеством деятельности учителя по ведению мониторинга обученности, обучаемости, сформированности УУД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Рубежная диагностик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качества знаний, УУД  по предметам, выносимым на ГИА, ВПР у учащихся 5-8, 10 класс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9.12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тепени подготовленности учащихся 9, 11 классов к государственной итоговой аттестации. Работа с учащимися группы риска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Классно-обобщающий контроль 9,11-ых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дготовка к ГИА выпускников 9 и 11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Диагностические работы по русскому языку, математике, предметам по выбору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ление влияния на состояние здоровья учёбы детей с ограниченными возможностями здоровья (с умственной отсталостью), интегрированных в общеобразовательные классы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16.12-20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ить уровень подготовки учащихся, обучающихся по адаптированным образовательным программам по чтению и развитию речи, письму и развитию речи, математике,  влияния на состояние здоровья учёбы детей с ограниченными возможностями здоровья, интегрированных в общеобразовательные классы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Проверка техники чтения, письма, вычислительных навыков у учащихся, обучающихся по адаптированным образовательным программам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 по УВР, заседание ПМП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еятельность органов общественного управл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8.11.-30.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Получение достоверной информации  о работе органов соуправления в 1 -11  классах и в школе в целом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ая проверка «</w:t>
            </w:r>
            <w:r>
              <w:rPr>
                <w:kern w:val="0"/>
                <w:sz w:val="20"/>
                <w:lang w:val="ru-RU" w:eastAsia="ru-RU" w:bidi="ar-SA"/>
              </w:rPr>
              <w:t>Состояние ученического</w:t>
            </w:r>
            <w:r>
              <w:rPr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соуправления в системе  воспитательной  работы в школе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полнение учебных программ, учебного план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27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Проверка выполнения учебных программ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magenta"/>
                <w:lang w:val="ru-RU" w:eastAsia="ru-RU" w:bidi="ar-SA"/>
              </w:rPr>
              <w:t xml:space="preserve"> Изучение выполнения учебных программ, практической части программ в соответствии с календарно-тематическим планированием и требованиями гос. образовательных стандарт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 учащимися «группы риска», и семьями СО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3.12-28.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о учащимися «группы риска», семьями СОП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тчет о работе наставников с учащими, состоящими на учете, семьями СОП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Формирование личностных, метапредметных и предметных результат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декабр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Получение информации об организации УВП в 5-9  классах в соответствии с требованиями к реализации метапредметного содержания образовани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b/>
                <w:kern w:val="0"/>
                <w:sz w:val="20"/>
                <w:highlight w:val="cyan"/>
                <w:lang w:val="ru-RU" w:eastAsia="ru-RU" w:bidi="ar-SA"/>
              </w:rPr>
              <w:t>Тематическая проверка</w:t>
            </w:r>
            <w:r>
              <w:rPr>
                <w:kern w:val="0"/>
                <w:sz w:val="20"/>
                <w:highlight w:val="cyan"/>
                <w:lang w:val="ru-RU" w:eastAsia="ru-RU" w:bidi="ar-SA"/>
              </w:rPr>
              <w:t xml:space="preserve"> «Организация учебного  процесса по формированию УУД у учащихся 5-9 классов  классов в соответствии с требованиями к метапредметным результатам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. Анализ классных журнал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6.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. Выполнение образовательных программ, объём домашних заданий, своевременность и объективность выставления отметок учащимся, учёт посещаемости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фессиональные компетенции, деятельностный характер обучения, направленность на использование знаний и умений в практической деятельности и в повседневной жизни. Состояние системы диагностики, контроля и оценки качества обуч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01-31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лучение достоверной информации о  состоянии преподавания, системе  контроля качества знаний и формировании УУД на уроках в начальной школе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Единая методическая неделя учителей начальных классов.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. Взаимопосещение урок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ь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тзывы на открытые уроки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здание условий для развития одарённости в образовательном процессе. Организаторская деятельность по сохранению контингента учащихся. Анализ журналов внеурочной деятель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3.01.-25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ы учителей, ведущих внеурочную деятельность по реализации системы дополнительного  образования в рамках ФГОС второго  поколения в 1-6 классах и через  кружки, секции в 7-11классах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Комплексный контро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«Роль системы внеурочной деятельности, дополнительного образования в развитии личностных УУД и в формировании метапредметных УУД в  рамках ФГОС второго  поколения в 1-8 классах и через кружки, секции в 9-11классах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директора по В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рганизация учебного процесса с позиций формирования здоровья и здорового образа жизн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0.01-25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оверка журналов инструктажа по Т.Б. классными руководителями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оответствия журналов нормативным требованиям по Т.Б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правка на  совещание 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30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Выполнение программы, </w:t>
            </w:r>
            <w:r>
              <w:rPr>
                <w:rFonts w:eastAsia="Calibri"/>
                <w:kern w:val="0"/>
                <w:sz w:val="20"/>
                <w:highlight w:val="green"/>
                <w:lang w:val="ru-RU" w:eastAsia="ru-RU" w:bidi="ar-SA"/>
              </w:rPr>
              <w:t xml:space="preserve">своевременность и объективность выставления отметок учащимся,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учёт посещаемости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еемственность содержания и форм организации образовательного процесс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3.02.-14.0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лучение достоверной информации о  реализации принципа преемственности между основной и начальной школой в УВП 4 класс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Комплексный контроль «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Обеспечение преемственности между основной и начальной школой в УВП 4  классов». Соблюдение единых требований к оценке качества знаний учащихся в  соответствии с ФГОС второго поколении. Методическая грамотность учителей.  Взаимопосещение урок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стояние обучения по общеобразовательным программам на дому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7.02-21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остояния обучения по общеобразовательным программам на дому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оверка состояния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 обучения по общеобразовательным программам на дому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явление влияния на состояние здоровья учёбы детей с ограниченными возможностями здоровья, обучающихся по адаптированной образовательной программе на дому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17.02.-21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Изучение состояния обучения по адаптированной образовательной программе на дому учащихся с ограниченными возможностями здоровья  (с задержкой психического развития, с умственной отсталостью)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Тематический контрол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Обучение по адаптированной образовательной программе на дому учащихся с ограниченными возможностями здоровья (с задержкой психического развития, с умственной отсталостью)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, заседание ПМП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Качество воспитательных мероприятий. Общественная активность учащихся. Состояние нравственной зрелости учащихся старшей школ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7.02-22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ы классных руководителей и органов ученического соуправления по гражданско-правовому воспитанию, привитию   духовно-нравственной культуры,  патриотизма и противодействия  коррупции у уча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«Работа классных руководителей и органов соуправления по формированию духовно-нравственной культуры и  воспитанию патриотизма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7.0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бъём домашних заданий учащихся, своевременность и объективность выставления отметок учащим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Банк данных по промежуточной годовой аттестации учащихся 10 класс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2.03-06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здание банка данных по переводной аттестации учащихся 10 класс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Формирование банка данных по сдаче   переводной аттестаци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качества преподавания, работы с одаренными детьми, детьми, испытывающими трудности в обучени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6.0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рганизация работы учителей-предметников классных руководителей с резервом хорошистов и отличников,  предупреждение неуспеваемости обучаю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едварительные итоги 3 четверт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0.03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тепени подготовленности учащихся 9, 11 классов к государственной итоговой аттестации. Организация текущего повторения. Работа с учащимися группы риска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Классно-обобщающий контроль 9,11-ых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дготовка к ГИА выпускников 9 и 11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Диагностические работы по русскому языку, математике, предметам по выбору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. Анализ классных журнал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3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ачество оформления журналов в соответствии с установленными требованиями, выполнение программы, посещаемость занятий учащими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полнение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20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Проверка выполнения государственных программ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Комплексн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«Выполнение теоретической и практической части учебных программ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О, 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 учащимися «группы риска», и семьями СО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3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о учащимися «группы риска», семьями СОП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тчет о работе наставников с учащими, состоящими на учете, семьями СОП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Формирование личностных, метапредметных и предметных результатов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мар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Получение информации об организации УВП в 1-4 классах в соответствии с требованиями к реализации метапредметного содержания образовани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b/>
                <w:kern w:val="0"/>
                <w:sz w:val="20"/>
                <w:highlight w:val="cyan"/>
                <w:lang w:val="ru-RU" w:eastAsia="ru-RU" w:bidi="ar-SA"/>
              </w:rPr>
              <w:t>Тематическая проверка</w:t>
            </w:r>
            <w:r>
              <w:rPr>
                <w:kern w:val="0"/>
                <w:sz w:val="20"/>
                <w:highlight w:val="cyan"/>
                <w:lang w:val="ru-RU" w:eastAsia="ru-RU" w:bidi="ar-SA"/>
              </w:rPr>
              <w:t xml:space="preserve"> «Организация учебного  процесса по формированию УУД у учащихся 1-4 классов  классов в соответствии с требованиями к метапредметным результатам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Формирование предметно-развивающей сред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3.03 -28.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мотр учебных кабинет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rStyle w:val="Appleconvertedspace"/>
                <w:kern w:val="0"/>
                <w:sz w:val="20"/>
                <w:highlight w:val="green"/>
                <w:shd w:fill="FFFFFF" w:val="clear"/>
                <w:lang w:val="ru-RU" w:eastAsia="ru-RU" w:bidi="ar-SA"/>
              </w:rPr>
              <w:t>Оценка состояния и развития учебно - материальной базы кабинетов, условий осуществления образовательной деятельности, соблюдения санитарно- гигиенических требований и правил  техники безопасност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Зам директора по ВР,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правка, совещание при директоре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особенностей изучения основ духовно-нравственной культуры народов РФ в соответствии со ст.87 Закона об образован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Анкетирование родителей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30.03-3.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лучение информации о выборе модулей для изучения в 2020-2021 учебном году предмета</w:t>
            </w: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 «</w:t>
            </w:r>
            <w:r>
              <w:rPr>
                <w:bCs/>
                <w:kern w:val="0"/>
                <w:sz w:val="20"/>
                <w:highlight w:val="green"/>
                <w:lang w:val="ru-RU" w:eastAsia="en-US" w:bidi="ar-SA"/>
              </w:rPr>
              <w:t>Основы религиозных культур  и светской этики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» в 4 классе, «Основы духовно-нравственной культуры  народов  России» в 5 классе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Формирование базы данных о выборе модулей для изучения в 2020-2021 уч. гг. предмета</w:t>
            </w: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 «</w:t>
            </w:r>
            <w:r>
              <w:rPr>
                <w:bCs/>
                <w:kern w:val="0"/>
                <w:sz w:val="20"/>
                <w:highlight w:val="green"/>
                <w:lang w:val="ru-RU" w:eastAsia="en-US" w:bidi="ar-SA"/>
              </w:rPr>
              <w:t>Основы религиозных культур  и светской этики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» в 4 классе, «Основы духовно-нравственной культуры  народов  России» в 5 классе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одительские собрания, анкетирование родителе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аттестационного материала государственным образовательным стандарта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30.03-3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аттестационного материала на соответствие гос. образовательным стандартам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Экспертиза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материалов к промежуточной годовой аттестации во 2-8, 10 классах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седание МО, метод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качества преподав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13.04-17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действие профессиональному росту молодых педагогов, демонстрация их профессиональных достижений через основной вид образовательной деятельности - урок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Неделя молодого специалист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усвоения учащимися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0.04-30.0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верка уровня подготовленности к государственной итоговой аттестации выпускников 9,11-ых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качеством деятельности учителя по учету уровня обученности уча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оведение предэкзаменационных работ в 9,11-ых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классах (по КИМам ОГЭ, ЕГЭ) по математике, русскому языку, предметам по выбору. Анализ ТДТ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довлетворенность родителей предоставляемыми дополнительными образовательными услугам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01.04-06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нение родителей о качестве предоставляемых образовательных услу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ценка образовательной деятельности родителями (законными представителями)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обобщающий 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ценка образовательной деятельности родителями (законными представителями)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Личностные и коммуникативные УУ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3.04-18 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истемы работ классных руководителей по формированию у учащихся умения самостоятельно учиться, развития интереса к познавательной деятельности и  ответственности за конечный результат  учени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ая  проверка «Р</w:t>
            </w:r>
            <w:r>
              <w:rPr>
                <w:kern w:val="0"/>
                <w:sz w:val="20"/>
                <w:lang w:val="ru-RU" w:eastAsia="ru-RU" w:bidi="ar-SA"/>
              </w:rPr>
              <w:t>абота классных руководителей 5-7 классов с учащимися по формированию и развитию  у учащихся личностных  и  коммуникативных УУД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руководителя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3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Соответствие ведения классных журналов локальному акту. Ведение электронных журналов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Работа учителя по учёту уровня обученности слабоуспевающих и высокомотивированных учащихся, учёт  посещаемости занят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офориентационная работ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0.04-25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истема профориентационной работы с учащими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зучение уровня проведения профориентационной работы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по охране прав детей, не имеющих родител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2.04-25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ети, не имеющие родителей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 xml:space="preserve">Тематический контроль. </w:t>
            </w:r>
            <w:r>
              <w:rPr>
                <w:kern w:val="0"/>
                <w:sz w:val="20"/>
                <w:lang w:val="ru-RU" w:eastAsia="ru-RU" w:bidi="ar-SA"/>
              </w:rPr>
              <w:t>Обследование опекаемых семей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е по ВР.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частие талантливых и одарённых в спортивных мероприятиях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8.05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23.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ровень физического развития, уровень физической подготовленности учащих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</w:t>
            </w:r>
            <w:r>
              <w:rPr>
                <w:kern w:val="0"/>
                <w:sz w:val="20"/>
                <w:lang w:val="ru-RU" w:eastAsia="ru-RU" w:bidi="ar-SA"/>
              </w:rPr>
              <w:t xml:space="preserve"> Результативность участия в районных спортивных соревнованиях. Мониторинг физической подготовленности учащих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начальной школы учебных программ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4.05-22.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качества знаний по русскому языку, математике,  сформированности регулятивных, коммуникативных, познавательных УУД  во 2-4 классах, проверка навыков читательских умений во 2-4 классах на конец учебного г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качеством деятельности учителя по ведению мониторинга обученности, обучаемости, сформированности УУД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омежуточная годовая аттестация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во 2-4 клас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тоговая оценка выпускника начальной школы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 классные руководители 4 клас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4.05-22.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>Определение уровня обученностиучащихся 5-8, 10 классов на конец учебного года и соответствие гос. образовательным стандарта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качеством деятельности учителя по учету уровня обученности учащихс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Промежуточная годовая аттестация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в 5-8,10 класс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, заседание М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ложения о ведении классных журналов» Выполнение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28.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верка журналов. Соответствие ведения классных журналов локальному акту. Проверка выполнения практической части программ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Выполнение программы, качество оформления журналов в соответствии с установленными требованиями, учёт посещаемости занятий. Изучение выполнения практической и теоретической части программ в соответствии с календарно- тематическим планированием и требованиями гос. образовательных стандарт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УВ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Выполнение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29.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Проверка выполнения государственных программ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highlight w:val="magenta"/>
              </w:rPr>
            </w:pPr>
            <w:r>
              <w:rPr>
                <w:b/>
                <w:kern w:val="0"/>
                <w:sz w:val="20"/>
                <w:highlight w:val="magenta"/>
                <w:lang w:val="ru-RU" w:eastAsia="ru-RU" w:bidi="ar-SA"/>
              </w:rPr>
              <w:t>Комплексная провер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eastAsia="ru-RU" w:bidi="ar-SA"/>
              </w:rPr>
              <w:t>«Выполнение теоретической и практической части учебных программ»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О, совещание при зам. директора по У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ровень воспитанности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8.05-23.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ставление карты уровня воспитанности учащих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личностных УУД учащихся школы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зам. директора по В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май-ию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роверка результативности обучения учащихся при получении среднего общего образования и основного общего образования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b/>
                <w:kern w:val="0"/>
                <w:sz w:val="20"/>
                <w:highlight w:val="green"/>
                <w:lang w:val="ru-RU" w:eastAsia="ru-RU" w:bidi="ar-SA"/>
              </w:rPr>
              <w:t>Государственная итоговая аттестация в</w:t>
            </w:r>
            <w:r>
              <w:rPr>
                <w:kern w:val="0"/>
                <w:sz w:val="20"/>
                <w:highlight w:val="green"/>
                <w:lang w:val="ru-RU" w:eastAsia="ru-RU" w:bidi="ar-SA"/>
              </w:rPr>
              <w:t xml:space="preserve"> 9, 11 классах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едоставление отдельным категориям учащихся дополнительных льгот и видов материального обеспеч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а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казание материальной помощи детям из малообеспеченных семей в рамках акции «Помоги собраться в школу»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eastAsia="ru-RU" w:bidi="ar-SA"/>
              </w:rPr>
              <w:t>Составление банка данных семей, нуждающихся в материальной поддержке и передача списков в органы социальной защиты населения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Банк данных семей нуждающихся в материальной поддержк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 учащимися «группы риска», и семьями СОП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ма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о учащимися «группы риска», семьями СОП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Тематический контроль.</w:t>
            </w:r>
            <w:r>
              <w:rPr>
                <w:kern w:val="0"/>
                <w:sz w:val="20"/>
                <w:lang w:val="ru-RU" w:eastAsia="ru-RU" w:bidi="ar-SA"/>
              </w:rPr>
              <w:t xml:space="preserve"> Отчет о работе наставников с учащими, состоящими на учете, семьями СОП.Занятость в период летних канику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выполнения «Порядка заполнения, учёта и выдачи аттестатов об основном общем и среднем общем образовани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01-26.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Контроль за оформлением  аттестат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Изучение соответствия выставленных отметок итоговым отметкам, правильности оформления аттестат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Зам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иказ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Качество ведения документ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1-20.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Проверка личных дел учащихс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Изучение правильности и своевременности заполнения школьной документации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в. канцеляри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 при 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Финансирование из муниципального бюджет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16-22.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  <w:t>Анализ финансирования ОО за счёт источников муниципального образования на текущий и капитальный ремонт, оснащение оборудованием помещений в соответствии с нормами СанПиН, правилами ПБ, требованиями к материально-техническому обеспечению введения ФГОС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cyan"/>
              </w:rPr>
            </w:pPr>
            <w:r>
              <w:rPr>
                <w:kern w:val="0"/>
                <w:sz w:val="20"/>
                <w:highlight w:val="cyan"/>
                <w:lang w:val="ru-RU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лан работы школы. Публичный отчёт Управляющий 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Работа с учащимися «группы риска». Деятельность по сохранению контингента учащихс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оследняя неделя месяц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Формирование и корректировка банка данных, не посещающих или систематически пропускающих учебные занятия без уважительной причины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существление систематического контроля за посещаемостью учащих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бесед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рганизация питания учащихс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оследняя неделя четвер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остояния организации горячего питания. Охват горячим питанием. Качество приготовления пищи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Осуществление систематического контроля за организацией горячего питания учащихся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агог-организа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 при  директоре по четвертя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Экспертиза качества освоения учащимися учебных программ. Независимая оценка качества образовани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 графикам проведения тренировочно-диагностических работ ОГАУ «ИРО», ВП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Получение достоверной информации о качестве знаний учащихся по русскому языку, математике, по независимой оценке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kern w:val="0"/>
                <w:sz w:val="20"/>
                <w:highlight w:val="green"/>
                <w:lang w:val="ru-RU" w:eastAsia="ru-RU" w:bidi="ar-SA"/>
              </w:rPr>
              <w:t>Независимая экспертиза качества  знаний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.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Качество и эффективность работы с родителями через систему школьных дневников, АИС «Сетевой город»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оверка дневников, учащихся 2-11 класс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оответствия ведения дневников установленным требованиям по ведению дневников,   определение связи с родителями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м директора по 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седание МО классных руководителей. 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Учебно-методическое обеспеч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1 раз в четверт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оверка учебников учащихся 1-11  классов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Изучение сохранности школьных учебник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Зав. библиотек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редоставление выбора форм получения образования и форм обуч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Февраль -авгус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Организация набора уч-ся в 1,10 классы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Формирование  1,10 классо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администрац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eastAsia="ru-RU" w:bidi="ar-SA"/>
              </w:rPr>
            </w:pPr>
            <w:r>
              <w:rPr>
                <w:kern w:val="0"/>
                <w:sz w:val="20"/>
                <w:lang w:val="ru-RU" w:eastAsia="ru-RU" w:bidi="ar-SA"/>
              </w:rPr>
              <w:t>пед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 директора  по  УВР                                     Гурина О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Локтева С.В.</w:t>
      </w:r>
    </w:p>
    <w:p>
      <w:pPr>
        <w:pStyle w:val="Normal"/>
        <w:rPr>
          <w:b/>
          <w:b/>
        </w:rPr>
      </w:pPr>
      <w:r>
        <w:rPr>
          <w:b/>
        </w:rPr>
        <w:t>Зам. директора по ВР                                           Герасимова Л.А.</w:t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237bb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5237bb"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 w:customStyle="1">
    <w:name w:val="dash041e_005f0431_005f044b_005f0447_005f043d_005f044b_005f04391_005f_005fchar1__char1"/>
    <w:basedOn w:val="DefaultParagraphFont"/>
    <w:qFormat/>
    <w:rsid w:val="005237bb"/>
    <w:rPr>
      <w:rFonts w:ascii="Times New Roman" w:hAnsi="Times New Roman" w:cs="Times New Roman"/>
      <w:sz w:val="20"/>
      <w:szCs w:val="20"/>
      <w:u w:val="none"/>
    </w:rPr>
  </w:style>
  <w:style w:type="character" w:styleId="Style14" w:customStyle="1">
    <w:name w:val="Основной текст с отступом Знак"/>
    <w:basedOn w:val="DefaultParagraphFont"/>
    <w:qFormat/>
    <w:rsid w:val="005237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0f1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237b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5237bb"/>
    <w:pPr>
      <w:spacing w:beforeAutospacing="1" w:afterAutospacing="1"/>
    </w:pPr>
    <w:rPr/>
  </w:style>
  <w:style w:type="paragraph" w:styleId="1" w:customStyle="1">
    <w:name w:val="Без интервала1"/>
    <w:uiPriority w:val="1"/>
    <w:qFormat/>
    <w:rsid w:val="0052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uiPriority w:val="34"/>
    <w:qFormat/>
    <w:rsid w:val="005237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0f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37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C94498-0E8D-4F86-8B25-4E803D638F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7141</Words>
  <Characters>40704</Characters>
  <CharactersWithSpaces>47750</CharactersWithSpaces>
  <Paragraphs>9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user</dc:creator>
  <dc:description/>
  <dc:language>en-US</dc:language>
  <cp:lastModifiedBy>Гурина Ольга</cp:lastModifiedBy>
  <cp:lastPrinted>2018-09-27T07:16:00Z</cp:lastPrinted>
  <dcterms:modified xsi:type="dcterms:W3CDTF">2019-10-17T11:41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