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9" w:after="16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79.3pt;width:335.2pt;height:179.2pt;mso-wrap-style:none;v-text-anchor:middle;mso-position-vertical:top" type="_x0000_t172">
            <v:path textpathok="t"/>
            <v:textpath on="t" fitshape="t" string="10 шагов к успеху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1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оявление страха – перехватывает дыхание. Так что, оказавшись лицом к лицу с любой аудиторией, сделайте простейшую дыхательную гимнастику: несколько раз подряд глубокий вдох и медленный выдох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2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точку опоры. Плотно прижмите ступни к полу – почувствуйте твердую почву под ногами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очень часто человеку, который боится выступать, настойчиво советуют расслабиться. Обычно совет этот не срабатывает – ведь все забывают одно из основополагающих правил йоги: прежде чем расслабиться, надо сконцентрироваться! Итак, постарайтесь, наоборот, напрячься изо всех сил: сожмите кулаки, почувствуйте напряжение во всех мышцах. И только потом можно максимально расслабиться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4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еред выступлением стеснительный человек впадает в некоторую прострацию. Поэтому важно сказать себе: «Стоп!» – и мысленно ответить на 3 вопроса: «Кто я? Где я? Что я собираюсь сделать?» Например: «Я Сергей Иванов. Стою у доски перед классом. И сейчас расскажу стихотворение, которое выучил дома». Как показывает практика, это очень эффективный способ собраться и сконцентрироваться на поставленной задаче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5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-таки знать то, о чем собираешься говорить, – то есть учить стихи, теоремы и правила, которые могут спросить. А то бывают случаи, когда к психологу приходят подростки и жалуются: «Боюсь выходить к доске!» А потом выясняется, что они к урокам вообще не готовятся. Понятно, что «плавать» на глазах всего класса и страшно, и унизительно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7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о домашней подготовке – совет родителям: если хотите помочь ребенку, не жалейте времени и сил на то, чтобы устраивать семейные чтения. А еще лучше – организовать домашний театр. Понятно, что дети должны принимать во всем этом самое активное участие: много читать вслух в присутствии всех домочадцев, исполнять главные роли в семейных постановках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8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психологи советуют неуверенному в себе оратору обесценить аудиторию. То есть, например, представить, что все слушатели сидят на горшках. Но мы против того, чтобы самоутверждаться за чужой счет. Лучше подумайте о том, что вы готовились к этому выступлению, знаете не только суть вопроса, но и много сопутствующих фактов. А большинство слушателей – нет. Не переоценивайте требовательность аудитории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9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ет, что причина страха у младшего школьника не в том, что он стесняется одноклассников, а в негативной реакции на учителя. Но докопаться до этого можно, лишь участливо и доброжелательно расспросив ребенка о том, что именно он чувствует во время ответа. А вот фразы «Да чего тут бояться?!», «Как тебе не стыдно – ты уже большой!» – под запретом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10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принять, если кто-то из одноклассников мешает выступать (паясничает, громко выражает несогласие), а учитель его почему-то не останавливает? Делать вид, что ничего не происходит, бессмысленно. Зато можно обратиться к хулигану напрямую, например, сказать: «Ты имеешь право считать по-другому: я ведь выражаю свое мнение». И не забудьте при этом четко и громко назвать оппонента по имени: давно доказано, что звучание собственного имени невольно завораживает любого человека любого возраст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ле уверенности»</w:t>
      </w:r>
    </w:p>
    <w:p>
      <w:pPr>
        <w:pStyle w:val="Normal"/>
        <w:shd w:fill="FFFFFF" w:val="clear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сихологи называют сильную сторону человека, которую можно использовать для борьбы со страхом перед публичными выступлениями. У каждого такое поле – свое. Кто-то знает намного больше собравшихся, а значит, его рассказ будет, как минимум, информативным, а как максимум – интересным. Кто-то может призвать на помощь свое обаяние и чувство юмора, использовать в выступлении острое словцо. А кто-то вообще обладает даром красноречия, просто дару этому надо позволить проявиться – для этого используйте любую возможность выступить.</w:t>
        <w:br/>
        <w:t>Как говорится, клин клином вышибают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55:00Z</dcterms:created>
  <dc:creator>Компьютер</dc:creator>
  <dc:description/>
  <dc:language>en-US</dc:language>
  <cp:lastModifiedBy>Pro</cp:lastModifiedBy>
  <cp:lastPrinted>2015-05-26T23:35:00Z</cp:lastPrinted>
  <dcterms:modified xsi:type="dcterms:W3CDTF">2019-11-05T20:55:00Z</dcterms:modified>
  <cp:revision>2</cp:revision>
  <dc:subject/>
  <dc:title/>
</cp:coreProperties>
</file>